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418"/>
        <w:gridCol w:w="4365"/>
      </w:tblGrid>
      <w:tr>
        <w:trPr>
          <w:trHeight w:val="1386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565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Θέμα:   «Αίτημα έγκρισης υλοποίησης ημερίδας του ΚΠΕ Κορθίου με θέμα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3690"/>
      </w:tblGrid>
      <w:tr>
        <w:trPr>
          <w:trHeight w:val="69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Βαθμός Ασφαλείας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Να διατηρηθεί μέχρι:</w:t>
            </w:r>
          </w:p>
        </w:tc>
      </w:tr>
      <w:tr>
        <w:trPr>
          <w:trHeight w:val="109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 ΠΑΙΔΕΙΑΣ ΕΡΕΥΝΑΣ ΚΑΙ ΘΡΗΣΚΕΥΜΑΤΩΝ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8280" w:leader="none"/>
                <w:tab w:val="right" w:pos="10260" w:leader="none"/>
              </w:tabs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όρθι : 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-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ιθ. Πρωτ.:2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αθμός Προτερ.: ΕΠΕΙΓΟΝ</w:t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ΦΕΡΕΙΑΚΗ ΔΙΕΥΘΥΝΣΗ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2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</w:rPr>
              <w:t>Π/ΘΜΙΑΣ &amp; Δ/ΘΜΙΑΣ ΕΚΠ/ΣΗΣ Ν. ΑΙΓΑΙΟ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</w:rPr>
              <w:t>ΔΗΜΟΣ ΑΝΔ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42"/>
                <w:sz w:val="20"/>
              </w:rPr>
              <w:t>Κ.Π.Ε. ΚΟΡΘΙΟΥ ΑΝΔ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42"/>
                <w:sz w:val="20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42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42"/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χ. δ/νση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76" w:right="-108" w:hanging="1276"/>
              <w:jc w:val="both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στοσελίδ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76" w:right="-108" w:hanging="1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οφορίε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76" w:hanging="1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ηλέφωνο/ </w:t>
            </w:r>
            <w:r>
              <w:rPr>
                <w:rFonts w:cs="Calibri" w:ascii="Calibri" w:hAnsi="Calibri"/>
                <w:sz w:val="20"/>
                <w:lang w:val="en-US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76" w:right="-108" w:hanging="1276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Ηλεκτρ. </w:t>
            </w:r>
            <w:r>
              <w:rPr>
                <w:rFonts w:cs="Calibri" w:ascii="Calibri" w:hAnsi="Calibri"/>
                <w:sz w:val="20"/>
              </w:rPr>
              <w:t xml:space="preserve"> δ/νσ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76" w:hanging="1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: Κτηριακό συγκρότημα Αγ.    </w:t>
            </w:r>
            <w:r>
              <w:rPr>
                <w:rFonts w:cs="Calibri" w:ascii="Calibri" w:hAnsi="Calibri"/>
                <w:bCs/>
                <w:color w:val="FFFFFF"/>
                <w:sz w:val="20"/>
              </w:rPr>
              <w:t>..</w:t>
            </w:r>
            <w:r>
              <w:rPr>
                <w:rFonts w:cs="Calibri" w:ascii="Calibri" w:hAnsi="Calibri"/>
                <w:bCs/>
                <w:sz w:val="20"/>
              </w:rPr>
              <w:t xml:space="preserve">Τριάδας Κορθίου Άνδρου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: 845 0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kpekorthio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Κουκούτση Άνν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 22820 6142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kpekorthiou@sch.g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06" w:leader="none"/>
                <w:tab w:val="center" w:pos="1985" w:leader="none"/>
                <w:tab w:val="left" w:pos="4678" w:leader="none"/>
              </w:tabs>
              <w:ind w:left="78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ΙΝ: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α)Γενική Διεύθυνση Σπουδώ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Πρωτοβάθμιας &amp; Δευτεροβάθμια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κπαίδευσης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Υπόψη Προϊσταμένης Γενικής Διεύθυνσης Κ. Ανδρονίκης Μπάρλα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β)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πευθύνους  Σχολικών Δραστηριοτήτων Α΄/θμιας &amp; Β΄/θμιας Εκπαίδευσης Ν. Κυκλάδων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γ)Περιφερειακή Διεύθυνση Α΄/θμια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amp; Β΄/θμιας Εκπαίδευσης Ν. Αιγαίο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)Σχολικές μονάδες Άνδρο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78" w:hanging="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</w:t>
      </w:r>
      <w:r>
        <w:rPr>
          <w:rFonts w:cs="Calibri" w:ascii="Calibri" w:hAnsi="Calibri"/>
          <w:b/>
          <w:color w:val="C00000"/>
          <w:szCs w:val="24"/>
        </w:rPr>
        <w:t xml:space="preserve">«Δίκαιο &amp; Αλληλέγγυο Εμπόριο – Εκπαίδευση για τον κόσμο και την Αειφόρο </w:t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</w:rPr>
      </w:pPr>
      <w:r>
        <w:rPr>
          <w:rFonts w:eastAsia="Calibri" w:cs="Calibri" w:ascii="Calibri" w:hAnsi="Calibri"/>
          <w:color w:val="C00000"/>
          <w:szCs w:val="24"/>
        </w:rPr>
        <w:t xml:space="preserve">                </w:t>
      </w:r>
      <w:r>
        <w:rPr>
          <w:rFonts w:cs="Calibri" w:ascii="Calibri" w:hAnsi="Calibri"/>
          <w:b/>
          <w:color w:val="C00000"/>
          <w:szCs w:val="24"/>
        </w:rPr>
        <w:t xml:space="preserve">Ανάπτυξη».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Σας ενημερώνουμε ότι το Κέντρο Περιβαλλοντικής Εκπαίδευσης Κορθίου </w:t>
      </w:r>
      <w:r>
        <w:rPr>
          <w:rFonts w:cs="Calibri" w:ascii="Calibri" w:hAnsi="Calibri"/>
          <w:b/>
          <w:color w:val="C00000"/>
          <w:szCs w:val="24"/>
        </w:rPr>
        <w:t>σε συνεργασία με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</w:rPr>
        <w:t>τις Υπεύθυνες Σχολικών Δραστηριοτήτων Β΄θμιας Εκπαίδευσης  &amp; Α΄θμιας Εκπαίδευσης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</w:rPr>
        <w:t xml:space="preserve">Ν. Κυκλάδων </w:t>
      </w:r>
      <w:r>
        <w:rPr>
          <w:rFonts w:cs="Calibri" w:ascii="Calibri" w:hAnsi="Calibri"/>
          <w:b/>
          <w:color w:val="C00000"/>
          <w:szCs w:val="24"/>
          <w:u w:val="single"/>
        </w:rPr>
        <w:t xml:space="preserve">και </w:t>
      </w:r>
      <w:r>
        <w:rPr>
          <w:rFonts w:cs="Calibri" w:ascii="Calibri" w:hAnsi="Calibri"/>
          <w:b/>
          <w:color w:val="C00000"/>
          <w:szCs w:val="24"/>
        </w:rPr>
        <w:t xml:space="preserve">την </w:t>
      </w:r>
      <w:r>
        <w:rPr>
          <w:rFonts w:cs="Calibri" w:ascii="Calibri" w:hAnsi="Calibri"/>
          <w:b/>
          <w:color w:val="C00000"/>
          <w:szCs w:val="24"/>
          <w:lang w:val="en-US"/>
        </w:rPr>
        <w:t>Fair</w:t>
      </w:r>
      <w:r>
        <w:rPr>
          <w:rFonts w:cs="Calibri" w:ascii="Calibri" w:hAnsi="Calibri"/>
          <w:b/>
          <w:color w:val="C00000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en-US"/>
        </w:rPr>
        <w:t>Trade</w:t>
      </w:r>
      <w:r>
        <w:rPr>
          <w:rFonts w:cs="Calibri" w:ascii="Calibri" w:hAnsi="Calibri"/>
          <w:b/>
          <w:color w:val="C00000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en-US"/>
        </w:rPr>
        <w:t>Hellas</w:t>
      </w:r>
      <w:r>
        <w:rPr>
          <w:rFonts w:cs="Calibri" w:ascii="Calibri" w:hAnsi="Calibri"/>
          <w:b/>
          <w:color w:val="C00000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στο πλαίσιο του έργου «Δράσεις δια Βίου Μάθησης για το Περιβάλλον και την Αειφορία στις Περιφέρειες Ανατολικής Μακεδονίας &amp; Θράκης, Βορείου Αιγαίου, Δυτικής Ελλάδας, Ηπείρου, Θεσσαλίας, Ιονίων νήσων, Κρήτης, Πελοποννήσου, Αττικής, Κεντρικής Μακεδονίας, Δυτικής Μακεδονίας, Στερεάς Ελλάδας και Νοτίου Αιγαίου» το οποίο χρηματοδοτείται από εθνικούς πόρους, θα διοργανώσει </w:t>
      </w:r>
      <w:r>
        <w:rPr>
          <w:rFonts w:cs="Calibri" w:ascii="Calibri" w:hAnsi="Calibri"/>
          <w:b/>
          <w:color w:val="C00000"/>
          <w:szCs w:val="24"/>
          <w:u w:val="single"/>
        </w:rPr>
        <w:t xml:space="preserve">Ημερίδα με θέμα: «Δίκαιο και Αλληλέγγυο Εμπόριο: Εκπαίδευση για τον κόσμο και την Αειφόρο Ανάπτυξη», την Τετάρτη 16 Μαρτίου 2016 , στις 17:00 στην </w:t>
      </w:r>
      <w:r>
        <w:rPr>
          <w:rFonts w:cs="Calibri" w:ascii="Calibri" w:hAnsi="Calibri"/>
          <w:b/>
          <w:color w:val="C00000"/>
          <w:szCs w:val="24"/>
          <w:u w:val="single"/>
          <w:lang w:val="en-US"/>
        </w:rPr>
        <w:t>A</w:t>
      </w:r>
      <w:r>
        <w:rPr>
          <w:rFonts w:cs="Calibri" w:ascii="Calibri" w:hAnsi="Calibri"/>
          <w:b/>
          <w:color w:val="C00000"/>
          <w:szCs w:val="24"/>
          <w:u w:val="single"/>
        </w:rPr>
        <w:t>ίθουσα  πολλαπλών χρήσεων του Γυμνασίου Τ-Λ Γαυρίου.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  <w:u w:val="single"/>
        </w:rPr>
        <w:t xml:space="preserve">Παράλληλα, στο χώρο των εργαστηρίων θα φιλοξενηθεί η Πανευρωπαϊκή έκθεση φωτογραφίας </w:t>
      </w:r>
      <w:r>
        <w:rPr>
          <w:rFonts w:cs="Calibri" w:ascii="Calibri" w:hAnsi="Calibri"/>
          <w:b/>
          <w:color w:val="C00000"/>
          <w:szCs w:val="24"/>
          <w:u w:val="single"/>
          <w:lang w:val="en-US"/>
        </w:rPr>
        <w:t>FOOD</w:t>
      </w:r>
      <w:r>
        <w:rPr>
          <w:rFonts w:cs="Calibri" w:ascii="Calibri" w:hAnsi="Calibri"/>
          <w:b/>
          <w:color w:val="C00000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C00000"/>
          <w:szCs w:val="24"/>
          <w:u w:val="single"/>
          <w:lang w:val="en-US"/>
        </w:rPr>
        <w:t>VISION</w:t>
      </w:r>
      <w:r>
        <w:rPr>
          <w:rFonts w:cs="Calibri" w:ascii="Calibri" w:hAnsi="Calibri"/>
          <w:b/>
          <w:color w:val="C00000"/>
          <w:szCs w:val="24"/>
          <w:u w:val="single"/>
        </w:rPr>
        <w:t xml:space="preserve"> για βιώσιμη διατροφή και υπεύθυνη κατανάλωση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ην ημερίδα θα παρακολουθήσουν εκπαιδευτικοί πρωτοβάθμιας &amp; δευτεροβάθμιας εκπαίδευσης που υπηρετούν στα σχολεία της Άνδρου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μετακίνηση, διατροφή, διαμονή και των εισηγητών θα καλυφθεί από το Τεχνικό Δελτίο του ΚΠΕ Κορθίου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ίσης, τα έξοδα για τους χυμούς, νερά, καφέδες κλπ, όλων των συμμετεχόντων θα καλυφθούν από το Τεχνικό Δελτίο του ΚΠΕ Κορθίου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Στους συμμετέχοντες εκπαιδευτικούς θα δοθούν βεβαιώσεις παρακολούθησης από το ΚΠΕ Κορθίου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ΠΙΝΑΚΑΣ ΕΙΣΗΓΗΤΡΙΩΝ ΗΜΕΡΙΔ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ΝΟΜΑΤΕΠΩΝΥΜ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ΙΔΙΟΤΗ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παρτινού  Μαρούσ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Υπεύθυνη Σχολικών Δραστηριοτήτων Β΄/θμιας Εκπαίδευσης Ν. Κυκλάδω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Καρέτα  Ειρήν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Υπεύθυνη Προγραμμάτων και Συντονίστρια Εθελοντών της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Fair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Trade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Hellas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Γαρυφαλλή  Καλλιόπ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Συντονίστρια Προγραμμάτων της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Fair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Trade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Hellas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αμαντή Χρυσάνν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Υπεύθυνη Σχολικών Δραστηριοτήτων Α΄/θμιας Εκπαίδευσης Ν. Κυκλάδ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ΓΡΑΜΜΑ ΗΜΕΡΙΔ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ΕΤΑΡΤΗ 16 ΜΑΡΤΙΟΥ 2016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:30 – 17:00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Cs w:val="24"/>
        </w:rPr>
        <w:t>Προσέλευση συμμετεχόντων, εγγραφές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7:00 – 17:15   </w:t>
      </w:r>
      <w:r>
        <w:rPr>
          <w:rFonts w:cs="Calibri" w:ascii="Calibri" w:hAnsi="Calibri"/>
          <w:b/>
          <w:szCs w:val="24"/>
        </w:rPr>
        <w:t>Εισήγηση με θέμα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</w:rPr>
        <w:t>« Δίκαιο και Αλληλέγγυο Εμπόριο και Αειφόρος</w:t>
      </w:r>
      <w:r>
        <w:rPr>
          <w:rFonts w:cs="Calibri" w:ascii="Calibri" w:hAnsi="Calibri"/>
          <w:b/>
          <w:color w:val="00B050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00B050"/>
          <w:szCs w:val="24"/>
        </w:rPr>
        <w:t xml:space="preserve">                         </w:t>
      </w:r>
      <w:r>
        <w:rPr>
          <w:rFonts w:cs="Calibri" w:ascii="Calibri" w:hAnsi="Calibri"/>
          <w:b/>
          <w:color w:val="C00000"/>
          <w:szCs w:val="24"/>
        </w:rPr>
        <w:t>Ανάπτυξη»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Σπαρτινού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Μαρούσα – υπεύθυνη Σχολικών Δραστηριοτήτων   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 xml:space="preserve">Β΄/θμιας Εκπαίδευσης    Ν. Κυκλάδων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7:15 – 17:30   </w:t>
      </w:r>
      <w:r>
        <w:rPr>
          <w:rFonts w:cs="Calibri" w:ascii="Calibri" w:hAnsi="Calibri"/>
          <w:b/>
          <w:szCs w:val="24"/>
        </w:rPr>
        <w:t>Εισήγηση με θέμα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</w:rPr>
        <w:t xml:space="preserve">«Η πολύ ακριβή τιμή του φθηνού και η αγωγή το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C00000"/>
          <w:szCs w:val="24"/>
        </w:rPr>
        <w:t xml:space="preserve">                         </w:t>
      </w:r>
      <w:r>
        <w:rPr>
          <w:rFonts w:cs="Calibri" w:ascii="Calibri" w:hAnsi="Calibri"/>
          <w:b/>
          <w:color w:val="C00000"/>
          <w:szCs w:val="24"/>
        </w:rPr>
        <w:t>Καταναλωτή στο σχολείο»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Διαμαντή Χρυσάννα-Υπεύθυνη Σχολικών Δρα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 xml:space="preserve">στηριοτήτων Α΄/ θμιας Εκπαίδευσης Ν. Κυκλάδων, </w:t>
      </w:r>
      <w:r>
        <w:rPr>
          <w:rFonts w:cs="Calibri" w:ascii="Calibri" w:hAnsi="Calibri"/>
          <w:b/>
          <w:szCs w:val="24"/>
          <w:lang w:val="en-US"/>
        </w:rPr>
        <w:t>MFA</w:t>
      </w:r>
      <w:r>
        <w:rPr>
          <w:rFonts w:cs="Calibri" w:ascii="Calibri" w:hAnsi="Calibri"/>
          <w:b/>
          <w:szCs w:val="24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szCs w:val="24"/>
        </w:rPr>
        <w:t xml:space="preserve">17:30 – 18:00   </w:t>
      </w:r>
      <w:r>
        <w:rPr>
          <w:rFonts w:cs="Calibri" w:ascii="Calibri" w:hAnsi="Calibri"/>
          <w:b/>
          <w:szCs w:val="24"/>
        </w:rPr>
        <w:t>Εισήγηση με θέμα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</w:rPr>
        <w:t xml:space="preserve">«Η  </w:t>
      </w:r>
      <w:r>
        <w:rPr>
          <w:rFonts w:cs="Calibri" w:ascii="Calibri" w:hAnsi="Calibri"/>
          <w:b/>
          <w:color w:val="C00000"/>
          <w:szCs w:val="24"/>
          <w:lang w:val="en-US"/>
        </w:rPr>
        <w:t>Fair</w:t>
      </w:r>
      <w:r>
        <w:rPr>
          <w:rFonts w:cs="Calibri" w:ascii="Calibri" w:hAnsi="Calibri"/>
          <w:b/>
          <w:color w:val="C00000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en-US"/>
        </w:rPr>
        <w:t>Trade</w:t>
      </w:r>
      <w:r>
        <w:rPr>
          <w:rFonts w:cs="Calibri" w:ascii="Calibri" w:hAnsi="Calibri"/>
          <w:b/>
          <w:color w:val="C00000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en-US"/>
        </w:rPr>
        <w:t>Hellas</w:t>
      </w:r>
      <w:r>
        <w:rPr>
          <w:rFonts w:cs="Calibri" w:ascii="Calibri" w:hAnsi="Calibri"/>
          <w:b/>
          <w:color w:val="C00000"/>
          <w:szCs w:val="24"/>
        </w:rPr>
        <w:t xml:space="preserve"> και τα προγράμματα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C00000"/>
          <w:szCs w:val="24"/>
        </w:rPr>
        <w:t xml:space="preserve">                         </w:t>
      </w:r>
      <w:r>
        <w:rPr>
          <w:rFonts w:cs="Calibri" w:ascii="Calibri" w:hAnsi="Calibri"/>
          <w:b/>
          <w:color w:val="C00000"/>
          <w:szCs w:val="24"/>
        </w:rPr>
        <w:t>Αναπτυξιακής    Εκπαίδευσης(τεχνικές/εργαλεία/μεθοδολογία)»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Καρέτα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B050"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 xml:space="preserve">Ειρήνη – Υπεύθυνη  Προγραμμάτων και Συντονίστρια Εθελοντών της </w:t>
      </w:r>
      <w:r>
        <w:rPr>
          <w:rFonts w:cs="Calibri" w:ascii="Calibri" w:hAnsi="Calibri"/>
          <w:b/>
          <w:szCs w:val="24"/>
          <w:lang w:val="en-US"/>
        </w:rPr>
        <w:t>Fair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>Τ</w:t>
      </w:r>
      <w:r>
        <w:rPr>
          <w:rFonts w:cs="Calibri" w:ascii="Calibri" w:hAnsi="Calibri"/>
          <w:b/>
          <w:szCs w:val="24"/>
          <w:lang w:val="en-US"/>
        </w:rPr>
        <w:t>rad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Hellas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8:00 – </w:t>
      </w:r>
      <w:r>
        <w:rPr>
          <w:rFonts w:cs="Calibri" w:ascii="Calibri" w:hAnsi="Calibri"/>
          <w:szCs w:val="24"/>
          <w:lang w:val="en-US"/>
        </w:rPr>
        <w:t>19</w:t>
      </w:r>
      <w:r>
        <w:rPr>
          <w:rFonts w:cs="Calibri" w:ascii="Calibri" w:hAnsi="Calibri"/>
          <w:szCs w:val="24"/>
        </w:rPr>
        <w:t xml:space="preserve">:30   </w:t>
      </w:r>
      <w:r>
        <w:rPr>
          <w:rFonts w:cs="Calibri" w:ascii="Calibri" w:hAnsi="Calibri"/>
          <w:b/>
          <w:szCs w:val="24"/>
        </w:rPr>
        <w:t>Βιωματικά εργαστήρια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«</w:t>
      </w:r>
      <w:r>
        <w:rPr>
          <w:rFonts w:cs="Calibri" w:ascii="Calibri" w:hAnsi="Calibri"/>
          <w:color w:val="C00000"/>
          <w:szCs w:val="24"/>
        </w:rPr>
        <w:t xml:space="preserve">  </w:t>
      </w:r>
      <w:r>
        <w:rPr>
          <w:rFonts w:cs="Calibri" w:ascii="Calibri" w:hAnsi="Calibri"/>
          <w:b/>
          <w:color w:val="C00000"/>
          <w:szCs w:val="24"/>
        </w:rPr>
        <w:t>Βιωματικά παιχνίδια ενδυνάμωσης</w:t>
      </w:r>
      <w:r>
        <w:rPr>
          <w:rFonts w:cs="Calibri" w:ascii="Calibri" w:hAnsi="Calibri"/>
          <w:b/>
          <w:color w:val="00B050"/>
          <w:szCs w:val="24"/>
        </w:rPr>
        <w:t xml:space="preserve"> </w:t>
      </w:r>
      <w:r>
        <w:rPr>
          <w:rFonts w:cs="Calibri" w:ascii="Calibri" w:hAnsi="Calibri"/>
          <w:b/>
          <w:color w:val="C00000"/>
          <w:szCs w:val="24"/>
        </w:rPr>
        <w:t>και ενεργοποίησης ομάδα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C00000"/>
          <w:szCs w:val="24"/>
        </w:rPr>
        <w:t>« Κάνε ένα βήμα μπροστά»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  <w:r>
        <w:rPr>
          <w:rFonts w:cs="Calibri" w:ascii="Calibri" w:hAnsi="Calibri"/>
          <w:b/>
          <w:szCs w:val="24"/>
        </w:rPr>
        <w:t>Καρέτα Ειρήνη – Υπεύθυνη Προγραμμάτων &amp; Συντονίστρια Εθελοντών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szCs w:val="24"/>
        </w:rPr>
        <w:t xml:space="preserve">της </w:t>
      </w:r>
      <w:r>
        <w:rPr>
          <w:rFonts w:cs="Calibri" w:ascii="Calibri" w:hAnsi="Calibri"/>
          <w:b/>
          <w:szCs w:val="24"/>
          <w:lang w:val="en-US"/>
        </w:rPr>
        <w:t>Fai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Trad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Hella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και </w:t>
      </w:r>
      <w:r>
        <w:rPr>
          <w:rFonts w:cs="Calibri" w:ascii="Calibri" w:hAnsi="Calibri"/>
          <w:b/>
          <w:szCs w:val="24"/>
        </w:rPr>
        <w:t>Γαρυφαλλή Καλλιόπη – Συντονίστρια Προγραμμά-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           </w:t>
      </w:r>
      <w:r>
        <w:rPr>
          <w:rFonts w:cs="Calibri" w:ascii="Calibri" w:hAnsi="Calibri"/>
          <w:b/>
          <w:szCs w:val="24"/>
        </w:rPr>
        <w:t>των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</w:rPr>
        <w:t>της</w:t>
      </w:r>
      <w:r>
        <w:rPr>
          <w:rFonts w:cs="Calibri" w:ascii="Calibri" w:hAnsi="Calibri"/>
          <w:b/>
          <w:szCs w:val="24"/>
          <w:lang w:val="en-US"/>
        </w:rPr>
        <w:t xml:space="preserve"> Fair Trade Hellas.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:30 – 19:45   Διάλειμμα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9:45 – 21:30   </w:t>
      </w:r>
      <w:r>
        <w:rPr>
          <w:rFonts w:cs="Calibri" w:ascii="Calibri" w:hAnsi="Calibri"/>
          <w:b/>
          <w:szCs w:val="24"/>
        </w:rPr>
        <w:t>Βιωματικά εργαστήρια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«</w:t>
      </w:r>
      <w:r>
        <w:rPr>
          <w:rFonts w:cs="Calibri" w:ascii="Calibri" w:hAnsi="Calibri"/>
          <w:b/>
          <w:color w:val="C00000"/>
          <w:szCs w:val="24"/>
          <w:lang w:val="en-US"/>
        </w:rPr>
        <w:t>Compasito</w:t>
      </w:r>
      <w:r>
        <w:rPr>
          <w:rFonts w:cs="Calibri" w:ascii="Calibri" w:hAnsi="Calibri"/>
          <w:b/>
          <w:color w:val="C00000"/>
          <w:szCs w:val="24"/>
        </w:rPr>
        <w:t>: Σαλπάροντας σε μια νέα χώρα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«Το παιχνίδι της συναλλαγής»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>Καρέτα Ειρήνη Υπεύθυνη Προγραμμάτων &amp; Συντονίστρια Εθελοντών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b/>
          <w:szCs w:val="24"/>
        </w:rPr>
        <w:t xml:space="preserve">της </w:t>
      </w:r>
      <w:r>
        <w:rPr>
          <w:rFonts w:cs="Calibri" w:ascii="Calibri" w:hAnsi="Calibri"/>
          <w:b/>
          <w:szCs w:val="24"/>
          <w:lang w:val="en-US"/>
        </w:rPr>
        <w:t>Fai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Trad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Hella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και </w:t>
      </w:r>
      <w:r>
        <w:rPr>
          <w:rFonts w:cs="Calibri" w:ascii="Calibri" w:hAnsi="Calibri"/>
          <w:b/>
          <w:szCs w:val="24"/>
        </w:rPr>
        <w:t>Γαρυφαλλή Καλλιόπη – Συντονίστρια Προγραμμά-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b/>
          <w:szCs w:val="24"/>
        </w:rPr>
        <w:t>των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</w:rPr>
        <w:t>της</w:t>
      </w:r>
      <w:r>
        <w:rPr>
          <w:rFonts w:cs="Calibri" w:ascii="Calibri" w:hAnsi="Calibri"/>
          <w:b/>
          <w:szCs w:val="24"/>
          <w:lang w:val="en-US"/>
        </w:rPr>
        <w:t xml:space="preserve"> Fair Trade Hella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1:30 – 21:45  Κλείσιμο εργασιών - αξιολόγηση της.</w:t>
      </w:r>
    </w:p>
    <w:p>
      <w:pPr>
        <w:pStyle w:val="Normal"/>
        <w:ind w:left="18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3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ΙΝΑΚΑΣ ΣΥΜΜΕΤΕΧΟΝΤΩΝ ΕΚΠΑΙΔΕΥΤΙΚΩΝ</w:t>
      </w:r>
    </w:p>
    <w:p>
      <w:pPr>
        <w:pStyle w:val="Normal"/>
        <w:ind w:left="183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83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1987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/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νοματεπώνυμ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χολεί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ύθυνσ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ούπεσης Λεωνίδα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ιδηροπούλου Αικατερίν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ρσίκη Ελέν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ορδάτου Μαρί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Νύχα Ουρανί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καντζιού Χριστί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Νικολαΐδης Γεώργι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όγρη Κωνσταντί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ιστεύου  Μαρί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άσσου Ευγενί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σιτσιπά Ελευθερί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λάμη Ευφροσύν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ατζηαναστασίου Άν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ιαμαντάκου Μαρί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Θεοδωράκης Θεόδωρο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νελλοπούλου Αγγελικ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σαπατώρη Μάρθ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αμοΐλη Αγγελικ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νδρέου Γεώργιο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ίτσου Βασιλικ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Γαυρ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αρίνου Σταυρούλ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υμνάσιο Τ-Λ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ρουΐτση Θεοδώρ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ΑΛ 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ελαλοπούλου Κυριακ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ΑΛ 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ρατσομπάνης Κωνσταντίν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ΑΛ 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αζάπη Χρυσ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ΑΛ 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αλιμούρδα Λαμπριν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ΑΛ 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λεξιάδη Μάγδ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μπειρίκειο Γυμνάσιο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ουρσούτογλου Χρήστ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μπειρίκειο Γυμνάσιο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αρσέλου Βασιλικ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Νηπ/γο Όρμου Κορθίου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έτρου Παρασκευ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Νηπ/γο Όρμου Κορθίου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θανασίου Σοφί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Νηπ/γο Όρμου Κορθίου Άνδρ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ατζηγιαννάκης Κυριαζή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.Σ Οπίσω Μέρου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δαμίδης Δημήτρι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.Σ Οπίσω Μέρου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άντα Ιωάν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θέσιο Δ.Σ Όρμου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ντωνιάδου Σωτηρί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θέσιο Δ.Σ Όρμου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Καρατζά Ελέν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θέσιο Δ.Σ Όρμου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ητρογώγου Ναυσικά-Κωνσταντίν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θέσιο Δ.Σ Όρμου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ιβένας Κωσταλέκ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θέσιο Δ.Σ Όρμου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εοδωροπούλου Γεωργί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θέσιο Δ.Σ Όρμου Κορθ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4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Ζιώγας Παναγιώτ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.Σ Μπατσ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ούπκα Θωμαΐ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.Σ Μπατσ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άρελης Μάρι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.Σ Μπατσ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έππας Χαράλαμπ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.Σ Μπατσί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κλάδων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Με εκτίμηση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Η Υπεύθυνη του ΚΠΕ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Άννα Κουκούτση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tabs>
        <w:tab w:val="clear" w:pos="4536"/>
        <w:tab w:val="clear" w:pos="9072"/>
      </w:tabs>
      <w:ind w:left="-1418" w:right="-1418" w:hanging="0"/>
      <w:jc w:val="right"/>
      <w:rPr>
        <w:rFonts w:ascii="Arial" w:hAnsi="Arial" w:cs="Arial"/>
        <w:sz w:val="28"/>
      </w:rPr>
    </w:pPr>
    <w:r>
      <w:rPr>
        <w:rFonts w:eastAsia="Arial" w:cs="Arial" w:ascii="Arial" w:hAnsi="Arial"/>
        <w:sz w:val="8"/>
      </w:rPr>
      <w:t xml:space="preserve">                                            </w:t>
    </w:r>
    <w:r>
      <w:rPr>
        <w:rFonts w:cs="Arial" w:ascii="Arial" w:hAnsi="Arial"/>
        <w:sz w:val="8"/>
      </w:rPr>
      <w:t>.</w:t>
    </w:r>
  </w:p>
  <w:p>
    <w:pPr>
      <w:pStyle w:val="Footer"/>
      <w:ind w:left="-1418" w:right="-1418" w:hanging="0"/>
      <w:rPr>
        <w:rFonts w:ascii="Arial" w:hAnsi="Arial" w:cs="Arial"/>
        <w:sz w:val="28"/>
        <w:lang w:val="de-DE"/>
      </w:rPr>
    </w:pPr>
    <w:r>
      <w:rPr>
        <w:rFonts w:cs="Arial" w:ascii="Arial" w:hAnsi="Arial"/>
        <w:sz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  <w:rPr>
        <w:b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pekorthiou.gr/" TargetMode="External"/><Relationship Id="rId5" Type="http://schemas.openxmlformats.org/officeDocument/2006/relationships/hyperlink" Target="mailto:kpekorthiou@sch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user76</dc:creator>
  <dc:description/>
  <cp:keywords/>
  <dc:language>en-US</dc:language>
  <cp:lastModifiedBy>ADMIN</cp:lastModifiedBy>
  <cp:lastPrinted>2015-04-04T11:32:00Z</cp:lastPrinted>
  <dcterms:modified xsi:type="dcterms:W3CDTF">2016-03-01T11:38:00Z</dcterms:modified>
  <cp:revision>2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