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409575</wp:posOffset>
                </wp:positionV>
                <wp:extent cx="34588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ucida Sans Unicode"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color w:val="FFFFFF"/>
                                <w:sz w:val="28"/>
                                <w:szCs w:val="28"/>
                                <w:highlight w:val="darkGreen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b w:val="false"/>
                                <w:b w:val="false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</w:rPr>
                              <w:t>ΣΧΟΛΕΙΟ ΥΠΗΡΕΣΙΑΣ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</w:rPr>
                              <w:t>ΔΙΕΥΘΥΝΣΗ Π.Ε. ΟΡΓΑΝΙΚΗΣ ΘΕΣΗΣ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</w:rPr>
                              <w:t>Δ/ΝΣΗ ΚΑΤΟΙΚΙΑΣ – Τ.Κ.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</w:rPr>
                              <w:t>ΤΗΛ. ΕΡΓΑΣΙΑΣ</w:t>
                            </w: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</w:rPr>
                              <w:t>ΤΗΛ. ΚΙΝΗΤΟ</w:t>
                            </w: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</w:rPr>
                              <w:t>ΠΕ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</w:rPr>
                              <w:t>ΜΟΝΙΜΟΣ (ΝΑΙ, ΟΧΙ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</w:rPr>
                              <w:t>ΑΝΑΠΛΗΡΩΤΗΣ (ΝΑΙ, ΟΧΙ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</w:rPr>
                              <w:t>ΑΝΑΠΛΗΡΩΤΗΣ ΕΣΠΑ (ΝΑΙ,ΟΧΙ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i/>
                                <w:sz w:val="16"/>
                                <w:szCs w:val="16"/>
                              </w:rPr>
                              <w:t>(Η ΣΥΜΠΛΗΡΩΣΗ ΤΩΝ ΠΑΡΑΠΑΝΩ ΠΕΔΙΩΝ ΕΙΝΑΙ ΥΠΟΧΡΕΩΤΙΚΗ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</w:rPr>
                              <w:t>ΘΕΜΑ</w:t>
                            </w: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sz w:val="22"/>
                                <w:szCs w:val="22"/>
                              </w:rPr>
                              <w:t>: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sz w:val="22"/>
                                <w:szCs w:val="22"/>
                              </w:rPr>
                              <w:t>.. , ……… 201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72.35pt;height:841.9pt;mso-wrap-distance-left:9.05pt;mso-wrap-distance-right:9.05pt;mso-wrap-distance-top:0pt;mso-wrap-distance-bottom:0pt;margin-top:-32.2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Lucida Sans Unicode"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Trebuchet MS" w:hAnsi="Trebuchet MS"/>
                          <w:color w:val="FFFFFF"/>
                          <w:sz w:val="28"/>
                          <w:szCs w:val="28"/>
                          <w:highlight w:val="darkGreen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b w:val="false"/>
                          <w:b w:val="false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b w:val="false"/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</w:rPr>
                        <w:t>ΟΝΟΜΑ</w:t>
                      </w:r>
                      <w:r>
                        <w:rPr>
                          <w:rFonts w:cs="Lucida Sans Unicode" w:ascii="Trebuchet MS" w:hAnsi="Trebuchet MS"/>
                          <w:b w:val="false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</w:rPr>
                        <w:t>ΕΠΩΝΥΜΟ</w:t>
                      </w:r>
                      <w:r>
                        <w:rPr>
                          <w:rFonts w:cs="Lucida Sans Unicode" w:ascii="Trebuchet MS" w:hAnsi="Trebuchet MS"/>
                          <w:b w:val="false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</w:rPr>
                        <w:t>ΠΑΤΡΩΝΥΜΟ</w:t>
                      </w:r>
                      <w:r>
                        <w:rPr>
                          <w:rFonts w:cs="Lucida Sans Unicode" w:ascii="Trebuchet MS" w:hAnsi="Trebuchet MS"/>
                          <w:b w:val="false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</w:rPr>
                        <w:t>ΣΧΟΛΕΙΟ ΥΠΗΡΕΣΙΑΣ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</w:rPr>
                        <w:t>ΔΙΕΥΘΥΝΣΗ Π.Ε. ΟΡΓΑΝΙΚΗΣ ΘΕΣΗΣ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</w:rPr>
                        <w:t>Δ/ΝΣΗ ΚΑΤΟΙΚΙΑΣ – Τ.Κ.: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/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</w:rPr>
                        <w:t>ΤΗΛ. ΕΡΓΑΣΙΑΣ</w:t>
                      </w:r>
                      <w:r>
                        <w:rPr>
                          <w:rFonts w:cs="Lucida Sans Unicode" w:ascii="Trebuchet MS" w:hAnsi="Trebuchet MS"/>
                          <w:b w:val="false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</w:rPr>
                        <w:t>ΤΗΛ. ΚΙΝΗΤΟ</w:t>
                      </w:r>
                      <w:r>
                        <w:rPr>
                          <w:rFonts w:cs="Lucida Sans Unicode" w:ascii="Trebuchet MS" w:hAnsi="Trebuchet MS"/>
                          <w:b w:val="false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</w:rPr>
                        <w:t>ΕΙΔΙΚΟΤΗΤΑ</w:t>
                      </w: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</w:rPr>
                        <w:t>ΠΕ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</w:rPr>
                        <w:t>ΜΟΝΙΜΟΣ (ΝΑΙ, ΟΧΙ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</w:rPr>
                        <w:t>ΑΝΑΠΛΗΡΩΤΗΣ (ΝΑΙ, ΟΧΙ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</w:rPr>
                        <w:t>ΑΝΑΠΛΗΡΩΤΗΣ ΕΣΠΑ (ΝΑΙ,ΟΧΙ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b w:val="fals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b w:val="false"/>
                          <w:i/>
                          <w:sz w:val="16"/>
                          <w:szCs w:val="16"/>
                        </w:rPr>
                        <w:t>(Η ΣΥΜΠΛΗΡΩΣΗ ΤΩΝ ΠΑΡΑΠΑΝΩ ΠΕΔΙΩΝ ΕΙΝΑΙ ΥΠΟΧΡΕΩΤΙΚΗ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</w:rPr>
                        <w:t>ΘΕΜΑ</w:t>
                      </w:r>
                      <w:r>
                        <w:rPr>
                          <w:rFonts w:cs="Lucida Sans Unicode" w:ascii="Trebuchet MS" w:hAnsi="Trebuchet MS"/>
                          <w:b w:val="false"/>
                          <w:sz w:val="22"/>
                          <w:szCs w:val="22"/>
                        </w:rPr>
                        <w:t>: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b w:val="false"/>
                          <w:sz w:val="22"/>
                          <w:szCs w:val="22"/>
                        </w:rPr>
                        <w:t>………………</w:t>
                      </w:r>
                      <w:r>
                        <w:rPr>
                          <w:rFonts w:cs="Lucida Sans Unicode" w:ascii="Trebuchet MS" w:hAnsi="Trebuchet MS"/>
                          <w:b w:val="false"/>
                          <w:sz w:val="22"/>
                          <w:szCs w:val="22"/>
                        </w:rPr>
                        <w:t>.. , ……… 201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Lucida Sans Unicode"/>
          <w:b w:val="false"/>
          <w:b w:val="false"/>
          <w:sz w:val="22"/>
          <w:szCs w:val="22"/>
        </w:rPr>
      </w:pPr>
      <w:r>
        <w:rPr>
          <w:rFonts w:cs="Lucida Sans Unicode" w:ascii="Trebuchet MS" w:hAnsi="Trebuchet MS"/>
          <w:b w:val="false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Lucida Sans Unicode"/>
          <w:b w:val="false"/>
          <w:b w:val="false"/>
          <w:sz w:val="22"/>
          <w:szCs w:val="22"/>
        </w:rPr>
      </w:pPr>
      <w:r>
        <w:rPr>
          <w:rFonts w:cs="Lucida Sans Unicode" w:ascii="Trebuchet MS" w:hAnsi="Trebuchet MS"/>
          <w:b w:val="false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98145</wp:posOffset>
                </wp:positionV>
                <wp:extent cx="3429000" cy="742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ucida Sans Unicode"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b w:val="false"/>
                                <w:b w:val="false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rebuchet MS" w:hAnsi="Trebuchet MS" w:cs="Lucida Sans Unicode"/>
                                <w:color w:val="FFFFFF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color w:val="FFFFFF"/>
                                <w:highlight w:val="darkGreen"/>
                              </w:rPr>
                              <w:t>ΠΡΟΣ ΤΗ  ΔΙΕΥΘΥΝΣΗ Π.Ε. ΚΥΚΛΑΔΩΝ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</w:rPr>
                              <w:t>Παρακαλώ,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rebuchet MS" w:hAnsi="Trebuchet MS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</w:rPr>
                              <w:t>Ο/Η ΑΙΤΩΝ/ΟΥ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85pt;mso-wrap-distance-left:9.05pt;mso-wrap-distance-right:9.05pt;mso-wrap-distance-top:0pt;mso-wrap-distance-bottom:0pt;margin-top:31.3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Lucida Sans Unicode"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Trebuchet MS" w:hAnsi="Trebuchet MS"/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b w:val="false"/>
                          <w:b w:val="false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b w:val="false"/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rebuchet MS" w:hAnsi="Trebuchet MS" w:cs="Lucida Sans Unicode"/>
                          <w:color w:val="FFFFFF"/>
                        </w:rPr>
                      </w:pPr>
                      <w:r>
                        <w:rPr>
                          <w:rFonts w:cs="Lucida Sans Unicode" w:ascii="Trebuchet MS" w:hAnsi="Trebuchet MS"/>
                          <w:color w:val="FFFFFF"/>
                          <w:highlight w:val="darkGreen"/>
                        </w:rPr>
                        <w:t>ΠΡΟΣ ΤΗ  ΔΙΕΥΘΥΝΣΗ Π.Ε. ΚΥΚΛΑΔΩΝ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</w:rPr>
                        <w:t>Παρακαλώ,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rebuchet MS" w:hAnsi="Trebuchet MS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</w:rPr>
                        <w:t>Ο/Η ΑΙΤΩΝ/ΟΥΣ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926" w:gutter="0" w:header="0" w:top="1440" w:footer="0" w:bottom="1440"/>
      <w:pgNumType w:fmt="decimal"/>
      <w:cols w:num="2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1:00Z</dcterms:created>
  <dc:creator>User</dc:creator>
  <dc:description/>
  <dc:language>en-US</dc:language>
  <cp:lastModifiedBy>PDE</cp:lastModifiedBy>
  <cp:lastPrinted>2013-01-21T10:44:00Z</cp:lastPrinted>
  <dcterms:modified xsi:type="dcterms:W3CDTF">2013-01-21T08:44:00Z</dcterms:modified>
  <cp:revision>9</cp:revision>
  <dc:subject/>
  <dc:title/>
</cp:coreProperties>
</file>