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Τι είναι η Λέσχη Ανάγνωσης στο σχολείο;</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Στο πλαίσιο του πραγράμματος «Καινοτόμες δράσεις για την ενίσχυση της φιλαναγνωσίας» θα υποστηριχτεί σε ετήσια βάση η δημιουργία 100 Λεσχών Ανάγνωσης σε ισάριθμα Δημοτικά σχολεία με Ε.Α.Ε.Π. που διαθέτουν μια στοιχειώδη υποδομή παιδικής βιβλιοθήκης και κατάλληλο χώρο.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Λέσχη Ανάγνωσης στο σχολείο ονομάζεται μια ομάδα μαθητών που έχουν συμφωνήσει, υπό την καθοδήγηση του δασκάλου, να συναντιούνται σε τακτά διαστήματα και να συζητούν για βιβλία που αποφάσισαν να διαβάσουν από κοινού. Η Λέσχη Ανάγνωσης αποτελείται από τον δάσκαλο-συντονιστή και τους ενδιαφερόμενους μαθητές, με κοινό παρανομαστή και επιδίωξη την ανάγνωση και τη συζήτηση.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Μια Λέσχη Ανάγνωσης μπορεί να λαμβάνει χώρα είτε μέσα στο πλαίσιο του μαθήματος της φιλαναγνωσίας είτε μέσα στο πλαίσιο της ευέλικτης ζώνης.</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ώς λειτουργεί μια Λέσχη Ανάγνωσης;</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Λειτουργεί με απλό τρόπο αποσκοπώντας στην καλλιέργεια της σχέσης μας με το διάβασμα. Μπορείτε να ασχοληθεί κανείς με διάφορα λογοτεχνικά είδη (μυθιστόρημα, διήγημα, ποίηση) ή να επιλέξει μια συγκεκριμένη θεματολογία. Όλα εξαρτώνται απ’ τα ενδιαφέροντα των μαθητών.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Οι περισσότερες Λέσχες λειτουργούν ως εξής: ο εκπαιδευτικός-συντονιστής αφηγείται μία ιστορία, έπειτα όλοι μαζί συζητούν το θέμα και στο τέλος προχωρούν σε κάποια μορφή δραστηριότητας (εικαστική ή θεατρική) εμπνευσμένη από το βιβλίο. Σε ορισμένες περιπτώσεις τα ίδια τα παιδιά αναλαμβάνουν να παρουσιάσουν ένα βιβλίο την επόμενη συνάντηση της λέσχης.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Ορισμένες λέσχες δρουν πιο δημιουργικά, αλλάζοντας τα στοιχεία του βιβλίου και φτιάχνοντας προφορικά νέες ιστορίες ή ακόμα και μαντεύοντας το τέλος μιας ιστορίας.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οιοι και πόσοι μπορούν να πάρουν μέρος σε μια λέσχη;</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Όλοι οι μαθητές μπορούν να πάρουν μέρος στη λέσχη ανάγνωσης, όσοι θέλουν να μοιραστούν με τα υπόλοιπα μέλη τη συγκίνηση, τον προβληματισμό ή και τη δυσαρέσκεια που ένιωσαν από ένα βιβλίο. Για την καλύτερη λειτουργία της λέσχης καλό είναι να συμμετέχουν κάθε φορά 10-15 μαθητές, καθώς σε μεγαλύτερες ομάδες είναι πιο δύσκολο να συντονιστεί η συζήτηση.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 xml:space="preserve">Κάθε πότε, πού και για πόση ώρα μπορούν να γίνονται και να διαρκούν οι συναντήσεις της λέσχης;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Τα Δημοτικά σχολεία με Ε.Α.Ε.Π. μπορούν να διοργανώσουν τη λέσχη ανάγνωσης είτε μέσα στο πλαίσιο του μαθήματος της φιλαναγνωσίας είτε μέσα στο πλαίσιο της ευέλικτης ζώνης, στον χώρο της σχολικής τάξης ή καλύτερα σε ειδικά διαμορφωμένο χώρο. Οι μαθητές θα συναντιούνται σε εβδομαδιαία βάση και θα συζητούν για τα βιβλία που επέλεξαν στην αρχή της χρονιάς με τους δασκάλους τους και θα τα διαβάζουν από κοινού.</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Όλοι διαβάζουν το ίδιο βιβλίο;</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Ναι! Αν και υπάρχουν λέσχες όπου, για παράδειγμα, μπορεί σε μια συνάντηση να δοθεί έμφαση σε έναν συγγραφέα, αλλά το κάθε μέλος να διαβάσει διαφορετικό βιβλίο, και να γίνει μια γενική συζήτηση, αφού ο καθένας ενημερώσει για το δικό του. Προτιμότερο είναι ωστόσο, ειδικά με τα μικρότερα παιδιά, το βιβλίο που διαβάζεται να είναι κοινό για όλους ώστε να ανταλλάσσονται εμπειρίες και συναισθήματα.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ώς επιλέγονται τα βιβλία που θα διαβαστούν;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Θα πρέπει καταρχάς να συμφωνήσουμε ότι δεν είναι όλα τα βιβλία κατάλληλα για όλους. Όπως, λοιπόν, ο κάθε αναγνώστης, έτσι και το κάθε παιδί έχει τους δικούς του ρυθμούς εξέλιξης, διαφορετική νοητική και συναισθηματική ωρίμανση, άλλες κλίσεις, ενδιαφέροντα και ανάγκες, ζει σε διαφορετικές οικογενειακές ή κοινωνικές συνθήκες. Έτσι η "συνάντησή" του με τους ήρωες και τα δρώμενα ενός βιβλίου μπορεί να είναι από εντελώς αδιάφορη έως τρομερά ελκυστική.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Στις αναγνωστικές προτάσεις που κάνουμε προς τα παιδιά βασιζόμαστε συνήθως είτε στις δικές μας προτιμήσεις -κριτήριο που μπορεί να αποδειχθεί επισφαλές για την επιλογή-, είτε στη συλλογική εμπειρία και στην αποδεδειγμένη προτίμηση του ευρύτερου παιδικού κοινού -ασφαλέστερο κριτήριο-, είτε στις εκφρασμένες αναζητήσεις κάθε παιδιού που έχουν σχέση με τους πόθους και τους προβληματισμούς του.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w:t>
      </w:r>
      <w:r>
        <w:rPr>
          <w:rFonts w:cs="Tahoma" w:ascii="Tahoma" w:hAnsi="Tahoma"/>
          <w:color w:val="333333"/>
          <w:sz w:val="20"/>
          <w:szCs w:val="20"/>
        </w:rPr>
        <w:t>Τι θα αναζητήσει κάθε παιδί στο βιβλίο είναι μια εντελώς προσωπική υπόθεση: άλλο θα ταυτιστεί απλά με τον ήρωα, άλλο θα πετάξει σε κόσμους φανταστικούς και αυτό θα του προσφέρει μια υπέρμετρη ευχαρίστηση, άλλο θα αναζητήσει τον πιο χειροπιαστό προβληματισμό ενός κοινωνικού έργου, άλλο θα το γοητεύσει η ιστορική διάσταση της μυθοπλασίας, άλλο θα συγκινηθεί από τη ενδοσκόπηση μιας λυρικής αφήγησης.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ού θα βρω τα βιβλία;</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Στο πλαίσιο του προγράμματος φιλαναγνωσίας, προβλέπεται και η προσφορά από το ΕΚΕΒΙ 20 βιβλίων κατ’ έτος για κάθε καινούργια Λέσχη που δημιουργείται.</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Επίσης, ο δάσκαλος μπορεί να ζητήσει από τα παιδιά μετά από μικρή έρευνα σε γειτονικά Βιβλιοπωλεία και Βιβλιοθήκες να προτείνουν εκείνα τα βιβλία που θέλουν να διαβαστούν στην τάξη την ώρα αυτή.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Η δασκάλα ή ο δάσκαλος μπορεί να συστήσει βιβλία τα οποία τα παιδιά μπορούν να αγοράσουν ή να δανειστούν από βιβλιοθήκες.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Επιτρέπεται να φωτοτυπήσω ένα βιβλίο και να μοιράσω φωτοτυπίες στην τάξη;</w:t>
      </w:r>
      <w:r>
        <w:rPr>
          <w:rFonts w:cs="Tahoma" w:ascii="Tahoma" w:hAnsi="Tahoma"/>
          <w:color w:val="333333"/>
          <w:sz w:val="20"/>
          <w:szCs w:val="20"/>
        </w:rPr>
        <w:t>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Μια τέτοια πρακτική μάλλον πρέπει να την αποφεύγουμε. Όχι μόνο επειδή το βιβλίο, ως πνευματικό προϊόν, εμπίπτει στους νόμους περί πνευματικής ιδιοκτησίας, αλλά επειδή κάτι τέτοιο θα ήταν καταστροφικό για τη σχέση αγάπης ανάμεσα στο παιδί και το βιβλίο που επιχειρούμε να χτίσουμε.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Το απόσπασμα, η φωτοτυπία, </w:t>
      </w:r>
      <w:r>
        <w:rPr>
          <w:rStyle w:val="Emphasis"/>
          <w:rFonts w:cs="Tahoma" w:ascii="Tahoma" w:hAnsi="Tahoma"/>
          <w:color w:val="333333"/>
          <w:sz w:val="20"/>
          <w:szCs w:val="20"/>
        </w:rPr>
        <w:t>εργαλειοποιούν</w:t>
      </w:r>
      <w:r>
        <w:rPr>
          <w:rFonts w:cs="Tahoma" w:ascii="Tahoma" w:hAnsi="Tahoma"/>
          <w:color w:val="333333"/>
          <w:sz w:val="20"/>
          <w:szCs w:val="20"/>
        </w:rPr>
        <w:t xml:space="preserve"> την ανάγνωση, σκοτώνουν την απόλαυση και τον ψυχαγωγικό της χαρακτήρα.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Θέματα και τρόποι συζήτησης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 xml:space="preserve">Ξεκινήστε με εισαγωγικές ερωτήσεις όπως για παράδειγμα αν άρεσε ή όχι το βιβλίο στα μέλη της λέσχης και γιατί. Ποιο είναι το θέμα του και λίγα λόγια για τους χαρακτήρες του. Τι γνώμη έχουν τα μέλη για τον τρόπο γραφής του συγγραφέα; Τους άρεσε, τους δυσκόλεψε, τους μπέρδεψε; </w:t>
        <w:br/>
        <w:t>Τα όρια και τα θέματα της συζήτησης, το πόσο θα εμβαθύνετε ή όχι σε σημεία του βιβλίου, καθορίζονται από εσάς. Πολλές από τις λέσχες αναθέτουν σε κάποιο από τα μέλη τους –διαφορετικό σε κάθε συνάντηση– να κάνει μια «έρευνα» είτε για το θέμα του βιβλίου είτε για τον συγγραφέα είτε για παράλληλες δραστηριότητες που θα μπορούσαν να υλοποιηθούν σε σχέση με το βιβλίο. Έτσι, ένα μέλος κάθε φορά είναι υπεύθυνο για μια μικρή παρουσίαση πληροφοριών και ιδεών.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Μπορούμε να καλέσουμε έναν συγγραφέα ή έναν εικονογράφο για να μας μιλήσουν για το βιβλίο του;</w:t>
      </w:r>
    </w:p>
    <w:p>
      <w:pPr>
        <w:pStyle w:val="Normal"/>
        <w:shd w:fill="F0F0F0" w:val="clear"/>
        <w:spacing w:before="0" w:after="200"/>
        <w:ind w:right="26" w:hanging="0"/>
        <w:jc w:val="both"/>
        <w:rPr>
          <w:rFonts w:ascii="Arial" w:hAnsi="Arial" w:cs="Arial"/>
          <w:color w:val="333333"/>
          <w:sz w:val="18"/>
          <w:szCs w:val="18"/>
        </w:rPr>
      </w:pPr>
      <w:r>
        <w:rPr>
          <w:rFonts w:cs="Tahoma" w:ascii="Tahoma" w:hAnsi="Tahoma"/>
          <w:color w:val="333333"/>
          <w:sz w:val="20"/>
          <w:szCs w:val="20"/>
        </w:rPr>
        <w:t xml:space="preserve">Ναι. Το Πρόγραμμα Φιλαναγνωσίας χρηματοδοτεί την επίσκεψη συγγραφέα ή εικονογράφου, μία ανά έτος, για κάθε Λέσχης Ανάγνωσης που δημιουργείται.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οιες άλλες παράλληλες δραστηριότητες μπορούμε να διοργανώσουμε;</w:t>
      </w:r>
      <w:r>
        <w:rPr>
          <w:rFonts w:cs="Tahoma" w:ascii="Tahoma" w:hAnsi="Tahoma"/>
          <w:color w:val="333333"/>
          <w:sz w:val="20"/>
          <w:szCs w:val="20"/>
        </w:rPr>
        <w:t>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Στο πλαίσιο των δραστηριοτήτων της Λέσχης ο εκπαιδευτικός και οι μαθητές μπορούν να επισκεφτούν βιβλιοπωλεία, να διοργανώσουν εκθέσεις ή να κάνουν εκδρομή, απλώς και μόνο για να γίνει εκεί η συζήτηση για το βιβλίο, μια επίσκεψη σε μουσείο ή σε χώρο σχετικό με τη θεματολογία του βιβλίου κλπ.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Επίσης οι μαθητές μπορούν να επισκέπτονται τον κόμβο του ΕΚΕΒΙ για τους μικρούς αναγνώστες (</w:t>
      </w:r>
      <w:hyperlink r:id="rId2">
        <w:r>
          <w:rPr>
            <w:rStyle w:val="InternetLink"/>
            <w:rFonts w:cs="Tahoma" w:ascii="Tahoma" w:hAnsi="Tahoma"/>
            <w:sz w:val="20"/>
            <w:szCs w:val="20"/>
          </w:rPr>
          <w:t>www.mikrosanagnostis.gr</w:t>
        </w:r>
      </w:hyperlink>
      <w:r>
        <w:rPr>
          <w:rFonts w:cs="Tahoma" w:ascii="Tahoma" w:hAnsi="Tahoma"/>
          <w:color w:val="333333"/>
          <w:sz w:val="20"/>
          <w:szCs w:val="20"/>
        </w:rPr>
        <w:t>), όπου μπορούν να διαβάσουν και να ακούσουν ιστορίες, να παίξουν, να προβληματιστούν, να βρουν συνδέσμους για μουσεία, λέσχες ανάγνωσης, πολιτιστικούς χώρους, βιβλιοθήκες και πολλά άλλα.</w:t>
      </w:r>
      <w:r>
        <w:rPr>
          <w:rStyle w:val="StrongEmphasis"/>
          <w:rFonts w:cs="Tahoma" w:ascii="Tahoma" w:hAnsi="Tahoma"/>
          <w:color w:val="333333"/>
          <w:sz w:val="20"/>
          <w:szCs w:val="20"/>
        </w:rPr>
        <w:t> </w:t>
      </w:r>
    </w:p>
    <w:p>
      <w:pPr>
        <w:pStyle w:val="Normal"/>
        <w:shd w:fill="F0F0F0" w:val="clear"/>
        <w:spacing w:before="225" w:after="225"/>
        <w:ind w:right="26" w:hanging="0"/>
        <w:jc w:val="both"/>
        <w:rPr>
          <w:rFonts w:ascii="Arial" w:hAnsi="Arial" w:cs="Arial"/>
          <w:color w:val="333333"/>
          <w:sz w:val="18"/>
          <w:szCs w:val="18"/>
        </w:rPr>
      </w:pPr>
      <w:r>
        <w:rPr>
          <w:rStyle w:val="StrongEmphasis"/>
          <w:rFonts w:cs="Tahoma" w:ascii="Tahoma" w:hAnsi="Tahoma"/>
          <w:color w:val="333333"/>
          <w:sz w:val="20"/>
          <w:szCs w:val="20"/>
        </w:rPr>
        <w:t>Προβλέπεται υλικοτεχνική ενίσχυση του σχολείου που θα δημιουργήσει μια λέσχη ανάγνωσης; </w:t>
      </w:r>
    </w:p>
    <w:p>
      <w:pPr>
        <w:pStyle w:val="Normal"/>
        <w:shd w:fill="F0F0F0" w:val="clear"/>
        <w:spacing w:before="225" w:after="225"/>
        <w:ind w:right="26" w:hanging="0"/>
        <w:jc w:val="both"/>
        <w:rPr>
          <w:rFonts w:ascii="Arial" w:hAnsi="Arial" w:cs="Arial"/>
          <w:color w:val="333333"/>
          <w:sz w:val="18"/>
          <w:szCs w:val="18"/>
        </w:rPr>
      </w:pPr>
      <w:r>
        <w:rPr>
          <w:rFonts w:cs="Tahoma" w:ascii="Tahoma" w:hAnsi="Tahoma"/>
          <w:color w:val="333333"/>
          <w:sz w:val="20"/>
          <w:szCs w:val="20"/>
        </w:rPr>
        <w:t>Στο πλαίσιο της δράσης προβλέπεται και η αγορά 20 βιβλίων κατ’ έτος για κάθε Λέσχη με στόχο την οργάνωση μιας μικρής βιβλιοθήκης, η κάλυψη των εξόδων εξοπλισμού (υλικοτεχνική υποδομή), όπως π.χ. η αγορά μιας μικρής βιβλιοθήκης, καθισμάτων για τους μικρούς αναγνώστες κ.λπ.</w:t>
      </w:r>
    </w:p>
    <w:p>
      <w:pPr>
        <w:pStyle w:val="Normal"/>
        <w:shd w:fill="F0F0F0" w:val="clear"/>
        <w:spacing w:before="225" w:after="225"/>
        <w:ind w:right="26" w:hanging="0"/>
        <w:jc w:val="both"/>
        <w:rPr>
          <w:rFonts w:ascii="Arial" w:hAnsi="Arial" w:cs="Arial"/>
          <w:color w:val="333333"/>
          <w:sz w:val="18"/>
          <w:szCs w:val="18"/>
        </w:rPr>
      </w:pPr>
      <w:r>
        <w:rPr>
          <w:rFonts w:cs="Arial" w:ascii="Arial" w:hAnsi="Arial"/>
          <w:color w:val="333333"/>
          <w:sz w:val="18"/>
          <w:szCs w:val="18"/>
        </w:rPr>
      </w:r>
    </w:p>
    <w:p>
      <w:pPr>
        <w:pStyle w:val="Normal"/>
        <w:shd w:fill="F0F0F0" w:val="clear"/>
        <w:spacing w:before="225" w:after="225"/>
        <w:ind w:right="26" w:hanging="0"/>
        <w:jc w:val="both"/>
        <w:rPr>
          <w:rFonts w:ascii="Arial" w:hAnsi="Arial" w:cs="Arial"/>
          <w:color w:val="333333"/>
          <w:sz w:val="18"/>
          <w:szCs w:val="18"/>
        </w:rPr>
      </w:pPr>
      <w:r>
        <w:rPr>
          <w:rFonts w:cs="Arial" w:ascii="Arial" w:hAnsi="Arial"/>
          <w:color w:val="333333"/>
          <w:sz w:val="18"/>
          <w:szCs w:val="18"/>
        </w:rPr>
      </w:r>
    </w:p>
    <w:tbl>
      <w:tblPr>
        <w:tblW w:w="510" w:type="dxa"/>
        <w:jc w:val="left"/>
        <w:tblInd w:w="-75" w:type="dxa"/>
        <w:tblLayout w:type="fixed"/>
        <w:tblCellMar>
          <w:top w:w="75" w:type="dxa"/>
          <w:left w:w="75" w:type="dxa"/>
          <w:bottom w:w="75" w:type="dxa"/>
          <w:right w:w="75" w:type="dxa"/>
        </w:tblCellMar>
      </w:tblPr>
      <w:tblGrid>
        <w:gridCol w:w="170"/>
        <w:gridCol w:w="170"/>
        <w:gridCol w:w="170"/>
      </w:tblGrid>
      <w:tr>
        <w:trPr/>
        <w:tc>
          <w:tcPr>
            <w:tcW w:w="170" w:type="dxa"/>
            <w:tcBorders/>
            <w:vAlign w:val="center"/>
          </w:tcPr>
          <w:p>
            <w:pPr>
              <w:pStyle w:val="Normal"/>
              <w:snapToGrid w:val="false"/>
              <w:rPr>
                <w:rFonts w:ascii="Arial" w:hAnsi="Arial" w:cs="Arial"/>
                <w:color w:val="000000"/>
              </w:rPr>
            </w:pPr>
            <w:r>
              <w:rPr>
                <w:rFonts w:cs="Arial" w:ascii="Arial" w:hAnsi="Arial"/>
                <w:color w:val="000000"/>
              </w:rPr>
            </w:r>
          </w:p>
        </w:tc>
        <w:tc>
          <w:tcPr>
            <w:tcW w:w="170" w:type="dxa"/>
            <w:tcBorders/>
            <w:vAlign w:val="center"/>
          </w:tcPr>
          <w:p>
            <w:pPr>
              <w:pStyle w:val="Normal"/>
              <w:snapToGrid w:val="false"/>
              <w:rPr>
                <w:rFonts w:ascii="Arial" w:hAnsi="Arial" w:cs="Arial"/>
                <w:color w:val="000000"/>
              </w:rPr>
            </w:pPr>
            <w:r>
              <w:rPr>
                <w:rFonts w:cs="Arial" w:ascii="Arial" w:hAnsi="Arial"/>
                <w:color w:val="000000"/>
              </w:rPr>
            </w:r>
          </w:p>
        </w:tc>
        <w:tc>
          <w:tcPr>
            <w:tcW w:w="17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Web"/>
        <w:rPr>
          <w:rFonts w:ascii="Arial" w:hAnsi="Arial" w:cs="Arial"/>
          <w:color w:val="333333"/>
          <w:sz w:val="18"/>
          <w:szCs w:val="18"/>
          <w:lang w:val="en-US"/>
        </w:rPr>
      </w:pPr>
      <w:r>
        <w:rPr>
          <w:rFonts w:cs="Arial" w:ascii="Arial" w:hAnsi="Arial"/>
          <w:color w:val="333333"/>
          <w:sz w:val="18"/>
          <w:szCs w:val="18"/>
          <w:lang w:val="en-US"/>
        </w:rPr>
      </w:r>
    </w:p>
    <w:p>
      <w:pPr>
        <w:pStyle w:val="Normal"/>
        <w:rPr>
          <w:rFonts w:ascii="Arial" w:hAnsi="Arial" w:cs="Arial"/>
          <w:color w:val="333333"/>
          <w:sz w:val="18"/>
          <w:szCs w:val="18"/>
          <w:lang w:val="en-US"/>
        </w:rPr>
      </w:pPr>
      <w:r>
        <w:rPr>
          <w:rFonts w:cs="Arial" w:ascii="Arial" w:hAnsi="Arial"/>
          <w:color w:val="333333"/>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138BB3"/>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Date">
    <w:name w:val="date"/>
    <w:basedOn w:val="Style13"/>
    <w:qFormat/>
    <w:rPr/>
  </w:style>
  <w:style w:type="character" w:styleId="Monthyear">
    <w:name w:val="month-year"/>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sanagnos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4:00Z</dcterms:created>
  <dc:creator>Υπεύθυνη</dc:creator>
  <dc:description/>
  <cp:keywords/>
  <dc:language>en-US</dc:language>
  <cp:lastModifiedBy>Υπεύθυνη</cp:lastModifiedBy>
  <dcterms:modified xsi:type="dcterms:W3CDTF">2011-09-19T08:06:00Z</dcterms:modified>
  <cp:revision>1</cp:revision>
  <dc:subject/>
  <dc:title>Τι είναι η Λέσχη Ανάγνωσης στο σχολείο;</dc:title>
</cp:coreProperties>
</file>