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Georgia Serif;Times New Roman" w:ascii="Georgia Serif;Times New Roman" w:hAnsi="Georgia Serif;Times New Roman"/>
          <w:color w:val="000000"/>
        </w:rPr>
        <w:t xml:space="preserve">Ενδεικτικά το ΕΚΕΒΙ προτείνει ένα </w:t>
      </w:r>
      <w:r>
        <w:rPr>
          <w:rStyle w:val="StrongEmphasis"/>
          <w:rFonts w:cs="Georgia Serif;Times New Roman" w:ascii="Georgia Serif;Times New Roman" w:hAnsi="Georgia Serif;Times New Roman"/>
          <w:color w:val="000000"/>
        </w:rPr>
        <w:t>σχέδιο υλοποίησης της φιλαναγνωσίας</w:t>
      </w:r>
      <w:r>
        <w:rPr>
          <w:rFonts w:cs="Georgia Serif;Times New Roman" w:ascii="Georgia Serif;Times New Roman" w:hAnsi="Georgia Serif;Times New Roman"/>
          <w:color w:val="000000"/>
        </w:rPr>
        <w:t xml:space="preserve"> στην Α΄ τάξη του Δημοτικού Σχολείου.</w:t>
        <w:br/>
        <w:br/>
      </w:r>
      <w:r>
        <w:rPr>
          <w:rStyle w:val="StrongEmphasis"/>
          <w:rFonts w:cs="Georgia Serif;Times New Roman" w:ascii="Georgia Serif;Times New Roman" w:hAnsi="Georgia Serif;Times New Roman"/>
          <w:color w:val="000000"/>
        </w:rPr>
        <w:t>1</w:t>
      </w:r>
      <w:r>
        <w:rPr>
          <w:rStyle w:val="StrongEmphasis"/>
          <w:rFonts w:cs="Georgia Serif;Times New Roman" w:ascii="Georgia Serif;Times New Roman" w:hAnsi="Georgia Serif;Times New Roman"/>
          <w:color w:val="000000"/>
          <w:vertAlign w:val="superscript"/>
        </w:rPr>
        <w:t>ο</w:t>
      </w:r>
      <w:r>
        <w:rPr>
          <w:rStyle w:val="StrongEmphasis"/>
          <w:rFonts w:cs="Georgia Serif;Times New Roman" w:ascii="Georgia Serif;Times New Roman" w:hAnsi="Georgia Serif;Times New Roman"/>
          <w:color w:val="000000"/>
        </w:rPr>
        <w:t xml:space="preserve"> ΒΗΜΑ </w:t>
      </w:r>
      <w:r>
        <w:rPr>
          <w:rFonts w:cs="Georgia Serif;Times New Roman" w:ascii="Georgia Serif;Times New Roman" w:hAnsi="Georgia Serif;Times New Roman"/>
          <w:color w:val="000000"/>
        </w:rPr>
        <w:t>(Α΄ ΤΡΙΜΗΝΟ)</w:t>
        <w:br/>
        <w:t>ΑΝΑΓΝΩΣΗ ΑΠΟ ΤΟ ΔΑΣΚΑΛΟ</w:t>
        <w:br/>
        <w:t>Αρχικά ο εκπαιδευτικός δίνει ένα ελκυστικό όνομα στην ώρα της φιλαναγνωσίας, για να δημιουργήσει θετική προδιάθεση στους μαθητές του και εξηγεί στους μαθητές τι θα κάνουν την ώρα αυτή.</w:t>
        <w:br/>
        <w:t>Για παράδειγμα την ώρα της φιλαναγνωσίας την ονομάζει «</w:t>
      </w:r>
      <w:r>
        <w:rPr>
          <w:rStyle w:val="Emphasis"/>
          <w:rFonts w:cs="Georgia Serif;Times New Roman" w:ascii="Georgia Serif;Times New Roman" w:hAnsi="Georgia Serif;Times New Roman"/>
          <w:b/>
          <w:bCs/>
          <w:color w:val="000000"/>
        </w:rPr>
        <w:t>ταξίδι στη χώρα του βιβλίου</w:t>
      </w:r>
      <w:r>
        <w:rPr>
          <w:rFonts w:cs="Georgia Serif;Times New Roman" w:ascii="Georgia Serif;Times New Roman" w:hAnsi="Georgia Serif;Times New Roman"/>
          <w:color w:val="000000"/>
        </w:rPr>
        <w:t xml:space="preserve">». Στη συνέχεια εξηγεί στους μαθητές ότι την ώρα </w:t>
      </w:r>
      <w:r>
        <w:rPr>
          <w:rStyle w:val="Emphasis"/>
          <w:rFonts w:cs="Georgia Serif;Times New Roman" w:ascii="Georgia Serif;Times New Roman" w:hAnsi="Georgia Serif;Times New Roman"/>
          <w:color w:val="000000"/>
        </w:rPr>
        <w:t>του ταξιδιού στη χώρα του βιβλίου</w:t>
      </w:r>
      <w:r>
        <w:rPr>
          <w:rFonts w:cs="Georgia Serif;Times New Roman" w:ascii="Georgia Serif;Times New Roman" w:hAnsi="Georgia Serif;Times New Roman"/>
          <w:color w:val="000000"/>
        </w:rPr>
        <w:t xml:space="preserve"> θα μετακινούνται στην ειδικά διαμορφωμένη γωνιά, θα διαβάζουν βιβλία και θα κουβεντιάζουν γι’ αυτά τα βιβλία.</w:t>
        <w:br/>
        <w:t>Προτείνεται οι μαθητές να κάθονται σε ημικύκλιο και ο εκπαιδευτικός να κάθεται στο ίδιο επίπεδο με τα παιδιά, γιατί «όλοι είμαστε ίσοι, όταν πρόκειται να απολαύσουμε την ανάγνωση μιας ιστορίας».</w:t>
        <w:br/>
        <w:br/>
        <w:t>Σημειώνεται ότι στην ηλικία της Α΄ Δημοτικού τα περισσότερα παιδιά ήδη έχουν επαφή με το παιδικό βιβλίο από το οικογενειακό τους περιβάλλον. Στόχος του σχολείου είναι η εισαγωγή τους στο λογοτεχνικό βιβλίο. Αυτό σημαίνει ότι η επιλογή του βιβλίου θα γίνει από τον εκπαιδευτικό, με βάση τα βιβλία που θα υπάρχουν στη σχολική βιβλιοθήκη ή από κάποιον ενδεικτικό κατάλογο λογοτεχνικών βιβλίων που ενδεχομένως θα υπάρχει σε κάθε σχολική μονάδα.</w:t>
        <w:br/>
        <w:br/>
        <w:br/>
      </w:r>
      <w:r>
        <w:rPr>
          <w:rStyle w:val="StrongEmphasis"/>
          <w:rFonts w:cs="Georgia Serif;Times New Roman" w:ascii="Georgia Serif;Times New Roman" w:hAnsi="Georgia Serif;Times New Roman"/>
          <w:color w:val="000000"/>
        </w:rPr>
        <w:t>Στόχοι</w:t>
      </w:r>
      <w:r>
        <w:rPr>
          <w:rFonts w:cs="Georgia Serif;Times New Roman" w:ascii="Georgia Serif;Times New Roman" w:hAnsi="Georgia Serif;Times New Roman"/>
          <w:color w:val="000000"/>
        </w:rPr>
        <w:br/>
        <w:t>v Άσκηση στην ακρόαση και κατανόηση του κειμένου</w:t>
        <w:br/>
        <w:t>v Αναδιήγηση</w:t>
        <w:br/>
        <w:t>v Επικοινωνία με τα υπόλοιπα μέλη της ομάδας και με το δάσκαλο</w:t>
        <w:br/>
        <w:t>v Σεβασμός στην προσωπικότητα των άλλων</w:t>
        <w:br/>
        <w:br/>
        <w:t>Επειδή τα παιδιά δεν έχουν αναπτύξει  αναγνωστική δεξιότητα, η ανάγνωση καθ’ όλη τη διάρκεια του Α΄ τριμήνου γίνεται από τον εκπαιδευτικό. Προτείνεται όμως σποραδικά και σταδιακά ανάλογα με την εξέλιξη της αναγνωστικής διαδικασίας στο γλωσσικό μάθημα ο εκπαιδευτικός να κυκλώνει μικρές λεξούλες και να παρακινεί τους μαθητές να τις διαβάζουν. Η ανάγνωση θα σταματά ανά τακτά διαστήματα για να μην υπάρξει διάσπαση προσοχής μαθητών και ο εκπαιδευτικός θα παροτρύνει τους μαθητές να αναδιηγηθούν ό, τι άκουσαν, χωρίς να διακόπτει κανείς κανένα. Έτσι γίνεται πράξη ο σεβασμός στην προσωπικότητα του άλλου. Θα γίνονται ερωτήσεις κατανόησης του κειμένου, όπου θα παρακινούνται να απαντήσουν όλοι οι μαθητές ακόμη και οι πλέον άτολμοι. Στη συνέχεια το βιβλίο θα περνάει στα χέρια των μαθητών, για να επεξεργαστούν την εικονογράφηση, τη βιβλιοδεσία και γενικότερα για να έχουν άμεση επαφή με το αντικείμενο και να μην είναι παθητικοί δέκτες.</w:t>
        <w:br/>
        <w:t>Η ίδια διαδικασία θα επαναλαμβάνεται και την επόμενη φιλαναγνωστική ώρα, μέχρι να τελειώσει το βιβλίο. Είναι αυτονόητο ότι τα βιβλία που θα επιλέγονται θα είναι μικρής έκτασης, έτσι ώστε η ανάγνωση ολόκληρου του βιβλίου να μην ξεπερνά τις 3 διδακτικές ώρες.</w:t>
        <w:br/>
        <w:t>Η ανάγνωση του λογοτεχνικού κειμένου μπορεί να εμπλουτιστεί και με κατάλληλη μουσική επένδυση.</w:t>
        <w:br/>
        <w:br/>
      </w:r>
    </w:p>
    <w:p>
      <w:pPr>
        <w:pStyle w:val="Normal"/>
        <w:rPr/>
      </w:pPr>
      <w:r>
        <w:rPr>
          <w:rStyle w:val="Emphasis"/>
          <w:rFonts w:cs="Georgia Serif;Times New Roman" w:ascii="Georgia Serif;Times New Roman" w:hAnsi="Georgia Serif;Times New Roman"/>
          <w:b/>
          <w:bCs/>
          <w:color w:val="000000"/>
        </w:rPr>
        <w:t>Προτεινόμενες δραστηριότητες</w:t>
      </w:r>
      <w:r>
        <w:rPr>
          <w:rFonts w:cs="Georgia Serif;Times New Roman" w:ascii="Georgia Serif;Times New Roman" w:hAnsi="Georgia Serif;Times New Roman"/>
          <w:color w:val="000000"/>
        </w:rPr>
        <w:br/>
        <w:t>Οι δραστηριότητες σκόπιμο είναι να μην λειτουργούν ως «εργασίες για το σπίτι», γι’ αυτό καλό θα ήταν να γίνονται συνδυαστικά με την ευέλικτη ζώνη.</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η δημιουργία κάποιας ζωγραφιάς σχετικής με το βιβλίο που διαβάστηκε. Για παράδειγμα ζωγραφίζουμε έναν ήρωα του βιβλίου, ένα τοπίο, ένα αντικείμενο κ.λ.π.</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κατασκευές με πλαστελίνες, πηλό, κ.λ.π. αντικειμένων της ιστορίας.</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ανατροπή  της ιστορίας που διαβάστηκε, εμπλουτισμός της με περισσότερες λεπτομέρειες, αντιστροφή χαρακτήρων, σύνθεση με άλλη γνωστή ιστορία (παραμυθοσαλάτα), αλλαγή του τέλους της ή ό.τι άλλο η φαντασία και η δημιουργικότητα του δασκάλου μπορεί να επινοήσει.</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αφήγηση της ιστορίας από την πλευρά κάποιου άλλου ήρωα</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μαγνητοφώνηση της ιστορίας με ηχητικά εφέ (ρίχνοντας ρύζι σε μεταλλικό αντικείμενο παράγεται ήχος βροχής, μιλώντας μέσα σε τενεκεδάκι παράγεται ηχώ, τσαλακώνοντας μια πλαστική σακούλα, παράγεται ήχος φωτιάς κ.λ.π.), μουσική επένδυση με τύμπανα, μαράκες ή ό,τι άλλο μουσικό όργανο διαθέτει  η σχολική μονάδα και παρουσίασή της την επόμενη φορά ως «ραδιοφωνικής ιστορίας».</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αναπαραγωγή της ιστορίας με παντομίμα.</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δραματοποίηση μέρους ή του όλου της ιστορίας.</w:t>
      </w:r>
    </w:p>
    <w:p>
      <w:pPr>
        <w:pStyle w:val="Normal"/>
        <w:numPr>
          <w:ilvl w:val="0"/>
          <w:numId w:val="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δημιουργία της ιστορίας ως κόμικ.</w:t>
      </w:r>
    </w:p>
    <w:p>
      <w:pPr>
        <w:pStyle w:val="Normal"/>
        <w:numPr>
          <w:ilvl w:val="0"/>
          <w:numId w:val="3"/>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δημιουργία ενός άλλου εξώφυλλου του βιβλίου </w:t>
      </w:r>
    </w:p>
    <w:p>
      <w:pPr>
        <w:pStyle w:val="Normal"/>
        <w:rPr>
          <w:rStyle w:val="Emphasis"/>
          <w:b/>
          <w:b/>
          <w:bCs/>
          <w:color w:val="000000"/>
        </w:rPr>
      </w:pPr>
      <w:r>
        <w:rPr>
          <w:rFonts w:cs="Georgia Serif;Times New Roman" w:ascii="Georgia Serif;Times New Roman" w:hAnsi="Georgia Serif;Times New Roman"/>
          <w:color w:val="000000"/>
        </w:rPr>
        <w:br/>
        <w:t>Όταν τελειώσει το βιβλίο κι αφού δάσκαλος και μαθητές μοιραστούν τις εντυπώσεις και τα συναισθήματα που τους δημιουργήθηκαν, θα γίνει αναφορά στο συγγραφέα του βιβλίου και σε άλλα έργα που πιθανόν έχει συγγράψει και που ίσως θέλουν να διαβαστούν στο μέλλον. Σκόπιμο είναι να γίνεται και ειδική αναφορά στον εικονογράφο, δεδομένου  η εικονογράφηση προσελκύει τους μικρούς αναγνώστες περισσότερο απ’ όσο το κείμενο, το οποίο δεν μπορούν ακόμη να το εκτιμήσουν.</w:t>
        <w:br/>
        <w:br/>
      </w:r>
      <w:r>
        <w:rPr>
          <w:rStyle w:val="StrongEmphasis"/>
          <w:rFonts w:cs="Georgia Serif;Times New Roman" w:ascii="Georgia Serif;Times New Roman" w:hAnsi="Georgia Serif;Times New Roman"/>
          <w:color w:val="000000"/>
        </w:rPr>
        <w:t>2</w:t>
      </w:r>
      <w:r>
        <w:rPr>
          <w:rStyle w:val="StrongEmphasis"/>
          <w:rFonts w:cs="Georgia Serif;Times New Roman" w:ascii="Georgia Serif;Times New Roman" w:hAnsi="Georgia Serif;Times New Roman"/>
          <w:color w:val="000000"/>
          <w:vertAlign w:val="superscript"/>
        </w:rPr>
        <w:t>ο</w:t>
      </w:r>
      <w:r>
        <w:rPr>
          <w:rStyle w:val="StrongEmphasis"/>
          <w:rFonts w:cs="Georgia Serif;Times New Roman" w:ascii="Georgia Serif;Times New Roman" w:hAnsi="Georgia Serif;Times New Roman"/>
          <w:color w:val="000000"/>
        </w:rPr>
        <w:t xml:space="preserve"> ΒΗΜΑ </w:t>
      </w:r>
      <w:r>
        <w:rPr>
          <w:rFonts w:cs="Georgia Serif;Times New Roman" w:ascii="Georgia Serif;Times New Roman" w:hAnsi="Georgia Serif;Times New Roman"/>
          <w:color w:val="000000"/>
        </w:rPr>
        <w:t>(Β΄ ΤΡΙΜΗΝΟ)</w:t>
        <w:br/>
        <w:t>ΜΙΚΤΗ ΑΝΑΓΝΩΣΗ</w:t>
        <w:br/>
        <w:t>Σε αυτό το στάδιο οι μαθητές έχουν αρχίσει να αναπτύσσουν επαρκώς την αναγνωστική δεξιότητα, συνεπώς μπορούν να συμμετέχουν στην ανάγνωση.</w:t>
        <w:br/>
        <w:br/>
      </w:r>
      <w:r>
        <w:rPr>
          <w:rStyle w:val="StrongEmphasis"/>
          <w:rFonts w:cs="Georgia Serif;Times New Roman" w:ascii="Georgia Serif;Times New Roman" w:hAnsi="Georgia Serif;Times New Roman"/>
          <w:color w:val="000000"/>
        </w:rPr>
        <w:t xml:space="preserve">Στόχοι </w:t>
      </w:r>
      <w:r>
        <w:rPr>
          <w:rFonts w:cs="Georgia Serif;Times New Roman" w:ascii="Georgia Serif;Times New Roman" w:hAnsi="Georgia Serif;Times New Roman"/>
          <w:color w:val="000000"/>
        </w:rPr>
        <w:t>(όλοι οι προηγούμενοι κι επιπροσθέτως)</w:t>
        <w:br/>
        <w:t>v Ενθάρρυνση στη λήψη πρωτοβουλιών και στην ενίσχυση της αυτενέργειας</w:t>
        <w:br/>
        <w:t>v Βελτίωση προφορικού λόγου</w:t>
        <w:br/>
        <w:t>v Καλλιέργεια  συναισθηματικής νοημοσύνης</w:t>
        <w:br/>
        <w:br/>
        <w:t>Αφού επιλεχτεί το βιβλίο κατά τα προηγούμενα, ο δάσκαλος παροτρύνει τους μαθητές να διαβάζουν μικρές προτάσεις, κυρίως αν εμπεριέχονται διάλογοι, όπου θα μοιράζονται ρόλοι. Αρχικά στα παιδιά που το επιθυμούν και στη συνέχεια σε όλα τα μέλη της αναγνωστικής ομάδας. Αυτό θα λειτουργήσει έμμεσα ως κίνητρο για να βελτιωθεί η αναγνωστική δεξιότητα της ομάδας . Προϊόντος του χρόνου θα αυξάνεται η ανάγνωση από τους μαθητές. Έμφαση περισσότερη θα δίνεται στη δημιουργική συζήτηση πάνω στο θέμα της ιστορίας του λογοτεχνικού κειμένου.</w:t>
        <w:br/>
        <w:br/>
        <w:br/>
      </w:r>
      <w:r>
        <w:rPr>
          <w:rStyle w:val="Emphasis"/>
          <w:rFonts w:cs="Georgia Serif;Times New Roman" w:ascii="Georgia Serif;Times New Roman" w:hAnsi="Georgia Serif;Times New Roman"/>
          <w:b/>
          <w:bCs/>
          <w:color w:val="000000"/>
        </w:rPr>
        <w:t>Προτεινόμενες δραστηριότητες</w:t>
      </w:r>
    </w:p>
    <w:p>
      <w:pPr>
        <w:pStyle w:val="Normal"/>
        <w:rPr/>
      </w:pPr>
      <w:r>
        <w:rPr>
          <w:rFonts w:cs="Georgia Serif;Times New Roman" w:ascii="Georgia Serif;Times New Roman" w:hAnsi="Georgia Serif;Times New Roman"/>
          <w:color w:val="000000"/>
        </w:rPr>
        <w:br/>
        <w:t>Σε αυτό το στάδιο, επειδή  και η δεξιότητα της γραφής έχει αρχίσει να αναπτύσσεται επαρκώς, προτείνεται η δημιουργία πίνακα λογοτεχνικής γωνιάς. Στον πίνακα αυτόν οι μαθητές γράφουν τα ονόματα των συγγραφέων που έχουν διαβάσει, βρίσκουν φωτογραφίες τους και τις προσαρμόζουν, γράφουν τίτλους έργων τους ή κομμάτια των κειμένων που τους άρεσαν ιδιαίτερα. Γενικότερα αφήνονται να εκφραστούν ελεύθερα πάνω στο συγκεκριμένο θέμα και να επιδράσουν στο χώρο.</w:t>
        <w:br/>
        <w:t>Η φιλαναγνωσία μπορεί αν εμπλουτιστεί με θεατρικές, μουσικές και εικαστικές δραστηριότητες.</w:t>
        <w:br/>
        <w:t>Ενδεικτικά προτείνονται:</w:t>
      </w:r>
    </w:p>
    <w:p>
      <w:pPr>
        <w:pStyle w:val="Normal"/>
        <w:numPr>
          <w:ilvl w:val="0"/>
          <w:numId w:val="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Κατασκευή ομαδικής αφίσας σε χαρτί του μέτρου που αφορά κάποιο από τα βιβλία που διαβάστηκαν ή να αποτελούν σύνθεση των βιβλίων αυτών. </w:t>
      </w:r>
    </w:p>
    <w:p>
      <w:pPr>
        <w:pStyle w:val="Normal"/>
        <w:numPr>
          <w:ilvl w:val="0"/>
          <w:numId w:val="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Κατασκευή σελιδοδεικτών.</w:t>
      </w:r>
    </w:p>
    <w:p>
      <w:pPr>
        <w:pStyle w:val="Normal"/>
        <w:numPr>
          <w:ilvl w:val="0"/>
          <w:numId w:val="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Εμπλουτισμός των κόμικς που ενδεχομένως έχουν κατασκευάσει σε προηγούμενες δραστηριότητες με διαλόγους μέσα σε συννεφάκια.</w:t>
      </w:r>
    </w:p>
    <w:p>
      <w:pPr>
        <w:pStyle w:val="Normal"/>
        <w:numPr>
          <w:ilvl w:val="0"/>
          <w:numId w:val="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Θεατρική αναπαράστασή των διαλόγων.</w:t>
      </w:r>
    </w:p>
    <w:p>
      <w:pPr>
        <w:pStyle w:val="Normal"/>
        <w:numPr>
          <w:ilvl w:val="0"/>
          <w:numId w:val="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συμμετοχή στην ιστορία που διαβάζεται ενός ήρωα από προηγούμενη ιστορία.</w:t>
      </w:r>
    </w:p>
    <w:p>
      <w:pPr>
        <w:pStyle w:val="Normal"/>
        <w:numPr>
          <w:ilvl w:val="0"/>
          <w:numId w:val="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εμπλουτισμός της ιστορίας με τραγούδια.</w:t>
      </w:r>
    </w:p>
    <w:p>
      <w:pPr>
        <w:pStyle w:val="Normal"/>
        <w:numPr>
          <w:ilvl w:val="0"/>
          <w:numId w:val="1"/>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ο δάσκαλος λέει την ιστορία κομματιασμένη και οι μαθητές καλούνται να τη βάλουν σε λογική σειρά.</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br/>
      </w:r>
      <w:r>
        <w:rPr>
          <w:rStyle w:val="StrongEmphasis"/>
          <w:rFonts w:cs="Georgia Serif;Times New Roman" w:ascii="Georgia Serif;Times New Roman" w:hAnsi="Georgia Serif;Times New Roman"/>
          <w:color w:val="000000"/>
        </w:rPr>
        <w:t>3</w:t>
      </w:r>
      <w:r>
        <w:rPr>
          <w:rStyle w:val="StrongEmphasis"/>
          <w:rFonts w:cs="Georgia Serif;Times New Roman" w:ascii="Georgia Serif;Times New Roman" w:hAnsi="Georgia Serif;Times New Roman"/>
          <w:color w:val="000000"/>
          <w:vertAlign w:val="superscript"/>
        </w:rPr>
        <w:t>ο</w:t>
      </w:r>
      <w:r>
        <w:rPr>
          <w:rStyle w:val="StrongEmphasis"/>
          <w:rFonts w:cs="Georgia Serif;Times New Roman" w:ascii="Georgia Serif;Times New Roman" w:hAnsi="Georgia Serif;Times New Roman"/>
          <w:color w:val="000000"/>
        </w:rPr>
        <w:t xml:space="preserve"> ΒΗΜΑ </w:t>
      </w:r>
      <w:r>
        <w:rPr>
          <w:rFonts w:cs="Georgia Serif;Times New Roman" w:ascii="Georgia Serif;Times New Roman" w:hAnsi="Georgia Serif;Times New Roman"/>
          <w:color w:val="000000"/>
        </w:rPr>
        <w:t>(Γ΄ ΤΡΙΜΗΝΟ)</w:t>
        <w:br/>
        <w:t>ΑΝΑΓΝΩΣΗ ΑΠΟ ΤΟΥΣ ΜΑΘΗΤΕΣ</w:t>
        <w:br/>
        <w:t>Στο στάδιο αυτό οι μαθητές έχουν κατακτήσει τη δεξιότητα της ανάγνωσης καθώς και της γραφής και μπορούν να συμμετέχουν ενεργά στην ανάγνωση των λογοτεχνικών κειμένων.</w:t>
        <w:br/>
        <w:br/>
      </w:r>
      <w:r>
        <w:rPr>
          <w:rStyle w:val="StrongEmphasis"/>
          <w:rFonts w:cs="Georgia Serif;Times New Roman" w:ascii="Georgia Serif;Times New Roman" w:hAnsi="Georgia Serif;Times New Roman"/>
          <w:color w:val="000000"/>
        </w:rPr>
        <w:t xml:space="preserve">Στόχοι </w:t>
      </w:r>
      <w:r>
        <w:rPr>
          <w:rFonts w:cs="Georgia Serif;Times New Roman" w:ascii="Georgia Serif;Times New Roman" w:hAnsi="Georgia Serif;Times New Roman"/>
          <w:color w:val="000000"/>
        </w:rPr>
        <w:t>(όλοι οι προηγούμενοι κι επιπροσθέτως)</w:t>
        <w:br/>
        <w:t>v Ανάπτυξη κριτικής ικανότητας</w:t>
        <w:br/>
        <w:t>v Ανάπτυξη ενσυναίσθησης</w:t>
        <w:br/>
        <w:t>v Κατανόηση της θέσης του άλλου</w:t>
        <w:br/>
        <w:t>v Δημιουργία θετικών προτύπων</w:t>
        <w:br/>
        <w:br/>
        <w:t>Οι μαθητές παροτρύνονται να διαβάζουν ικανά κομμάτια του λογοτεχνικού έργου που έχει επιλεγεί και να ελέγχουν πλέον το χρωματισμό στη φωνή τους. Έχοντας αναπτύξει επαρκώς και τη δεξιότητα γραφής, μπορούν να εκφραστούν γραπτά για κάποιο από τα έργα που έχουν διαβάσει και να αναρτούν στο λογοτεχνικό πίνακα τα κείμενά τους.</w:t>
        <w:br/>
        <w:br/>
      </w:r>
      <w:r>
        <w:rPr>
          <w:rStyle w:val="Emphasis"/>
          <w:rFonts w:cs="Georgia Serif;Times New Roman" w:ascii="Georgia Serif;Times New Roman" w:hAnsi="Georgia Serif;Times New Roman"/>
          <w:b/>
          <w:bCs/>
          <w:color w:val="000000"/>
        </w:rPr>
        <w:t>Προτεινόμενες δραστηριότητες</w:t>
      </w:r>
    </w:p>
    <w:p>
      <w:pPr>
        <w:pStyle w:val="Normal"/>
        <w:numPr>
          <w:ilvl w:val="0"/>
          <w:numId w:val="5"/>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Παιχνίδια με βιβλία: (ενδεικτικά) </w:t>
      </w:r>
    </w:p>
    <w:p>
      <w:pPr>
        <w:pStyle w:val="Normal"/>
        <w:rPr/>
      </w:pPr>
      <w:r>
        <w:rPr>
          <w:rFonts w:cs="Georgia Serif;Times New Roman" w:ascii="Georgia Serif;Times New Roman" w:hAnsi="Georgia Serif;Times New Roman"/>
          <w:color w:val="000000"/>
          <w:u w:val="single"/>
        </w:rPr>
        <w:t>Το βιβλιοπωλείο</w:t>
      </w:r>
      <w:r>
        <w:rPr>
          <w:rFonts w:cs="Georgia Serif;Times New Roman" w:ascii="Georgia Serif;Times New Roman" w:hAnsi="Georgia Serif;Times New Roman"/>
          <w:color w:val="000000"/>
        </w:rPr>
        <w:t>: Κάνουμε αναπαράσταση ενός βιβλιοπωλείου στην τάξη ή στην αυλή και πρέπει να το οργανώσουμε σωστά.</w:t>
        <w:br/>
      </w:r>
      <w:r>
        <w:rPr>
          <w:rFonts w:cs="Georgia Serif;Times New Roman" w:ascii="Georgia Serif;Times New Roman" w:hAnsi="Georgia Serif;Times New Roman"/>
          <w:color w:val="000000"/>
          <w:u w:val="single"/>
        </w:rPr>
        <w:t>Ο ντέντεκτιβ των βιβλίων:</w:t>
      </w:r>
      <w:r>
        <w:rPr>
          <w:rFonts w:cs="Georgia Serif;Times New Roman" w:ascii="Georgia Serif;Times New Roman" w:hAnsi="Georgia Serif;Times New Roman"/>
          <w:color w:val="000000"/>
        </w:rPr>
        <w:t xml:space="preserve"> Δίνουμε κάποια στοιχεία για ένα βιβλίο χωρίς να το αποκαλύψουμε και οι μαθητές καλούνται να το ανακαλύψουν.</w:t>
        <w:br/>
      </w:r>
      <w:r>
        <w:rPr>
          <w:rFonts w:cs="Georgia Serif;Times New Roman" w:ascii="Georgia Serif;Times New Roman" w:hAnsi="Georgia Serif;Times New Roman"/>
          <w:color w:val="000000"/>
          <w:u w:val="single"/>
        </w:rPr>
        <w:t>Ντόμινο βιβλίων</w:t>
      </w:r>
      <w:r>
        <w:rPr>
          <w:rFonts w:cs="Georgia Serif;Times New Roman" w:ascii="Georgia Serif;Times New Roman" w:hAnsi="Georgia Serif;Times New Roman"/>
          <w:color w:val="000000"/>
        </w:rPr>
        <w:t>: τα βιβλία που έχουν διαβαστεί «στήνονται» από τους μαθητές ως ντόμινο, χρησιμοποιώντας ένα κοινό σημείο του κάθε βιβλίου με το επόμενο.</w:t>
      </w:r>
    </w:p>
    <w:p>
      <w:pPr>
        <w:pStyle w:val="Normal"/>
        <w:numPr>
          <w:ilvl w:val="0"/>
          <w:numId w:val="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Βιβλιοπαρουσιάσεις σε άλλες τάξεις του σχολείου ανά ομάδες «αναγνωστικών κοινοτήτων».</w:t>
      </w:r>
    </w:p>
    <w:p>
      <w:pPr>
        <w:pStyle w:val="Normal"/>
        <w:numPr>
          <w:ilvl w:val="0"/>
          <w:numId w:val="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Μεταφορά της αναγνωστικής κοινότητας στην αυλή του σχολείου.</w:t>
      </w:r>
    </w:p>
    <w:p>
      <w:pPr>
        <w:pStyle w:val="Normal"/>
        <w:numPr>
          <w:ilvl w:val="0"/>
          <w:numId w:val="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Δημιουργία οπισθόφυλλου βιβλίου, όπου οι μαθητές καλούνται να γράψουν λίγα λόγια για την υπόθεση του βιβλίου.</w:t>
      </w:r>
    </w:p>
    <w:p>
      <w:pPr>
        <w:pStyle w:val="Normal"/>
        <w:numPr>
          <w:ilvl w:val="0"/>
          <w:numId w:val="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Κατασκευή εικαστικής «τοιχογραφίας» με ζωγραφιές και λεζάντες από τα βιβλία που έχουν διαβαστεί κατά τη διάρκεια της χρονιάς.</w:t>
      </w:r>
    </w:p>
    <w:p>
      <w:pPr>
        <w:pStyle w:val="Normal"/>
        <w:numPr>
          <w:ilvl w:val="0"/>
          <w:numId w:val="4"/>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Δημιουργία βιβλίου</w:t>
      </w:r>
    </w:p>
    <w:p>
      <w:pPr>
        <w:pStyle w:val="Normal"/>
        <w:rPr/>
      </w:pPr>
      <w:r>
        <w:rPr>
          <w:rFonts w:cs="Georgia Serif;Times New Roman" w:ascii="Georgia Serif;Times New Roman" w:hAnsi="Georgia Serif;Times New Roman"/>
          <w:color w:val="000000"/>
        </w:rPr>
        <w:br/>
        <w:t>Ως τελική εκδήλωση προτείνεται η δραματοποίηση κάποιου από τα έργα που έχουν διαβαστεί.</w:t>
        <w:br/>
        <w:br/>
        <w:t>Πολύ καθοριστικό  ρόλο στη λειτουργία της φιλαναγνωσίας παίζει η επαφή των μαθητών με τους δημιουργούς των βιβλίων: τους συγγραφείς, αλλά και τους εικονογράφους.</w:t>
        <w:br/>
        <w:br/>
        <w:t>Γνωρίζοντας τους δημιουργούς οι μαθητές:</w:t>
        <w:br/>
        <w:t>v Αποκτούν θετικά πρότυπα</w:t>
        <w:br/>
        <w:t>v Ενδυναμώνουν την αυτοεκτίμησή τους</w:t>
        <w:br/>
        <w:t>v Μορφοποιούν το λογοτεχνικό έργο κι έτσι χαράσσεται εντονότερα στη μνήμη και τον ψυχισμό τους</w:t>
        <w:br/>
        <w:t>v Εξοικειώνονται με τον κόσμο της τέχνης και του πολιτισμού</w:t>
        <w:br/>
        <w:t>v Αποκτούν μια εμπειρία μοναδική</w:t>
        <w:br/>
        <w:br/>
        <w:t>Ακόμη:</w:t>
        <w:br/>
        <w:t>v έχουν την ευκαιρία να θέσουν ερωτήσεις και να πάρουν άμεσα απαντήσεις</w:t>
        <w:br/>
        <w:t>v αναπτύσσουν προβληματισμούς και διατυπώνουν απόψεις</w:t>
        <w:br/>
        <w:t>v συντελείται μια καλή «απομυθοποίηση»</w:t>
        <w:br/>
        <w:br/>
        <w:t>Συνεπώς, σκόπιμο θα ήταν κατά τη διάρκεια της σχολικής χρονιάς να πραγματοποιηθεί μια επίσκεψη κάποιου συγγραφέα στη σχολική μονάδα. Αυτό βεβαίως προϋποθέτει την κατάλληλη προετοιμασία των μαθητών από τον εκπαιδευτικό και την σωστή  οργάνωση του χώρου, ώστε να ευδοκιμήσει αυτή η συνάντηση. [</w:t>
      </w:r>
      <w:r>
        <w:rPr>
          <w:rStyle w:val="Emphasis"/>
          <w:rFonts w:cs="Georgia Serif;Times New Roman" w:ascii="Georgia Serif;Times New Roman" w:hAnsi="Georgia Serif;Times New Roman"/>
          <w:color w:val="000000"/>
        </w:rPr>
        <w:t>Το ΕΚΕΒΙ ήδη από το 2005 λειτουργεί με μεγάλη επιτυχία το πρόγραμμα «επισκέψεις συγγραφέων και εικονογράφων σε σχολεία»</w:t>
      </w:r>
      <w:r>
        <w:rPr>
          <w:rFonts w:cs="Georgia Serif;Times New Roman" w:ascii="Georgia Serif;Times New Roman" w:hAnsi="Georgia Serif;Times New Roman"/>
          <w:color w:val="000000"/>
        </w:rPr>
        <w:t>].</w:t>
        <w:br/>
        <w:br/>
        <w:t>Άλλες προτάσεις βρίσκονται στον κόμβο του ΕΚΕΒΙ   -στην ενότητα «το ΕΚΕΒΙ και το παιδί» (</w:t>
      </w:r>
      <w:hyperlink r:id="rId2">
        <w:r>
          <w:rPr>
            <w:rStyle w:val="InternetLink"/>
            <w:rFonts w:cs="Georgia Serif;Times New Roman" w:ascii="Georgia Serif;Times New Roman" w:hAnsi="Georgia Serif;Times New Roman"/>
          </w:rPr>
          <w:t>www.ekebi.gr</w:t>
        </w:r>
      </w:hyperlink>
      <w:r>
        <w:rPr>
          <w:rFonts w:cs="Georgia Serif;Times New Roman" w:ascii="Georgia Serif;Times New Roman" w:hAnsi="Georgia Serif;Times New Roman"/>
          <w:color w:val="000000"/>
        </w:rPr>
        <w:t>).</w:t>
        <w:br/>
        <w:t> Ενδεικτικά :</w:t>
      </w:r>
    </w:p>
    <w:p>
      <w:pPr>
        <w:pStyle w:val="Normal"/>
        <w:numPr>
          <w:ilvl w:val="0"/>
          <w:numId w:val="2"/>
        </w:numPr>
        <w:spacing w:before="0" w:after="0"/>
        <w:rPr/>
      </w:pPr>
      <w:r>
        <w:rPr>
          <w:rFonts w:cs="Georgia Serif;Times New Roman" w:ascii="Georgia Serif;Times New Roman" w:hAnsi="Georgia Serif;Times New Roman"/>
          <w:color w:val="000000"/>
        </w:rPr>
        <w:t>Αξιοποίηση του νέου κόμβου του ΕΚΕΒΙ, για παιδιά (</w:t>
      </w:r>
      <w:hyperlink r:id="rId3">
        <w:r>
          <w:rPr>
            <w:rStyle w:val="InternetLink"/>
            <w:rFonts w:cs="Georgia Serif;Times New Roman" w:ascii="Georgia Serif;Times New Roman" w:hAnsi="Georgia Serif;Times New Roman"/>
          </w:rPr>
          <w:t>www.mikrosanagnostis.gr</w:t>
        </w:r>
      </w:hyperlink>
      <w:r>
        <w:rPr>
          <w:rFonts w:cs="Georgia Serif;Times New Roman" w:ascii="Georgia Serif;Times New Roman" w:hAnsi="Georgia Serif;Times New Roman"/>
          <w:color w:val="000000"/>
        </w:rPr>
        <w:t>)</w:t>
      </w:r>
    </w:p>
    <w:p>
      <w:pPr>
        <w:pStyle w:val="Normal"/>
        <w:numPr>
          <w:ilvl w:val="0"/>
          <w:numId w:val="2"/>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Δημιουργία Λεσχών Ανάγνωσης με το απαραίτητο υλικό</w:t>
      </w:r>
    </w:p>
    <w:p>
      <w:pPr>
        <w:pStyle w:val="Normal"/>
        <w:numPr>
          <w:ilvl w:val="0"/>
          <w:numId w:val="2"/>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Ø Συμμετοχή των τάξεων στο πρόγραμμα εκδηλώσεων της Έκθεσης Παιδικού Βιβλίου στην Αθήνα (στα τέλη Ιανουαρίου) και στην «Παιδική Γωνιά» της Διεθνούς Εκθεσης Βιβλίου Θεσσαλονίκης (μεταξύ Απριλίου-Μαΐου). </w:t>
      </w:r>
    </w:p>
    <w:p>
      <w:pPr>
        <w:pStyle w:val="Normal"/>
        <w:numPr>
          <w:ilvl w:val="0"/>
          <w:numId w:val="2"/>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Ø Συνεργασία για τον εορτασμό της Παγκόσμιας Ημέρας Παιδικού Βιβλίου (23 Απριλ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Serif">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0B5394"/>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bi.gr/" TargetMode="External"/><Relationship Id="rId3" Type="http://schemas.openxmlformats.org/officeDocument/2006/relationships/hyperlink" Target="http://www.mikrosanagnost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3:00Z</dcterms:created>
  <dc:creator>Υπεύθυνη</dc:creator>
  <dc:description/>
  <cp:keywords/>
  <dc:language>en-US</dc:language>
  <cp:lastModifiedBy>Υπεύθυνη</cp:lastModifiedBy>
  <dcterms:modified xsi:type="dcterms:W3CDTF">2014-07-02T11:22:00Z</dcterms:modified>
  <cp:revision>3</cp:revision>
  <dc:subject/>
  <dc:title>Ενδεικτικά το ΕΚΕΒΙ προτείνει ένα σχέδιο υλοποίησης της φιλαναγνωσίας στην Α΄ τάξη του Δημοτικού Σχολείου</dc:title>
</cp:coreProperties>
</file>