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ΣΧΟΛΙΚΕΣ ΔΡΑΣΤΗΡΙΟΤΗΤΕΣ – ΚΥΚΛΟΦΟΡΙΑΚΗ ΑΓΩΓ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ΣΧ. ΕΤΟΣ 201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>-1</w:t>
      </w:r>
      <w:r>
        <w:rPr>
          <w:rFonts w:cs="Calibri" w:ascii="Calibri" w:hAnsi="Calibri"/>
          <w:b/>
          <w:sz w:val="22"/>
          <w:szCs w:val="22"/>
          <w:lang w:val="en-US"/>
        </w:rPr>
        <w:t>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ΕΚΔΗΛΩΣΗΣ ΕΝΔΙΑΦΕΡΟΝΤΟΣ ΓΙΑ ΕΠΙΣΚΕΨΗ ΣΤΟ ΠΑΡΚΟ ΚΥΚΛΟΦΟΡΙΑΚΗΣ ΑΓΩΓ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θυμώ να επισκεφτώ το Πάρκο Κυκλοφοριακής Αγωγής (σημειώστε την επιθυμητή ημερομηνία και τα στοιχεία του τμήματός σας στον παρακάτω πίνακα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62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ΑΞΗ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αιδι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ΧΕΙ ΞΑΝΑΕΡΘΕΙ ΤΟ ΤΜΗΜΑ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ΝΑΙ – ΤΑΞΗ) -  (ΟΧ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. ΕΚΠ/Κ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ΡΙΛ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4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7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2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ΣΧ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8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25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6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ΟΥΝ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8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Στη στήλη «Ημερομηνία» συμπληρώνετε όποια ημερομηνία σας εξυπηρετεί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συμπέσουν στην ίδια ημέρα περισσότερα από ένα σχολεία θα τηρηθεί σειρά προτεραιότητας και για τα υπόλοιπα θα γίνει επαναπροσδιορισμός της ημερομηνίας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Το πάρκο για τη φετινή σχολική χρονιά  θα λειτουργεί κάθε Τετάρτη και Πέμπτη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Τηλέφωνα επικοινωνίας:   22810-79354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Φαξ: 22810-79229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schdraseis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dipe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kyk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s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9:00Z</dcterms:created>
  <dc:creator>Υπεύθυνη</dc:creator>
  <dc:description/>
  <cp:keywords/>
  <dc:language>en-US</dc:language>
  <cp:lastModifiedBy>Υπεύθυνη</cp:lastModifiedBy>
  <dcterms:modified xsi:type="dcterms:W3CDTF">2016-03-22T10:35:00Z</dcterms:modified>
  <cp:revision>10</cp:revision>
  <dc:subject/>
  <dc:title>                   ΣΧΟΛΙΚΩΝ ΔΡΑΣΤΗΡΙΟΤΗΤΩΝ</dc:title>
</cp:coreProperties>
</file>