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</w:rPr>
        <w:t xml:space="preserve">ΠΡΟΣ Δ/ΝΣΗ ΠΕ Ν. ΚΥΚΛΑΔΩΝ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ΥΠΕΥΘΥΝΗ ΣΧΟΛΙΚΩΝ ΔΡΑΣΤΗΡΙΟΤΗΤΩΝ, Κ. Χ. ΔΙΑΜΑΝΤΗ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</w:t>
      </w:r>
      <w:r>
        <w:rPr>
          <w:b/>
          <w:lang w:val="en-US"/>
        </w:rPr>
        <w:t xml:space="preserve">Mail: </w:t>
      </w:r>
      <w:hyperlink r:id="rId2">
        <w:r>
          <w:rPr>
            <w:rStyle w:val="InternetLink"/>
            <w:b/>
            <w:lang w:val="en-US"/>
          </w:rPr>
          <w:t>schdraseis@dipe.kyk.sch.gr</w:t>
        </w:r>
      </w:hyperlink>
      <w:r>
        <w:rPr>
          <w:b/>
          <w:lang w:val="en-GB"/>
        </w:rPr>
        <w:t xml:space="preserve">,  </w:t>
      </w:r>
      <w:r>
        <w:rPr>
          <w:b/>
        </w:rPr>
        <w:t>ΤΗΛ</w:t>
      </w:r>
      <w:r>
        <w:rPr>
          <w:b/>
          <w:lang w:val="en-GB"/>
        </w:rPr>
        <w:t xml:space="preserve"> 2281079354</w:t>
      </w:r>
    </w:p>
    <w:p>
      <w:pPr>
        <w:pStyle w:val="Normal"/>
        <w:spacing w:lineRule="auto" w:line="240"/>
        <w:rPr/>
      </w:pPr>
      <w:r>
        <w:rPr>
          <w:b/>
        </w:rPr>
        <w:t>ΑΙΤΗΣΗ ΣΥΜΜΕΤΟΧΗΣ ΣΕ ΕΠΙΜΟΡΦΩΤΙΚΟ ΣΕΜΙΝΑΡΙΟ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1Α- </w:t>
      </w:r>
      <w:r>
        <w:rPr>
          <w:b/>
          <w:sz w:val="20"/>
          <w:szCs w:val="20"/>
        </w:rPr>
        <w:t>«Από τη στιγμή στο χρόνο» Σεμινάριο δημιουργίας κινουμένων σχεδίων (animation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Τήνος (Ίδρυμα Τηνιακού Πολιτισμού) Τετάρτη 27/1/2016, και Πέμπτη 28/1/2016, ώρα 17.00-21.00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1Β -</w:t>
      </w:r>
      <w:r>
        <w:rPr>
          <w:b/>
          <w:sz w:val="20"/>
          <w:szCs w:val="20"/>
        </w:rPr>
        <w:t>«Από τη στιγμή στο χρόνο» Σεμινάριο δημιουργίας κινουμένων σχεδίων (animation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Σύρος (Πανεπιστήμιου Αιγαίου) Δευτέρα 1/2/2016 και  Τρίτη 2/2/2016, ώρα 17.00-21.00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- </w:t>
      </w:r>
      <w:r>
        <w:rPr>
          <w:b/>
          <w:sz w:val="20"/>
          <w:szCs w:val="20"/>
        </w:rPr>
        <w:t xml:space="preserve">«Κρυφοί κώδικες: δίνοντας μορφή στην ιστορία» Σεμινάριο δημιουργικού σχεδιασμού (design) και εργονομίας </w:t>
      </w:r>
      <w:r>
        <w:rPr>
          <w:sz w:val="20"/>
          <w:szCs w:val="20"/>
        </w:rPr>
        <w:t>(δυνατότητα κάλυψης διαμονής εκπαιδευτικών από Τήνο – μέχρι 15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Σύρος (Πανεπιστήμιου Αιγαίου) Παρασκευή 5/2/2016, ώρα 17.00-21.00 και Σάββατο 6 Φεβρουαρίου, ώρα 10.00-14.0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του/της  Εκπαιδευτικού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Όνομα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Επώνυμο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Σχολείο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Ειδικότητα 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Τηλ. Σχολείου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Τηλ. Κινητό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Τάξη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Θέμα προγράμματος το οποίο εκπονείται κατά τη σχολική χρονιά 2015-2016 (αν εκπονώ κάποιο γράφω τον τίτλο και την κατηγορία του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Παρακαλώ να δεχθείτε τη συμμετοχή μου στο σεμινάριο με θέμα: </w:t>
      </w:r>
      <w:r>
        <w:rPr>
          <w:b/>
          <w:sz w:val="20"/>
          <w:szCs w:val="20"/>
        </w:rPr>
        <w:t xml:space="preserve">( διαλέγετε από παραπάνω και κάνετε </w:t>
      </w:r>
      <w:r>
        <w:rPr>
          <w:b/>
          <w:sz w:val="20"/>
          <w:szCs w:val="20"/>
          <w:lang w:val="en-US"/>
        </w:rPr>
        <w:t>copy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paste</w:t>
      </w:r>
      <w:r>
        <w:rPr>
          <w:b/>
          <w:sz w:val="20"/>
          <w:szCs w:val="20"/>
        </w:rPr>
        <w:t xml:space="preserve"> το/τα σεμινάρια που επιθυμείτε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Ο/Η Δ/ντής/ντρια</w:t>
        <w:tab/>
        <w:tab/>
        <w:tab/>
        <w:tab/>
        <w:tab/>
        <w:tab/>
        <w:t>Ο/η  Αιτών/ούσα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του Σχολε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draseis@dipe.kyk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6:00Z</dcterms:created>
  <dc:creator>Υπεύθυνη</dc:creator>
  <dc:description/>
  <cp:keywords/>
  <dc:language>en-US</dc:language>
  <cp:lastModifiedBy>Υπεύθυνη</cp:lastModifiedBy>
  <cp:lastPrinted>2016-01-13T11:28:00Z</cp:lastPrinted>
  <dcterms:modified xsi:type="dcterms:W3CDTF">2016-01-13T09:30:00Z</dcterms:modified>
  <cp:revision>6</cp:revision>
  <dc:subject/>
  <dc:title>ΑΙΤΗΣΗ ΣΥΜΜΕΤΟΧΗΣ ΣΕ ΕΠΙΜΟΡΦΩΤΙΚΟ ΣΕΜΙΝΑΡΙΟ</dc:title>
</cp:coreProperties>
</file>