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b/>
          <w:color w:val="FF9933"/>
        </w:rPr>
        <w:t>ΕΥΡΩΠΑΪΚΗ ΓΙΟΡΤΗ ΤΩΝ ΠΟΥΛΙΩΝ 2015</w:t>
      </w:r>
    </w:p>
    <w:p>
      <w:pPr>
        <w:pStyle w:val="Normal"/>
        <w:jc w:val="center"/>
        <w:rPr>
          <w:rFonts w:ascii="Arial" w:hAnsi="Arial" w:cs="Arial"/>
          <w:color w:val="17365D"/>
          <w:sz w:val="28"/>
          <w:szCs w:val="28"/>
          <w:lang w:val="en-US" w:eastAsia="en-US"/>
        </w:rPr>
      </w:pPr>
      <w:r>
        <w:rPr>
          <w:rFonts w:cs="Arial" w:ascii="Arial" w:hAnsi="Arial"/>
          <w:color w:val="17365D"/>
          <w:sz w:val="28"/>
          <w:szCs w:val="28"/>
          <w:lang w:val="en-US" w:eastAsia="en-US"/>
        </w:rPr>
        <w:drawing>
          <wp:inline distT="0" distB="0" distL="0" distR="0">
            <wp:extent cx="1247775" cy="69596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color w:val="0070C0"/>
          <w:sz w:val="20"/>
          <w:szCs w:val="20"/>
          <w:lang w:val="en-US" w:eastAsia="en-US"/>
        </w:rPr>
      </w:pPr>
      <w:r>
        <w:rPr>
          <w:rFonts w:cs="Segoe Print" w:ascii="Segoe Print" w:hAnsi="Segoe Print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70C0"/>
          <w:sz w:val="20"/>
          <w:szCs w:val="20"/>
          <w:lang w:val="en-US"/>
        </w:rPr>
      </w:pPr>
      <w:r>
        <w:rPr>
          <w:rFonts w:cs="Segoe Print" w:ascii="Segoe Print" w:hAnsi="Segoe Print"/>
          <w:b/>
          <w:color w:val="0070C0"/>
          <w:sz w:val="20"/>
          <w:szCs w:val="20"/>
        </w:rPr>
        <w:t xml:space="preserve">Προτεινόμενες Εκπαιδευτικές Δραστηριότητες για το </w:t>
      </w:r>
      <w:r>
        <w:rPr>
          <w:rFonts w:cs="Segoe Print" w:ascii="Segoe Print" w:hAnsi="Segoe Print"/>
          <w:b/>
          <w:color w:val="0070C0"/>
          <w:sz w:val="20"/>
          <w:szCs w:val="20"/>
          <w:lang w:val="en-US"/>
        </w:rPr>
        <w:t>Eurobirdwatch</w:t>
      </w:r>
      <w:r>
        <w:rPr>
          <w:rFonts w:cs="Segoe Print" w:ascii="Segoe Print" w:hAnsi="Segoe Print"/>
          <w:b/>
          <w:color w:val="0070C0"/>
          <w:sz w:val="20"/>
          <w:szCs w:val="20"/>
        </w:rPr>
        <w:t xml:space="preserve"> 2015</w:t>
      </w:r>
    </w:p>
    <w:p>
      <w:pPr>
        <w:pStyle w:val="Normal"/>
        <w:rPr>
          <w:rFonts w:ascii="Segoe Print" w:hAnsi="Segoe Print" w:cs="Segoe Print"/>
          <w:b/>
          <w:b/>
          <w:color w:val="0070C0"/>
          <w:sz w:val="20"/>
          <w:szCs w:val="20"/>
          <w:lang w:val="en-US"/>
        </w:rPr>
      </w:pPr>
      <w:r>
        <w:rPr>
          <w:rFonts w:cs="Segoe Print" w:ascii="Segoe Print" w:hAnsi="Segoe Print"/>
          <w:b/>
          <w:color w:val="0070C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5411470" cy="472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72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ΔΡΑΣΤΗΡΙΟΤΗΤ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ΠΕΡΙΓΡΑΦ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Μάσκα Τσαλαπετεινού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λεύθερη κατασκευή για μεγάλες ομάδες παιδιών ηλικίας 4-12 ε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Ζουν ανάμεσα μας»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Παιχνίδι μνήμης με εικόνες μεταναστευτικών πουλιών για μικρές ομάδες παιδιών ηλικίας 4-12 ετών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δυνατότητα για έγχρωμη και ασπρόμαυρη εκτύπωση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 Πού πήγαν τα χρώματα των πουλιών;»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λεύθερη ζωγραφική για μεγάλες ομάδες παιδιών ηλικίας 4-8 ετών των φύλλων «Πού πήγαν τα χρώματα των πουλιών;» χρησιμοποιώντας ως πρότυπο το έγχρωμο φύλλο «Κλείδα αναγνώρισης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(περικλείεται στη δραστηριότητα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Αν έχεις φτερά»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φήγηση και κατασκευή δαχτυλόκουκλας με θέμα το μεταναστευτικό ταξίδι των χελιδονιών για μικρές ομάδες παιδιών ηλικίας 4-8 ετώ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Εναλλακτικά, ελεύθερη κατασκευή δαχτυλόκουκλας για μεγάλες ομάδες παιδιών ηλικίας 4-8 ετώ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Ακολουθώντας ένα χελιδόνι»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Δραματοποίηση, αισθησιοκινητικό παιχνίδι και κατασκευή μάσκας Σταβλοχελίδονου για μικρές ομάδες παιδιών ηλικίας 4-12 ετών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ναλλακτικά, ελεύθερη κατασκευή μάσκας για μεγάλες ομάδες παιδιών ηλικίας 4-12 ετώ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Μια ιστορία για τα Τρυγόνια»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φήγηση για μικρές ομάδες παιδιών ηλικίας 4-12 ετώ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60" w:after="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Εναλλακτικά, ελεύθερη κατασκευή μάσκας για μεγάλες ομάδες παιδιών ηλικίας 4-12 ετών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1.75pt;mso-wrap-distance-left:9pt;mso-wrap-distance-right:9pt;mso-wrap-distance-top:0pt;mso-wrap-distance-bottom:0pt;margin-top:228.0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72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0070C0"/>
                                <w:sz w:val="20"/>
                                <w:szCs w:val="20"/>
                              </w:rPr>
                              <w:t>ΔΡΑΣΤΗΡΙΟΤΗΤΑ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0070C0"/>
                                <w:sz w:val="20"/>
                                <w:szCs w:val="20"/>
                              </w:rPr>
                              <w:t>ΠΕΡΙΓΡΑΦ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Μάσκα Τσαλαπετεινού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εύθερη κατασκευή για μεγάλες ομάδες παιδιών ηλικίας 4-12 ε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Ζουν ανάμεσα μας»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αιχνίδι μνήμης με εικόνες μεταναστευτικών πουλιών για μικρές ομάδες παιδιών ηλικίας 4-12 ετών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δυνατότητα για έγχρωμη και ασπρόμαυρη εκτύπωση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 Πού πήγαν τα χρώματα των πουλιών;»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εύθερη ζωγραφική για μεγάλες ομάδες παιδιών ηλικίας 4-8 ετών των φύλλων «Πού πήγαν τα χρώματα των πουλιών;» χρησιμοποιώντας ως πρότυπο το έγχρωμο φύλλο «Κλείδα αναγνώρισης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(περικλείεται στη δραστηριότητα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Αν έχεις φτερά»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φήγηση και κατασκευή δαχτυλόκουκλας με θέμα το μεταναστευτικό ταξίδι των χελιδονιών για μικρές ομάδες παιδιών ηλικίας 4-8 ετώ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Εναλλακτικά, ελεύθερη κατασκευή δαχτυλόκουκλας για μεγάλες ομάδες παιδιών ηλικίας 4-8 ετώ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Ακολουθώντας ένα χελιδόνι»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Δραματοποίηση, αισθησιοκινητικό παιχνίδι και κατασκευή μάσκας Σταβλοχελίδονου για μικρές ομάδες παιδιών ηλικίας 4-12 ετών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ναλλακτικά, ελεύθερη κατασκευή μάσκας για μεγάλες ομάδες παιδιών ηλικίας 4-12 ετώ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Μια ιστορία για τα Τρυγόνια»</w:t>
                            </w:r>
                          </w:p>
                        </w:tc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φήγηση για μικρές ομάδες παιδιών ηλικίας 4-12 ετώ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6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Εναλλακτικά, ελεύθερη κατασκευή μάσκας για μεγάλες ομάδες παιδιών ηλικίας 4-12 ετών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Υλικά για τις μάσκες: Ψαλίδια, κόλλες, μαρκαδόροι ή κηρομπογιές ή ξυλομπογιές, σελοτέιπ, λαστιχάκια ή λάστιχο του μέτρου, συρραπτικό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40" w:top="2289" w:footer="132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Print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>
        <w:rFonts w:ascii="Tahoma" w:hAnsi="Tahoma" w:cs="Tahoma"/>
        <w:color w:val="333333"/>
        <w:sz w:val="16"/>
        <w:szCs w:val="16"/>
      </w:rPr>
    </w:pPr>
    <w:r>
      <w:rPr>
        <w:rFonts w:cs="Tahoma" w:ascii="Tahoma" w:hAnsi="Tahoma"/>
        <w:color w:val="333333"/>
        <w:sz w:val="16"/>
        <w:szCs w:val="16"/>
      </w:rPr>
    </w:r>
  </w:p>
  <w:p>
    <w:pPr>
      <w:pStyle w:val="Footer"/>
      <w:spacing w:before="60" w:after="0"/>
      <w:ind w:left="1260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23825</wp:posOffset>
          </wp:positionH>
          <wp:positionV relativeFrom="margin">
            <wp:posOffset>7784465</wp:posOffset>
          </wp:positionV>
          <wp:extent cx="809625" cy="581025"/>
          <wp:effectExtent l="0" t="0" r="0" b="0"/>
          <wp:wrapSquare wrapText="bothSides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z w:val="16"/>
        <w:szCs w:val="16"/>
      </w:rPr>
      <w:t xml:space="preserve">Η </w:t>
    </w:r>
    <w:r>
      <w:rPr>
        <w:rFonts w:cs="Tahoma" w:ascii="Tahoma" w:hAnsi="Tahoma"/>
        <w:color w:val="006699"/>
        <w:sz w:val="16"/>
        <w:szCs w:val="16"/>
      </w:rPr>
      <w:t>BirdLife International</w:t>
    </w:r>
    <w:r>
      <w:rPr>
        <w:rFonts w:cs="Tahoma" w:ascii="Tahoma" w:hAnsi="Tahoma"/>
        <w:color w:val="333333"/>
        <w:sz w:val="16"/>
        <w:szCs w:val="16"/>
      </w:rPr>
      <w:t xml:space="preserve"> είναι μια διεθνής ένωση Μη Κυβερνητικών Περιβαλλοντικών Οργανώσεων με εταίρους σε πάνω από 100 χώρες, 40 από τις οποίες δραστηριοποιούνται στην Ευρώπη. Η Ελληνική Ορνιθολογική Εταιρεία είναι ο εταίρος της BirdLife International στην Ελλάδα. Σκοπός της Ορνιθολογικής είναι η μελέτη και η προστασία των άγριων πουλιών και των βιοτόπων του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26" w:hanging="0"/>
      <w:jc w:val="center"/>
      <w:rPr>
        <w:color w:val="333333"/>
        <w:lang w:val="en-US" w:eastAsia="en-US"/>
      </w:rPr>
    </w:pPr>
    <w:hyperlink r:id="rId5">
      <w:r>
        <w:rPr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6364605" cy="10096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009800"/>
                          <a:chOff x="0" y="0"/>
                          <a:chExt cx="636444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44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96360"/>
                            <a:ext cx="47642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333333"/>
                                  <w:lang w:val="el-GR" w:bidi="ar-SA"/>
                                </w:rPr>
                                <w:t>Αθήνα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33"/>
                                  <w:lang w:val="el-GR" w:bidi="ar-SA"/>
                                </w:rPr>
                                <w:t xml:space="preserve"> Θεμιστοκλέους 80, 106 81, Τηλ./Φαξ: 2108228704, 2108227937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99CC"/>
                                  <w:lang w:val="el-GR" w:bidi="ar-SA"/>
                                </w:rPr>
                                <w:t>info@ornithologiki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333333"/>
                                  <w:lang w:val="el-GR" w:bidi="ar-SA"/>
                                </w:rPr>
                                <w:t>Θεσσαλονίκη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33"/>
                                  <w:lang w:val="el-GR" w:bidi="ar-SA"/>
                                </w:rPr>
                                <w:t xml:space="preserve"> Κομνηνών 23, 546 24, Τηλ./Φαξ: 2310 244245,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33"/>
                                  <w:lang w:val="el-GR" w:bidi="ar-SA"/>
                                </w:rPr>
                                <w:t>thess@ornithologiki.g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99CC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ahoma" w:hAnsi="Tahoma" w:eastAsia="Times New Roman" w:cs="Tahoma"/>
                                  <w:color w:val="0099CC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333333"/>
                                  <w:lang w:val="el-GR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ahoma" w:hAnsi="Tahoma" w:eastAsia="Times New Roman" w:cs="Tahoma"/>
                                  <w:color w:val="0099CC"/>
                                  <w:lang w:val="el-GR" w:bidi="ar-SA"/>
                                </w:rPr>
                                <w:t>www.ornithologiki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240" y="70560"/>
                            <a:ext cx="14572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25pt;width:501.15pt;height:79.5pt" coordorigin="-540,225" coordsize="10023,1590">
                <v:rect id="shape_0" stroked="f" o:allowincell="f" style="position:absolute;left:-540;top:225;width:10022;height:15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849;width:7502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333333"/>
                            <w:lang w:val="el-GR" w:bidi="ar-SA"/>
                          </w:rPr>
                          <w:t>Αθήνα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33"/>
                            <w:lang w:val="el-GR" w:bidi="ar-SA"/>
                          </w:rPr>
                          <w:t xml:space="preserve"> Θεμιστοκλέους 80, 106 81, Τηλ./Φαξ: 2108228704, 2108227937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99CC"/>
                            <w:lang w:val="el-GR" w:bidi="ar-SA"/>
                          </w:rPr>
                          <w:t>info@ornithologiki.gr</w:t>
                        </w:r>
                      </w:p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333333"/>
                            <w:lang w:val="el-GR" w:bidi="ar-SA"/>
                          </w:rPr>
                          <w:t>Θεσσαλονίκη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33"/>
                            <w:lang w:val="el-GR" w:bidi="ar-SA"/>
                          </w:rPr>
                          <w:t xml:space="preserve"> Κομνηνών 23, 546 24, Τηλ./Φαξ: 2310 244245,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33"/>
                            <w:lang w:val="el-GR" w:bidi="ar-SA"/>
                          </w:rPr>
                          <w:t>thess@ornithologiki.g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99CC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ahoma" w:hAnsi="Tahoma" w:eastAsia="Times New Roman" w:cs="Tahoma"/>
                            <w:color w:val="0099CC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333333"/>
                            <w:lang w:val="el-GR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ahoma" w:hAnsi="Tahoma" w:eastAsia="Times New Roman" w:cs="Tahoma"/>
                            <w:color w:val="0099CC"/>
                            <w:lang w:val="el-GR" w:bidi="ar-SA"/>
                          </w:rPr>
                          <w:t>www.ornithologiki.gr</w:t>
                        </w:r>
                      </w:p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336;width:2294;height:125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Normal"/>
      <w:ind w:left="5040" w:right="26" w:hanging="0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3107055</wp:posOffset>
              </wp:positionV>
              <wp:extent cx="1599565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5pt;mso-wrap-distance-left:9.05pt;mso-wrap-distance-right:9.05pt;mso-wrap-distance-top:0pt;mso-wrap-distance-bottom:0pt;margin-top:244.6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3907155</wp:posOffset>
              </wp:positionV>
              <wp:extent cx="1143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07.6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rnithologiki.gr" TargetMode="External"/><Relationship Id="rId2" Type="http://schemas.openxmlformats.org/officeDocument/2006/relationships/hyperlink" Target="mailto:thess@ornithologiki.gr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info@ornithologiki.gr" TargetMode="External"/><Relationship Id="rId5" Type="http://schemas.openxmlformats.org/officeDocument/2006/relationships/hyperlink" Target="mailto:thess@ornithologiki.gr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0:00Z</dcterms:created>
  <dc:creator>XK</dc:creator>
  <dc:description/>
  <cp:keywords/>
  <dc:language>en-US</dc:language>
  <cp:lastModifiedBy>spyros</cp:lastModifiedBy>
  <cp:lastPrinted>2014-09-16T19:30:00Z</cp:lastPrinted>
  <dcterms:modified xsi:type="dcterms:W3CDTF">2015-09-16T11:08:00Z</dcterms:modified>
  <cp:revision>5</cp:revision>
  <dc:subject/>
  <dc:title>ΕΠΙΘΥΜΗΤΕΣ ΑΛΛΑΓΕΣ</dc:title>
</cp:coreProperties>
</file>