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5529" w:leader="none"/>
          <w:tab w:val="left" w:pos="595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ρόγραμμα Σεμιναρίου-Ημερίδας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«Ανθρωπογενές Περιβάλλον-Ανθρώπων έργα-Τοπική Ιστορία &amp; Πολιτισμός»</w:t>
      </w:r>
      <w:r>
        <w:rPr>
          <w:rFonts w:cs="Calibri" w:ascii="Calibri" w:hAnsi="Calibri"/>
          <w:b/>
          <w:sz w:val="32"/>
          <w:szCs w:val="32"/>
        </w:rPr>
        <w:t xml:space="preserve">  φάση Β΄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Σύρος,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</w:rPr>
        <w:t>Σάββατο 23 Φεβρουαρίου 2013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9:30-10:0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Υποδοχή – Εγγραφές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0:00-10: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Χαιρετισμός Διευθύντριας Α/θμιας Εκπαίδευσης Κυκλάδων, 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Καλωσόρισμα Υπεύθυνης Σχολικών Δραστηριοτήτων Α/θμιας Κυκλάδων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0:10-10: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Χαιρετισμός Περιφερειακού Διευθυντή Α/θμιας &amp; Β/θμιας Εκπ/σης Ν. Αιγαίου 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Σχολείο ανοιχτό στη ζωή και στη δράση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ιονύσιος Μεσσάρης, Περιφερειακός Δ/ντής  Α/θμιας &amp; Β/θμιας Εκπαίδευσης  Ν. Αιγαίου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α έργα του Ανθρώπου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0:30-11: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«Γιατί και πώς πρέπει να ενταχθεί η Άνω Σύρος, στα μνημεία της Παγκόσμιας Πολιτιστικής Κληρονομιάς της UNESCO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Ιωσήφ Στεφάνου, Ομότιμος Καθηγητής Εθνικού Μετσόβιου Πολυτεχνε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1:15-11: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Τα εργοστάσια της Ερμούπολης-Η κλωστοϋφαντουργία από τον 19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-21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 xml:space="preserve"> αιώνα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ώνιος Μαρκουλής,  Επίτιμος  Πρόεδρος του Δημοτικού Συμβουλίου Ερμούπολης</w:t>
            </w: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1:40–12: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Το μαντήλι που έπεσε από την οροφή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ιδακτικό Σενάριο, σχετικά με τις οροφογραφίες της Ερμούπολη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ρ.Αγγελική Θάνου, Σχολική Σύμβουλος Νηπιαγωγών, Νομού Κυκλάδω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2:00–12: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«Επίσκεψη σε Μουσειακό χώρο. Μια διδακτική προσέγγιση»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Διδακτικό Σενάριο, σχετικά με το πώς μπορεί μια επίσκεψη σε ένα Μουσείο, να αποτελέσει και ένα μέσο διάχυσης Διαπολιτισμικής Εκπαίδευ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Δρ. Ελπίδα Πρίντεζη-Καμπέλη, Υπεύθυνη Σχ. Δραστηριοτήτων Δ/νσης Α/θμιας Κυκλάδων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2:15-12: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«Στην Ερμούπολη που ζω, τι Μουσείο θα επισκεφθώ»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Μπακτή Μαρία,  Προϊσταμένη του 6</w:t>
            </w:r>
            <w:r>
              <w:rPr>
                <w:rFonts w:cs="Calibri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Νηπιαγωγείου Ερμούπολης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2:30-12:4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 xml:space="preserve">«Οι πρώτες προσπάθειες προσέγγισης της «λαϊκής τέχνης»: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Η περίπτωση του «Λυκείου Ελληνίδων Σύρου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φροδίτη Κουκή, Υπ. Διδάκτωρ Ιστορίας Τέχνης, Πανεπιστημίου Κρήτης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12:45-1: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Διάλειμμα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Η φύση και ο Άνθρωπος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:00-1: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«Περιβάλλον και Εκκλησία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ρ. Μαρία Σπαρτινού, Υπεύθυνη Σχολικών Δραστηριοτήτων Δ/νσης  Β/θμιας Κυκλάδων</w:t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1:20-1: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«Το φυσικό Περιβάλλον στις Κυκλάδες. Η περίπτωση της Σύρου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άννης Βαβίτσας, Τεχνολόγος Γεωπονία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:40-2: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 xml:space="preserve">«Ξένοι Ερευνητές του φυσικού Περιβάλλοντο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στις Κυκλάδες και στην Σύρο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χιλλέας Δημητρόπουλος,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Υπεύθυνος Βιομηχανικού Μουσείου (Οργανισμός Πολιτισμού- Αθλητισμού Σύρου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:00-2: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«Ημερολόγιο εργασιών εξαμήνου από το Βιομηχανικό Μουσείο»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Ν. Δαέλης, Υπεύθυνος Ηλεκτρονικής-Ψηφιακής Υποστήριξης&amp; Γραφιστικού Σχεδιασμού. Βιομηχανικό Μουσείο Ερμούπολης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:</w:t>
            </w:r>
            <w:r>
              <w:rPr>
                <w:rFonts w:cs="Calibri" w:ascii="Bookman Old Style" w:hAnsi="Bookman Old Style"/>
                <w:sz w:val="22"/>
                <w:szCs w:val="22"/>
                <w:lang w:val="en-US"/>
              </w:rPr>
              <w:t>2</w:t>
            </w:r>
            <w:r>
              <w:rPr>
                <w:rFonts w:cs="Calibri" w:ascii="Bookman Old Style" w:hAnsi="Bookman Old Style"/>
                <w:sz w:val="22"/>
                <w:szCs w:val="22"/>
              </w:rPr>
              <w:t>0-2</w:t>
            </w:r>
            <w:r>
              <w:rPr>
                <w:rFonts w:cs="Calibri" w:ascii="Bookman Old Style" w:hAnsi="Bookman Old Style"/>
                <w:sz w:val="22"/>
                <w:szCs w:val="22"/>
                <w:lang w:val="en-US"/>
              </w:rPr>
              <w:t>:4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Bookman Old Style" w:hAnsi="Bookman Old Style"/>
                <w:b/>
                <w:sz w:val="22"/>
                <w:szCs w:val="22"/>
              </w:rPr>
              <w:t>Ερωτήσεις-Συζήτηση-Λήξη Εργασιών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  <w:tab w:val="center" w:pos="6521" w:leader="none"/>
      </w:tabs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65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spacing w:lineRule="exact" w:line="240"/>
      <w:ind w:right="-567" w:hanging="0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8"/>
        <w:tab w:val="left" w:pos="1440" w:leader="none"/>
        <w:tab w:val="center" w:pos="1980" w:leader="none"/>
      </w:tabs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1:00Z</dcterms:created>
  <dc:creator>ΝΙΚΟΛΑΟΥ ΒΑΡΒΑΡΑ</dc:creator>
  <dc:description/>
  <cp:keywords/>
  <dc:language>en-US</dc:language>
  <cp:lastModifiedBy>Υπεύθυνη</cp:lastModifiedBy>
  <cp:lastPrinted>2012-11-05T12:14:00Z</cp:lastPrinted>
  <dcterms:modified xsi:type="dcterms:W3CDTF">2013-02-19T07:50:00Z</dcterms:modified>
  <cp:revision>67</cp:revision>
  <dc:subject/>
  <dc:title>                          						Ερμούπολη : </dc:title>
</cp:coreProperties>
</file>