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977" w:leader="none"/>
        </w:tabs>
        <w:ind w:left="1701" w:hanging="0"/>
        <w:rPr/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70358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Ερμούπολη: 05-02-2014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ΕΛΛΗΝΙΚΗ ΔΗΜΟΚΡΑΤΙΑ </w:t>
        <w:tab/>
        <w:t xml:space="preserve">  </w:t>
      </w:r>
      <w:r>
        <w:rPr>
          <w:rFonts w:cs="Calibri" w:ascii="Calibri" w:hAnsi="Calibri"/>
          <w:sz w:val="24"/>
          <w:szCs w:val="24"/>
        </w:rPr>
        <w:t>Αριθ. Πρωτ.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8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ΥΠΟΥΡΓΕΙΟ ΠΑΙΔΕΙΑΣ ΚΑΙ ΘΡΗΣΚΕΥΜΑΤΩΝ, </w:t>
      </w:r>
    </w:p>
    <w:p>
      <w:pPr>
        <w:pStyle w:val="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/ΚΗ Δ/ΝΣΗ Α/ΘΜΙΑΣ &amp; Β/ΘΜΙΑΣ ΕΚΠ/ΣΗΣ Ν. ΑΙΓΑΙΟΥ</w:t>
      </w:r>
    </w:p>
    <w:p>
      <w:pPr>
        <w:pStyle w:val="2"/>
        <w:ind w:left="42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Α/ΘΜΙΑΣ ΕΚΠ/ΣΗΣ Ν. ΚΥΚΛΑΔΩΝ</w:t>
      </w:r>
    </w:p>
    <w:p>
      <w:pPr>
        <w:pStyle w:val="2"/>
        <w:ind w:left="42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ΗΜΑ ΣΧΟΛΙΚΩΝ ΔΡΑΣΤΗΡΙΟΤΗΤΩ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Δ/νση:      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Ράλλη 6</w:t>
        <w:tab/>
      </w:r>
      <w:r>
        <w:rPr>
          <w:rFonts w:cs="Calibri" w:ascii="Calibri" w:hAnsi="Calibri"/>
          <w:b/>
          <w:sz w:val="24"/>
          <w:szCs w:val="24"/>
        </w:rPr>
        <w:t xml:space="preserve">ΠΡΟΣ:    </w:t>
      </w:r>
      <w:r>
        <w:rPr>
          <w:rFonts w:cs="Calibri" w:ascii="Calibri" w:hAnsi="Calibri"/>
          <w:sz w:val="24"/>
          <w:szCs w:val="24"/>
        </w:rPr>
        <w:t>Δ/ντες και Δ/ντριες Δημοτικώ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 Κώδικας: 84100 Σύρος                                                                      Σχολείων και Προϊστάμενες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ίες: Χρυσάννα Διαμαντή   </w:t>
        <w:tab/>
        <w:t xml:space="preserve">                Νηπιαγωγείω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Τηλέφωνο</w:t>
      </w:r>
      <w:r>
        <w:rPr>
          <w:rFonts w:cs="Calibri" w:ascii="Calibri" w:hAnsi="Calibri"/>
          <w:sz w:val="24"/>
          <w:szCs w:val="24"/>
          <w:lang w:val="it-IT"/>
        </w:rPr>
        <w:t xml:space="preserve">:      22810-79354     </w:t>
        <w:tab/>
        <w:t xml:space="preserve">               </w:t>
      </w:r>
    </w:p>
    <w:p>
      <w:pPr>
        <w:pStyle w:val="Heading5"/>
        <w:ind w:right="-56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FAX:                  22810-79229  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-mail:              schdraseis@dipe.kyk.sch.gr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637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: «Επισκέψεις στο Πάρκο Κυκλοφοριακής Αγωγή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τόπιν επικοινωνίας με το Δήμο Σύρου – Ερμούπολης , σας ενημερώνουμε ότι το Πάρκο Κυκλοφοριακής Αγωγής θα λειτουργήσει και φέτος, δυο (2) ημέρες την εβδομάδα Τετάρτη και Πέμπτη, ξεκινώντας από την Τετάρτη 5 Μαρτίου 2014 μέχρι το τέλος της σχολικής χρονιάς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ισυνάπτουμε το έντυπο εκδήλωσης ενδιαφέροντος για όποιους επιθυμούν να  το επισκεφτούν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δηλώσεις συμμετοχής  στέλνονται στο  Τμήμα Σχολικών Δραστηριοτήτων με </w:t>
      </w:r>
      <w:r>
        <w:rPr>
          <w:rFonts w:cs="Calibri" w:ascii="Calibri" w:hAnsi="Calibri"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sz w:val="22"/>
          <w:szCs w:val="22"/>
        </w:rPr>
        <w:t xml:space="preserve"> στο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schdrasei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dipe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ky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Cs/>
          <w:sz w:val="22"/>
          <w:szCs w:val="22"/>
        </w:rPr>
        <w:t xml:space="preserve">     ή με φαξ στο 2281079229, </w:t>
      </w:r>
      <w:r>
        <w:rPr>
          <w:rFonts w:cs="Calibri" w:ascii="Calibri" w:hAnsi="Calibri"/>
          <w:b/>
          <w:bCs/>
          <w:sz w:val="22"/>
          <w:szCs w:val="22"/>
        </w:rPr>
        <w:t>μέχρι Παρασκευή 21 Φεβρουαρίου 201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 κ. Νίκος Μονογιός, που ήταν υπεύθυνος για τη λειτουργία του Πάρκου, συνταξιοδοτήθηκε, ο νέος υπάλληλος του Δήμου, που ορίστηκε  στη θέση του, είναι ο κ</w:t>
      </w:r>
      <w:r>
        <w:rPr>
          <w:rFonts w:cs="Calibri" w:ascii="Calibri" w:hAnsi="Calibri"/>
          <w:b/>
          <w:bCs/>
          <w:sz w:val="22"/>
          <w:szCs w:val="22"/>
        </w:rPr>
        <w:t xml:space="preserve">. Ιωσήφ Βακόνδιος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ΗΜΑΝΤΙΚΟ:</w:t>
      </w:r>
      <w:r>
        <w:rPr>
          <w:rFonts w:cs="Calibri" w:ascii="Calibri" w:hAnsi="Calibri"/>
          <w:bCs/>
          <w:sz w:val="22"/>
          <w:szCs w:val="22"/>
        </w:rPr>
        <w:t xml:space="preserve"> Παρακαλούμε να επικοινωνείτε με τον κ. Ιωσήφ Βακόνδιο, το πρωί της ημέρας που έχει προγραμματιστεί η επίσκεψη του σχολείου σας, για να επιβεβαιώνεται ή να αναφέρεται τυχόν ακύρωση της. Τηλ επικοινωνίας: 6936556827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Για ότι διευκρίνιση θέλετε, είμαστε στη διάθεση σ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>Η Υπεύθυνη Σχολ. Δραστηριοτήτων Π.Ε                          Ο Αν/της  Διευθυντής Π.Ε Κυκλάδων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Ν.  Κυκλάδων 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Χρυσάννα Διαμαντή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Χρήστος Καφτηράνης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ΤΜΗΜΑ ΣΧΟΛΙΚΩΝ ΔΡΑΣΤΗΡΙΟΤΗ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ΕΚΔΗΛΩΣΗΣ ΕΝΔΙΑΦΕΡΟΝΤΟΣ ΓΙΑ ΕΠΙΣΚΕΨΗ ΣΤΟ ΠΑΡΚΟ ΚΥΚΛΟΦΟΡΙΑΚΗΣ ΑΓΩΓ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37"/>
        <w:gridCol w:w="1620"/>
        <w:gridCol w:w="2190"/>
        <w:gridCol w:w="195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ΑΞΗ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αιδιώ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. ΕΚΠ/ΚΟ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  5/3/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  6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  12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13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  19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20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26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27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2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3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 9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10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σχ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30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  7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8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  14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15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  21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22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28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29/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4/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5/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  11/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 12/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Στη στήλη «Ημερομηνία» συμπληρώνετε όποια ημερομηνία σας εξυπηρετεί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συμπέσουν στην ίδια ημέρα περισσότερα από ένα σχολεία θα τηρηθεί σειρά προτεραιότητας και για τα υπόλοιπα θα γίνει επαναπροσδιορισμός της ημερομηνία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Το πάρκο για τη φετινή σχολική χρονιά  θα λειτουργεί κάθε Τετάρτη και Πέμπτη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Τηλέφωνα επικοινωνίας:   22810-79354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Φαξ: 22810-79229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schdraseis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dip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kyk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s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8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draseis@dipe.kyk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9:00Z</dcterms:created>
  <dc:creator>ΝΙΚΟΛΑΟΥ ΒΑΡΒΑΡΑ</dc:creator>
  <dc:description/>
  <cp:keywords/>
  <dc:language>en-US</dc:language>
  <cp:lastModifiedBy>Υπεύθυνη</cp:lastModifiedBy>
  <cp:lastPrinted>2014-02-06T09:23:00Z</cp:lastPrinted>
  <dcterms:modified xsi:type="dcterms:W3CDTF">2014-02-06T07:45:00Z</dcterms:modified>
  <cp:revision>8</cp:revision>
  <dc:subject/>
  <dc:title>                          						Ερμούπολη : </dc:title>
</cp:coreProperties>
</file>