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rPr/>
      </w:pPr>
      <w:r>
        <w:rPr>
          <w:b/>
          <w:sz w:val="25"/>
        </w:rPr>
        <w:t xml:space="preserve">  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9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253"/>
      </w:tblGrid>
      <w:tr>
        <w:trPr>
          <w:trHeight w:val="452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259715</wp:posOffset>
                      </wp:positionV>
                      <wp:extent cx="264287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 ΘΡΗΣΚΕΥΜΑΤΩΝ, 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9.8pt;mso-wrap-distance-left:9.05pt;mso-wrap-distance-right:9.05pt;mso-wrap-distance-top:0pt;mso-wrap-distance-bottom:0pt;margin-top:-20.45pt;mso-position-vertical-relative:text;margin-left:-1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822960</wp:posOffset>
                      </wp:positionV>
                      <wp:extent cx="2892425" cy="983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ΕΥΘΥΝΣΗ ΣΠΟΥΔΩΝ &amp; ΦΟΙΤΗΤΙΚ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77.45pt;mso-wrap-distance-left:9.05pt;mso-wrap-distance-right:9.05pt;mso-wrap-distance-top:0pt;mso-wrap-distance-bottom:0pt;margin-top:64.8pt;mso-position-vertical-relative:text;margin-left:-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806575</wp:posOffset>
                      </wp:positionV>
                      <wp:extent cx="264287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Δ/νση:  Aνδρέα  Παπανδρέου 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oitm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y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ληροφορίες:Άννα Ρουσουλιώ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: 210-3443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210-3442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17pt;mso-wrap-distance-left:9.05pt;mso-wrap-distance-right:9.05pt;mso-wrap-distance-top:0pt;mso-wrap-distance-bottom:0pt;margin-top:142.25pt;mso-position-vertical-relative:text;margin-left:-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χ. Δ/νση:  Aνδρέα 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:Άννα Ρουσουλιώ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Μαρούσι,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11 -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2"/>
              </w:rPr>
              <w:t xml:space="preserve">  - 201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Αριθ. Πρωτ.  Βαθμός Προτερ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Φ.3/33765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/Β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</w:t>
      </w:r>
    </w:p>
    <w:p>
      <w:pPr>
        <w:pStyle w:val="Normal"/>
        <w:tabs>
          <w:tab w:val="clear" w:pos="720"/>
          <w:tab w:val="left" w:pos="4303" w:leader="none"/>
        </w:tabs>
        <w:ind w:right="-621" w:hanging="0"/>
        <w:rPr/>
      </w:pPr>
      <w:r>
        <w:rPr>
          <w:b/>
          <w:sz w:val="25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ΠΡΟΣ:  Όλα τα Α.Ε.Ι.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ΚΟΙΝ.: </w:t>
      </w:r>
      <w:r>
        <w:rPr>
          <w:rFonts w:cs="Calibri" w:ascii="Calibri" w:hAnsi="Calibri"/>
          <w:color w:val="000000"/>
        </w:rPr>
        <w:t xml:space="preserve">Γενική Γραμματεία Νέας Γενιάς </w:t>
      </w:r>
      <w:r>
        <w:rPr>
          <w:rFonts w:cs="Calibri" w:ascii="Calibri" w:hAnsi="Calibri"/>
        </w:rPr>
        <w:t xml:space="preserve">Τμήμα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Παιδείας, Αχαρνών 417-ΑΘΗΝΑ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ΥΠΟΤΡΟΦΙΑ ΓΙΑ ΣΕΜΙΝΑΡΙΟ ΣΛΟΒΑΚΙΚΗΣ ΓΛΩΣΣΑΣ ΚΑΙ ΠΟΛΙΤΙΣΜΟΥ»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εσβεία της Σλοβακίας στην Αθήνα ανακοινώνει τη χορήγηση  δύο (2) υποτροφιών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για το θερινό σεμινάριο σλοβακικής γλώσσας και πολιτισμού που θα πραγματοποιηθεί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ις 4 μέχρι και τις 24 Αυγούστου 2013 στην Μπρατισλάβα. Οι ενδιαφερόμενοι  θα πρέπει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</w:rPr>
        <w:t xml:space="preserve">να απευθύνονται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fphil.uniba.sk/index.php?id=899</w:t>
        </w:r>
      </w:hyperlink>
      <w:r>
        <w:rPr>
          <w:rFonts w:cs="Calibri" w:ascii="Calibri" w:hAnsi="Calibri"/>
        </w:rPr>
        <w:t xml:space="preserve">  και στην Πρεσβεία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ς   Σλοβακίας προκειμένου να υποβάλουν αίτηση υποψηφιότητας. Σε δεύτερη φάση  οι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ψήφιοι που θα επιλεγούν θα πρέπει να  υποβάλουν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</w:rPr>
        <w:t xml:space="preserve"> αίτηση στο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ffi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tudyi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k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as</w:t>
        </w:r>
      </w:hyperlink>
      <w:r>
        <w:rPr>
          <w:rFonts w:cs="Calibri" w:ascii="Calibri" w:hAnsi="Calibri"/>
        </w:rPr>
        <w:t xml:space="preserve">  χρησιμοποιώντας κωδικό που θα τους   χορηγηθεί   από την εν λόγω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εσβεία.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</w:rPr>
        <w:t>Καταληκτική ημερομηνία υποβολής αιτήσεων είναι η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Μαΐου 2013.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ind w:right="-7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spacing w:val="34"/>
        </w:rPr>
        <w:t>Η ΠΡΟΪΣΤΑΜΕΝΗ    ΤΗΣ ΔΙΕΥΘΥΝΣΗΣ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  <w:u w:val="single"/>
        </w:rPr>
      </w:pPr>
      <w:r>
        <w:rPr>
          <w:rFonts w:cs="Calibri" w:ascii="Calibri" w:hAnsi="Calibri"/>
          <w:b/>
          <w:spacing w:val="34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34"/>
        </w:rPr>
        <w:t xml:space="preserve">                                                           </w:t>
      </w:r>
      <w:r>
        <w:rPr>
          <w:rFonts w:cs="Calibri" w:ascii="Calibri" w:hAnsi="Calibri"/>
          <w:b/>
          <w:spacing w:val="34"/>
        </w:rPr>
        <w:t>ΕΥΗ ΖΗΓΡΑ</w:t>
      </w:r>
    </w:p>
    <w:p>
      <w:pPr>
        <w:pStyle w:val="Heading4"/>
        <w:ind w:right="113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Εσωτερική  Διανομή </w:t>
      </w:r>
    </w:p>
    <w:p>
      <w:pPr>
        <w:pStyle w:val="Normal"/>
        <w:rPr/>
      </w:pPr>
      <w:r>
        <w:rPr>
          <w:rFonts w:cs="Calibri" w:ascii="Calibri" w:hAnsi="Calibri"/>
        </w:rPr>
        <w:t>1.Γραφείο κ. Υπουργο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Δ/νση Διεθνών Εκπαιδευτικών Σχέσεων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Δ/νση Σπουδών  &amp; Φοιτητικής  Μέριμνας                                                                       </w:t>
      </w:r>
      <w:r>
        <w:rPr>
          <w:rFonts w:cs="Calibri" w:ascii="Calibri" w:hAnsi="Calibri"/>
          <w:b/>
          <w:spacing w:val="3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type w:val="nextPage"/>
      <w:pgSz w:w="12240" w:h="15840"/>
      <w:pgMar w:left="1418" w:right="6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none"/>
      </w:tabs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8505" w:leader="none"/>
      </w:tabs>
      <w:ind w:right="1134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8505" w:leader="none"/>
      </w:tabs>
      <w:ind w:right="566" w:firstLine="284"/>
      <w:jc w:val="both"/>
    </w:pPr>
    <w:rPr>
      <w:rFonts w:ascii="Arial" w:hAnsi="Arial" w:cs="Arial"/>
      <w:sz w:val="22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phil.uniba.sk/index.php?id=899" TargetMode="External"/><Relationship Id="rId5" Type="http://schemas.openxmlformats.org/officeDocument/2006/relationships/hyperlink" Target="http://www.office.studyin.sk/s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123</dc:creator>
  <dc:description/>
  <dc:language>en-US</dc:language>
  <cp:lastModifiedBy>user</cp:lastModifiedBy>
  <cp:lastPrinted>2013-03-11T10:54:00Z</cp:lastPrinted>
  <dcterms:modified xsi:type="dcterms:W3CDTF">2013-03-11T09:18:00Z</dcterms:modified>
  <cp:revision>201</cp:revision>
  <dc:subject/>
  <dc:title>                                                                             </dc:title>
</cp:coreProperties>
</file>