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ΙΕΥΘΥΝΣΗ ΠΡΩΤΟΒΑΘΜΙΑΣ ΕΚΠΑΙΔΕΥΣΗΣ Ν. ΚΥΚΛΑΔ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vertAlign w:val="superscript"/>
              </w:rPr>
              <w:t>(3)</w:t>
            </w:r>
            <w:r>
              <w:rPr>
                <w:rFonts w:cs="Arial" w:ascii="Arial" w:hAnsi="Arial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δεν λαμβάνω αποδοχές ή σύνταξη από άλλο δημόσιο ή ιδιωτικό φορέα. Δεν είμαι μέτοχος σε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εταιρεία κατά τις διατάξεις του Υπαλληλικού Κώδικα, ούτε έχω οποιαδήποτε εμπορική ιδιότητ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  <w:r>
        <w:rPr/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59:00Z</dcterms:created>
  <dc:creator>Kostas</dc:creator>
  <dc:description/>
  <cp:keywords/>
  <dc:language>en-US</dc:language>
  <cp:lastModifiedBy> </cp:lastModifiedBy>
  <cp:lastPrinted>2007-02-15T11:42:00Z</cp:lastPrinted>
  <dcterms:modified xsi:type="dcterms:W3CDTF">2013-01-23T11:0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