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6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>ΑΤΟΜΙΚΑ ΣΤΟΙΧΕΙΑ ΑΝΑΠΛΗΡΩΤΗ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724525" cy="653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53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1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ΠΩΝΥΜΟ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ΟΝΟΜ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ΟΝΟΜΑ ΠΑΤΕΡ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ΟΝΟΜΑ ΜΗΤΕΡΑ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579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ΟΙΚΟΓΕΝΕΙΑΚΗ ΚΑΤΑΣΤΑΣΗ:</w:t>
                                    <w:tab/>
                                    <w:t>ΑΡΙΘΜΟΣ ΠΑΙΔΙΩΝ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ΡΟΜΗΝΙΑ ΚΑΙ ΕΤΟΣ ΓΕΝΝΗΣΗ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ΟΠΟΣ ΓΕΝΝΗΣΗ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ΕΠΑΓΓΕΛΜ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ΠΡOΫΠΗΡΕΣΙΑ:   ΕΤΗ        ΜΗΝΕΣ       ΗΜΕΡΕΣ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επισυνάπτονται οι σχετικές βεβαιώσεις προϋπηρεσία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Ρ. ΤΑΥΤΟΤΗΤΑΣ: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ΑΜΚΑ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.Φ.Μ.:</w:t>
                                    <w:tab/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Δ.Ο.Υ.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6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727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.Μ.Α (ΑΡΙΘΜΟΣ ΜΗΤΡΩΟΥ ΑΣΦΑΛΙΣΜΕΝΟΥ Ι.Κ.Α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727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6015" w:leader="none"/>
                                      <w:tab w:val="left" w:pos="915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ΡΑΠΕΖ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  <w:tab w:val="left" w:pos="6015" w:leader="none"/>
                                      <w:tab w:val="left" w:pos="915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ΑΡ. ΛΟΓΑΡΙΑΣΜΟΥ :                           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2" w:leader="none"/>
                                    </w:tabs>
                                    <w:overflowPunct w:val="false"/>
                                    <w:autoSpaceDE w:val="false"/>
                                    <w:ind w:right="252" w:hanging="0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  <w:tab w:val="left" w:pos="68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ΕΥΘΥΝΣΗ ΜΟΝΙΜΗΣ ΚΑΤΟΙΚΙΑΣ (οδός, πόλη, Τ.Κ. )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  <w:tab w:val="left" w:pos="68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0" w:leader="none"/>
                                      <w:tab w:val="left" w:pos="6855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ΔΙΕΥΘΥΝΣΗ ΠΡΟΣΩΡΙΝΗΣ ΚΑΤΟΙΚΙΑΣ (οδός, πόλη, Τ.Κ. 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ΤΗΛΕΦΩΝΑ (ΣΤΑΘΕΡΟ-ΚΙΝΗΤΟ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Calibri" w:hAnsi="Calibri" w:cs="Calibri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14.5pt;mso-wrap-distance-left:9pt;mso-wrap-distance-right:9pt;mso-wrap-distance-top:0pt;mso-wrap-distance-bottom:0pt;margin-top:3.35pt;mso-position-vertical-relative:text;margin-left:2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1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ΩΝΥΜΟ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ΟΜΑ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ΟΜΑ ΠΑΤΕΡΑ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ΟΜΑ ΜΗΤΕΡΑΣ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579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ΙΚΟΓΕΝΕΙΑΚΗ ΚΑΤΑΣΤΑΣΗ:</w:t>
                              <w:tab/>
                              <w:t>ΑΡΙΘΜΟΣ ΠΑΙΔΙΩΝ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ΕΡΟΜΗΝΙΑ ΚΑΙ ΕΤΟΣ ΓΕΝΝΗΣΗΣ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ΟΠΟΣ ΓΕΝΝΗΣΗΣ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ΑΓΓΕΛΜΑ: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ΠΡOΫΠΗΡΕΣΙΑ:   ΕΤΗ        ΜΗΝΕΣ       ΗΜΕΡΕ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επισυνάπτονται οι σχετικές βεβαιώσεις προϋπηρεσίας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Ρ. ΤΑΥΤΟΤΗΤΑΣ: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ΑΜΚΑ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.Φ.Μ.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.Ο.Υ.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6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27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.Μ.Α (ΑΡΙΘΜΟΣ ΜΗΤΡΩΟΥ ΑΣΦΑΛΙΣΜΕΝΟΥ Ι.Κ.Α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727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015" w:leader="none"/>
                                <w:tab w:val="left" w:pos="915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ΡΑΠΕΖΑ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6015" w:leader="none"/>
                                <w:tab w:val="left" w:pos="915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Ρ. ΛΟΓΑΡΙΑΣΜΟΥ :                           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2" w:leader="none"/>
                              </w:tabs>
                              <w:overflowPunct w:val="false"/>
                              <w:autoSpaceDE w:val="false"/>
                              <w:ind w:right="252" w:hanging="0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IBA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  <w:tab w:val="left" w:pos="685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ΕΥΘΥΝΣΗ ΜΟΝΙΜΗΣ ΚΑΤΟΙΚΙΑΣ (οδός, πόλη, Τ.Κ. 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  <w:tab w:val="left" w:pos="685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0" w:leader="none"/>
                                <w:tab w:val="left" w:pos="6855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ΙΕΥΘΥΝΣΗ ΠΡΟΣΩΡΙΝΗΣ ΚΑΤΟΙΚΙΑΣ (οδός, πόλη, Τ.Κ. )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ΕΦΩΝΑ (ΣΤΑΘΕΡΟ-ΚΙΝΗΤΟ):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E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40" w:leader="none"/>
        </w:tabs>
        <w:ind w:left="60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Νησί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>, (Ημερομηνία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681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tabs>
          <w:tab w:val="clear" w:pos="720"/>
          <w:tab w:val="left" w:pos="76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7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57:00Z</dcterms:created>
  <dc:creator>perifereia</dc:creator>
  <dc:description/>
  <cp:keywords/>
  <dc:language>en-US</dc:language>
  <cp:lastModifiedBy> </cp:lastModifiedBy>
  <cp:lastPrinted>2011-08-30T11:57:00Z</cp:lastPrinted>
  <dcterms:modified xsi:type="dcterms:W3CDTF">2013-01-23T10:57:00Z</dcterms:modified>
  <cp:revision>2</cp:revision>
  <dc:subject/>
  <dc:title>                                                                                                           ΥΠΕΥΘΥΝΗ ΔΗΛΩΣΗ</dc:title>
</cp:coreProperties>
</file>