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jc w:val="center"/>
        <w:outlineLvl w:val="0"/>
        <w:rPr>
          <w:rFonts w:ascii="Calibri" w:hAnsi="Calibri" w:cs="Calibri"/>
          <w:b/>
          <w:b/>
          <w:bCs/>
          <w:color w:val="0C231A"/>
          <w:spacing w:val="18"/>
          <w:kern w:val="2"/>
          <w:sz w:val="25"/>
          <w:szCs w:val="25"/>
        </w:rPr>
      </w:pPr>
      <w:r>
        <w:rPr>
          <w:rFonts w:cs="Calibri" w:ascii="Calibri" w:hAnsi="Calibri"/>
          <w:b/>
          <w:bCs/>
          <w:color w:val="0C231A"/>
          <w:spacing w:val="18"/>
          <w:kern w:val="2"/>
          <w:sz w:val="25"/>
          <w:szCs w:val="25"/>
        </w:rPr>
        <w:t>ΑΠΑΡΑΙΤΗΤΑ ΔΙΚΑΙΟΛΟΓΗΤΙΚΑ ΣΤΗΝ ΠΡΟΣΛΗΨΗ ΩΡΟΜΙΣΘΙΩΝ ΕΚΠΑΙΔΕΥΤΙΚΩΝ</w:t>
      </w:r>
    </w:p>
    <w:p>
      <w:pPr>
        <w:pStyle w:val="Normal"/>
        <w:numPr>
          <w:ilvl w:val="0"/>
          <w:numId w:val="1"/>
        </w:numPr>
        <w:spacing w:before="90" w:after="60"/>
        <w:jc w:val="both"/>
        <w:rPr/>
      </w:pPr>
      <w:r>
        <w:rPr>
          <w:rFonts w:cs="Arial" w:ascii="Calibri" w:hAnsi="Calibri"/>
        </w:rPr>
        <w:t>Ατομικά στοιχεία εκπαιδευτικού (</w:t>
      </w:r>
      <w:r>
        <w:rPr>
          <w:rFonts w:cs="Arial" w:ascii="Calibri" w:hAnsi="Calibri"/>
          <w:i/>
        </w:rPr>
        <w:t>επισυναπτόμενο έγγραφο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ναφορά ανάληψης υπηρεσίας στο σχολείο τοποθέτησης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Πιστοποιητικό υγείας (εάν υπάρχει παλαιό ισχύει για 3 χρόνια, εάν όχι συμπληρώνεται υπεύθυνη δήλωση του Ν.1599 στην οποία δηλώνεται ότι «σε ένα μήνα από την πρόσληψη μου θα σας προσκομίσω πιστοποιητικό υγείας»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Υπεύθυνη δήλωση του Ν.1599/1986 στην οποία δηλώνεται ότι "δε λαμβάνω αποδοχές ή σύνταξη από άλλο δημόσιο ή ιδιωτικό φορέα. Δεν είμαι μέτοχος σε εταιρεία κατά τις διατάξεις του Υπαλληλικού Κώδικα, ούτε έχω οποιαδήποτε εμπορική ιδιότητα” (</w:t>
      </w:r>
      <w:r>
        <w:rPr>
          <w:rFonts w:cs="Arial" w:ascii="Calibri" w:hAnsi="Calibri"/>
          <w:i/>
        </w:rPr>
        <w:t>επισυναπτόμενο έγγραφο</w:t>
      </w:r>
      <w:r>
        <w:rPr>
          <w:rFonts w:cs="Arial" w:ascii="Calibri" w:hAnsi="Calibri"/>
        </w:rPr>
        <w:t>)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πικυρωμένο αντίγραφο ταυτότητας  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Επικυρωμένο αντίγραφο πτυχίου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οδεικτικό ΑΦΜ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οδεικτικό Αριθμού Μητρώου ΙΚΑ (ΑΜΑ)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ποδεικτικό ΑΜΚΑ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Πιστοποιητικό Οικογενειακής Κατάστασης (για έγγαμους) 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ιστοποιητικό στρατολογικής κατάστασης τύπου Α΄ (για άντρες)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ντίγραφο της 1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σελίδας του βιβλιαρίου οποιασδήποτε τράπεζας για αριθμό λογαριασμού </w:t>
      </w:r>
    </w:p>
    <w:p>
      <w:pPr>
        <w:pStyle w:val="Normal"/>
        <w:numPr>
          <w:ilvl w:val="0"/>
          <w:numId w:val="1"/>
        </w:numPr>
        <w:spacing w:before="9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Βεβαιώσεις προϋπηρεσίας (αναλυτικές με ημερομηνία και αριθμό πρωτοκόλλου πρόσληψης και απόλυσης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Anna</dc:creator>
  <dc:description/>
  <cp:keywords/>
  <dc:language>en-US</dc:language>
  <cp:lastModifiedBy> </cp:lastModifiedBy>
  <cp:lastPrinted>2011-11-09T08:44:00Z</cp:lastPrinted>
  <dcterms:modified xsi:type="dcterms:W3CDTF">2013-01-23T10:48:00Z</dcterms:modified>
  <cp:revision>3</cp:revision>
  <dc:subject/>
  <dc:title>ΑΠΑΡΑΙΤΗΤΑ ΔΙΚΑΙΟΛΟΓΗΤΙΚΑ ΣΤΗΝ ΠΡΟΣΛΗΨΗ ΤΩΝ ΑΝΑΠΛΗΡΩΤΩΝ</dc:title>
</cp:coreProperties>
</file>