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5529" w:leader="none"/>
          <w:tab w:val="left" w:pos="595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5529" w:leader="none"/>
          <w:tab w:val="left" w:pos="595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5529" w:leader="none"/>
          <w:tab w:val="left" w:pos="595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5529" w:leader="none"/>
          <w:tab w:val="left" w:pos="595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5529" w:leader="none"/>
          <w:tab w:val="left" w:pos="595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5529" w:leader="none"/>
          <w:tab w:val="left" w:pos="595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ΔΗΛΩΣΗ ΣΥΜΜΕΤΟΧΗΣ </w:t>
      </w:r>
    </w:p>
    <w:p>
      <w:pPr>
        <w:pStyle w:val="Normal"/>
        <w:tabs>
          <w:tab w:val="clear" w:pos="720"/>
          <w:tab w:val="center" w:pos="1985" w:leader="none"/>
          <w:tab w:val="center" w:pos="5529" w:leader="none"/>
          <w:tab w:val="left" w:pos="595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6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Σεμιναρίου στο ΚΠΕ Κορθίου με θέμα: </w:t>
      </w:r>
    </w:p>
    <w:p>
      <w:pPr>
        <w:pStyle w:val="Normal"/>
        <w:tabs>
          <w:tab w:val="clear" w:pos="720"/>
          <w:tab w:val="left" w:pos="286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«Η διαχείριση του θαλάσσιου περιβάλλοντος και η διαχείριση των μικροαπορριμμάτων - </w:t>
      </w:r>
      <w:r>
        <w:rPr>
          <w:rFonts w:cs="Calibri" w:ascii="Calibri" w:hAnsi="Calibri"/>
          <w:b/>
          <w:sz w:val="24"/>
          <w:szCs w:val="24"/>
          <w:lang w:val="en-US"/>
        </w:rPr>
        <w:t>Marlisco</w:t>
      </w:r>
      <w:r>
        <w:rPr>
          <w:rFonts w:cs="Calibri" w:ascii="Calibri" w:hAnsi="Calibri"/>
          <w:b/>
          <w:sz w:val="24"/>
          <w:szCs w:val="24"/>
        </w:rPr>
        <w:t xml:space="preserve">»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αρασκευή 3 και τι Σάββατο 4 Ιουνίου 2016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στην Άνδρ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5529" w:leader="none"/>
          <w:tab w:val="left" w:pos="5954" w:leader="none"/>
        </w:tabs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θυμώ να συμμετέχω στο σεμινάριο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1985" w:leader="none"/>
          <w:tab w:val="center" w:pos="5529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5529" w:leader="none"/>
          <w:tab w:val="left" w:pos="5954" w:leader="none"/>
        </w:tabs>
        <w:rPr/>
      </w:pPr>
      <w:r>
        <w:rPr/>
        <w:t xml:space="preserve"> </w:t>
      </w:r>
    </w:p>
    <w:tbl>
      <w:tblPr>
        <w:tblW w:w="964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9"/>
        <w:gridCol w:w="1542"/>
        <w:gridCol w:w="1636"/>
        <w:gridCol w:w="1570"/>
        <w:gridCol w:w="20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ΩΝΥΜ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ΕΙ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 ΣΧΟΛΕΙΟ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ΩΠΙΚΟ ΤΗΛΕΦΩΝ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5529" w:leader="none"/>
          <w:tab w:val="left" w:pos="5954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μόρφωση στην Π.Ε.  (ημερίδα, σεμινάριο)  (Γράψτε Ναι ή Όχι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μμετοχή σε σεμινάριο  (διήμερο ή τριήμερο) ΚΠΕ (αν ναι, γράψτε το όνομα του ΚΠΕ και έτος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έμα προγράμματος το οποίο εκπονείται κατά τη σχολική χρονιά 2015-2016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Ο/Η εκπαιδευτικό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7:00Z</dcterms:created>
  <dc:creator>Π.ΛΙΤΣΑΣ</dc:creator>
  <dc:description/>
  <cp:keywords/>
  <dc:language>en-US</dc:language>
  <cp:lastModifiedBy>Υπεύθυνη</cp:lastModifiedBy>
  <cp:lastPrinted>2016-04-20T11:50:00Z</cp:lastPrinted>
  <dcterms:modified xsi:type="dcterms:W3CDTF">2016-04-20T08:56:00Z</dcterms:modified>
  <cp:revision>8</cp:revision>
  <dc:subject/>
  <dc:title>ΔΗΛΩΣΗ ΣΥΜΜΕΤΟΧΗΣ </dc:title>
</cp:coreProperties>
</file>