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934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699135" cy="62738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/ΚΗ Δ/ΝΣΗ Α/ΘΜΙΑΣ &amp; Β/ΘΜΙΑΣ ΕΚΠ/ΣΗΣ Ν. ΑΙΓΑΙΟΥ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Α/ΘΜΙΑΣ ΕΚΠ/ΣΗΣ Ν. ΚΥΚΛΑΔ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Ερμούπολη: </w:t>
            </w:r>
            <w:r>
              <w:rPr>
                <w:rFonts w:cs="Calibri" w:ascii="Calibri" w:hAnsi="Calibri"/>
                <w:lang w:val="en-US"/>
              </w:rPr>
              <w:t>20-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-201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alibri" w:ascii="Calibri" w:hAnsi="Calibri"/>
              </w:rPr>
              <w:t>Αριθ. Πρωτ.:2026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Indent"/>
              <w:tabs>
                <w:tab w:val="clear" w:pos="709"/>
                <w:tab w:val="left" w:pos="1422" w:leader="none"/>
              </w:tabs>
              <w:spacing w:before="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/νση:  </w:t>
              <w:tab/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. Ράλλη 6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Ταχ. Κώδικας:</w:t>
              <w:tab/>
              <w:t>84100 Σύρος</w:t>
            </w:r>
          </w:p>
          <w:p>
            <w:pPr>
              <w:pStyle w:val="Normal"/>
              <w:tabs>
                <w:tab w:val="clear" w:pos="709"/>
                <w:tab w:val="left" w:pos="1422" w:leader="none"/>
                <w:tab w:val="left" w:pos="5670" w:leader="none"/>
              </w:tabs>
              <w:spacing w:lineRule="exact" w:line="240"/>
              <w:ind w:left="34" w:right="-1" w:hanging="0"/>
              <w:rPr/>
            </w:pPr>
            <w:r>
              <w:rPr>
                <w:rFonts w:cs="Calibri" w:ascii="Calibri" w:hAnsi="Calibri"/>
                <w:bCs/>
              </w:rPr>
              <w:t>Πλ</w:t>
            </w:r>
            <w:r>
              <w:rPr>
                <w:rFonts w:cs="Calibri" w:ascii="Calibri" w:hAnsi="Calibri"/>
              </w:rPr>
              <w:t>ηροφορίες:</w:t>
              <w:tab/>
              <w:t>Χρυσάννα Διαμαντή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Υπεύθυνη Σχολικών Δραστηριοτήτων 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ind w:left="3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Τηλέφωνο:</w:t>
              <w:tab/>
              <w:t>22810-79354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ind w:left="34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 xml:space="preserve">22810-79229   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it-IT"/>
              </w:rPr>
              <w:t>mail</w:t>
            </w:r>
            <w:r>
              <w:rPr>
                <w:rFonts w:cs="Calibri" w:ascii="Calibri" w:hAnsi="Calibri"/>
              </w:rPr>
              <w:t>:</w:t>
              <w:tab/>
            </w:r>
            <w:r>
              <w:rPr>
                <w:rFonts w:cs="Calibri" w:ascii="Calibri" w:hAnsi="Calibri"/>
                <w:lang w:val="it-IT"/>
              </w:rPr>
              <w:t>schdraseis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it-IT"/>
              </w:rPr>
              <w:t>dipe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it-IT"/>
              </w:rPr>
              <w:t>kyk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it-IT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it-IT"/>
              </w:rPr>
              <w:t>gr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977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3934" w:type="dxa"/>
            <w:tcBorders/>
          </w:tcPr>
          <w:p>
            <w:pPr>
              <w:pStyle w:val="TextBodyIndent"/>
              <w:tabs>
                <w:tab w:val="clear" w:pos="709"/>
                <w:tab w:val="left" w:pos="725" w:leader="none"/>
              </w:tabs>
              <w:spacing w:before="0" w:after="0"/>
              <w:ind w:left="0" w:hanging="0"/>
              <w:jc w:val="both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Προς:</w:t>
              <w:tab/>
              <w:t xml:space="preserve">Δημοτικά Σχολεία και Νηπιαγωγεία </w:t>
            </w:r>
          </w:p>
          <w:p>
            <w:pPr>
              <w:pStyle w:val="TextBodyIndent"/>
              <w:tabs>
                <w:tab w:val="clear" w:pos="709"/>
                <w:tab w:val="left" w:pos="725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aps/>
              </w:rPr>
              <w:t xml:space="preserve">                 </w:t>
            </w:r>
            <w:r>
              <w:rPr>
                <w:rFonts w:cs="Calibri" w:ascii="Calibri" w:hAnsi="Calibri"/>
              </w:rPr>
              <w:t>Ν. Κυκλάδων</w:t>
            </w:r>
          </w:p>
          <w:p>
            <w:pPr>
              <w:pStyle w:val="TextBodyIndent"/>
              <w:tabs>
                <w:tab w:val="clear" w:pos="709"/>
                <w:tab w:val="left" w:pos="725" w:leader="none"/>
              </w:tabs>
              <w:spacing w:before="0" w:after="0"/>
              <w:ind w:left="0" w:hanging="0"/>
              <w:jc w:val="both"/>
              <w:rPr>
                <w:rFonts w:ascii="Calibri" w:hAnsi="Calibri" w:cs="Tahoma"/>
                <w:bCs/>
                <w:caps/>
              </w:rPr>
            </w:pPr>
            <w:r>
              <w:rPr>
                <w:rFonts w:cs="Tahoma" w:ascii="Calibri" w:hAnsi="Calibri"/>
                <w:bCs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725" w:leader="none"/>
              </w:tabs>
              <w:jc w:val="both"/>
              <w:rPr>
                <w:rFonts w:ascii="Calibri" w:hAnsi="Calibri" w:cs="Tahoma"/>
                <w:bCs/>
                <w:caps/>
              </w:rPr>
            </w:pPr>
            <w:r>
              <w:rPr>
                <w:rFonts w:cs="Calibri" w:ascii="Calibri" w:hAnsi="Calibri"/>
                <w:bCs/>
              </w:rPr>
              <w:t>Κοιν</w:t>
            </w:r>
            <w:r>
              <w:rPr>
                <w:rFonts w:cs="Tahoma" w:ascii="Calibri" w:hAnsi="Calibri"/>
                <w:bCs/>
              </w:rPr>
              <w:t>:</w:t>
              <w:tab/>
              <w:t>1. Περιφερειακή Διεύθυνση Π.Ε.</w:t>
            </w:r>
          </w:p>
          <w:p>
            <w:pPr>
              <w:pStyle w:val="Normal"/>
              <w:tabs>
                <w:tab w:val="clear" w:pos="709"/>
                <w:tab w:val="left" w:pos="725" w:leader="none"/>
              </w:tabs>
              <w:ind w:left="720" w:hanging="0"/>
              <w:jc w:val="both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&amp; Δ.Ε. Ν. Αιγαίου</w:t>
            </w:r>
          </w:p>
          <w:p>
            <w:pPr>
              <w:pStyle w:val="Normal"/>
              <w:tabs>
                <w:tab w:val="clear" w:pos="709"/>
                <w:tab w:val="left" w:pos="725" w:leader="none"/>
              </w:tabs>
              <w:ind w:left="720" w:right="164" w:hanging="0"/>
              <w:jc w:val="both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ab/>
              <w:t>2. Σχολικούς Συμβούλους (μέσω Περιφερειακής)</w:t>
            </w:r>
          </w:p>
          <w:p>
            <w:pPr>
              <w:pStyle w:val="Normal"/>
              <w:tabs>
                <w:tab w:val="clear" w:pos="709"/>
                <w:tab w:val="left" w:pos="725" w:leader="none"/>
              </w:tabs>
              <w:ind w:left="720" w:right="16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977" w:leader="none"/>
        </w:tabs>
        <w:ind w:left="170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977" w:leader="none"/>
        </w:tabs>
        <w:ind w:left="170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 xml:space="preserve">Θέμα: </w:t>
      </w:r>
      <w:r>
        <w:rPr>
          <w:rFonts w:cs="Calibri" w:ascii="Calibri" w:hAnsi="Calibri"/>
          <w:b/>
          <w:sz w:val="24"/>
          <w:szCs w:val="24"/>
        </w:rPr>
        <w:t xml:space="preserve">Προκήρυξη σεμιναρίου του ΚΠΕ Κορθίου με θέμα: «Η διαχείριση του θαλάσσιου περιβάλλοντος και η διαχείριση των μικροαπορριμμάτων - </w:t>
      </w:r>
      <w:r>
        <w:rPr>
          <w:rFonts w:cs="Calibri" w:ascii="Calibri" w:hAnsi="Calibri"/>
          <w:b/>
          <w:sz w:val="24"/>
          <w:szCs w:val="24"/>
          <w:lang w:val="en-US"/>
        </w:rPr>
        <w:t>Marlisco</w:t>
      </w:r>
      <w:r>
        <w:rPr>
          <w:rFonts w:cs="Calibri" w:ascii="Calibri" w:hAnsi="Calibri"/>
          <w:b/>
          <w:sz w:val="24"/>
          <w:szCs w:val="24"/>
        </w:rPr>
        <w:t xml:space="preserve">» στις 3 και 4 Ιουνίου 2016,  στην Άνδρο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γαπητοί/ες  συνάδελφοι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Σας ενημερώνουμε ότι το ΚΠΕ Κορθίου σε συνεργασία με την Υπεύθυνη  Σχολικών Δραστηριοτήτων   Πρωτοβάθμιας Εκπαίδευσης Κυκλάδων, τους Υπεύθυνους Π.Ε Πρωτοβάθμιας Εκπαίδευσης Γ΄ Αθήνας, Δ΄ Αθήνας και με το </w:t>
      </w:r>
      <w:r>
        <w:rPr>
          <w:rFonts w:cs="Calibri" w:ascii="Calibri" w:hAnsi="Calibri"/>
          <w:sz w:val="24"/>
          <w:szCs w:val="24"/>
          <w:lang w:val="en-US"/>
        </w:rPr>
        <w:t>MEdIES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en-US"/>
        </w:rPr>
        <w:t>M</w:t>
      </w:r>
      <w:r>
        <w:rPr>
          <w:rFonts w:cs="Calibri" w:ascii="Calibri" w:hAnsi="Calibri"/>
          <w:sz w:val="24"/>
          <w:szCs w:val="24"/>
        </w:rPr>
        <w:t>εσογειακό Δίκτυο Εκπαιδευτικών), θα διοργανώσει στην Άνδρο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στις 3 και 4 Ιουνίου 2016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Παρασκευή και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Σάββατο), </w:t>
      </w:r>
      <w:r>
        <w:rPr>
          <w:rFonts w:cs="Calibri" w:ascii="Calibri" w:hAnsi="Calibri"/>
          <w:b/>
          <w:sz w:val="24"/>
          <w:szCs w:val="24"/>
        </w:rPr>
        <w:t>διήμερο επιμορφωτικό σεμινάριο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με θέμα: «Η διαχείριση του θαλάσσιου περιβάλλοντος και η διαχείριση των μικροαπορριμμάτων-</w:t>
      </w:r>
      <w:r>
        <w:rPr>
          <w:rFonts w:cs="Calibri" w:ascii="Calibri" w:hAnsi="Calibri"/>
          <w:b/>
          <w:sz w:val="24"/>
          <w:szCs w:val="24"/>
          <w:lang w:val="en-US"/>
        </w:rPr>
        <w:t>Marlisco</w:t>
      </w:r>
      <w:r>
        <w:rPr>
          <w:rFonts w:cs="Calibri" w:ascii="Calibri" w:hAnsi="Calibri"/>
          <w:b/>
          <w:sz w:val="24"/>
          <w:szCs w:val="24"/>
        </w:rPr>
        <w:t>»,  στην αίθουσα παρουσιάσεων του Δημοτικού Σχολείου Γαυρίου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Το σεμινάριο θα παρακολουθήσουν συνολικά 60 εκπαιδευτικοί από τις Διευθύνσεις Πρωτοβάθμιας Εκπαίδευσης Κυκλάδων, Γ΄ και Δ΄ Αθήνας. Από κάθε Διεύθυνση θα συμμετέχουν 15 εκπαιδευτικοί και επιπλέον 15 εκπαιδευτικοί από τα σχολεία της Άνδρου, χωρίς έξοδα διαμονής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Στους συμμετέχοντες εκπαιδευτικούς το ΚΠΕ Κορθίου θα καλύψει το κόστος διαμονής (δύο διανυκτερεύσεις), διατροφής και μετακίνησης εντός του νησιού, για τις ανάγκες του σεμιναρίο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μετακίνηση, διαμονή, διατροφή των εισηγητών θα καλυφθεί από το τεχνικό δελτίο του ΚΠΕ Κορθίο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ίσης, τα έξοδα για χυμούς, καφέδες κλπ όλων των συμμετεχόντων θα καλυφθούν από το τεχνικό δελτίο του ΚΠΕ Κορθίο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ους συμμετέχοντες εκπαιδευτικούς θα δοθεί εκπαιδευτικό υλικό (ανά σχολείο), καθώς και βεβαίωση παρακολούθησης από το ΚΠΕ Κορθίου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Για περισσότερες πληροφορίες μπορείτε να επικοινωνείτε με το ΚΠΕ Κορθίου σε εργάσιμες ώρες και ημέρε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ΙΝΑΚΑΣ  ΕΙΣΗΓΗΤΩΝ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Ονοματεπώνυμ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Ιδιότητ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μαντή Χρυσάνν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Υπεύθυνη Σχολικών Δραστηριοτήτων Π.Ε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Ψαλλιδάς Βασίλειο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Μέλος της Παιδαγωγικής Ομάδας του Δικτύου Π.Ε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edi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λάμπεη Ηρ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Μέλος της Παιδαγωγικής Ομάδας του Δικτύου Π.Ε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edi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παπαύλου Θεόδωρο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ς Α΄θμιας Εκπαίδευσης – πρώην Υπεύθυνος του ΚΠΕ Λαυρίο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υρουζίδης Χάρη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ς Α΄ θμιας Εκπαίδευσ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υκούτση Άνν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εύθυνη του ΚΠΕ Κορθίο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αζάπης Νικόλαο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πληρωτής Υπεύθυνος του ΚΠΕ Κορθίο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υνός Ιωάννη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έλος της Παιδαγωγικής Ομάδας του ΚΠΕ Κορθίου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Πρόγραμμα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ΑΡΑΣΚΕΥΗ 3 ΙΟΥΝΙΟΥ 20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:00 – 17:30   Προσέλευση συμμετεχόντων, εγγραφές, χαιρετισμοί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7:30 – 17:45   </w:t>
      </w:r>
      <w:r>
        <w:rPr>
          <w:rFonts w:cs="Calibri" w:ascii="Calibri" w:hAnsi="Calibri"/>
          <w:b/>
          <w:sz w:val="24"/>
          <w:szCs w:val="24"/>
        </w:rPr>
        <w:t xml:space="preserve">Παρουσίαση προγραμμάτων του ΚΠΕ Κορθίου-Κουκούτση Άννα &amp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Χαζάπης Νικόλαος(μέλη του ΚΠΕ Κορθίου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7:45 – 18:00   Εισήγηση με θέμα: </w:t>
      </w:r>
      <w:r>
        <w:rPr>
          <w:rFonts w:cs="Calibri" w:ascii="Calibri" w:hAnsi="Calibri"/>
          <w:b/>
          <w:sz w:val="24"/>
          <w:szCs w:val="24"/>
        </w:rPr>
        <w:t>«Άνθρωποι και σκουπίδια – Τα σκουπίδια μας…»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 xml:space="preserve">Διαμαντή Χρυσάννα -Υπεύθυνη Σχολικών Δραστηριοτήτων Π.Ε, </w:t>
      </w:r>
      <w:r>
        <w:rPr>
          <w:rFonts w:cs="Calibri" w:ascii="Calibri" w:hAnsi="Calibri"/>
          <w:b/>
          <w:sz w:val="24"/>
          <w:szCs w:val="24"/>
          <w:lang w:val="en-US"/>
        </w:rPr>
        <w:t>MF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8:00 – 18:15   </w:t>
      </w:r>
      <w:r>
        <w:rPr>
          <w:rFonts w:cs="Calibri" w:ascii="Calibri" w:hAnsi="Calibri"/>
          <w:b/>
          <w:sz w:val="24"/>
          <w:szCs w:val="24"/>
        </w:rPr>
        <w:t>«Εκπαιδευτικές παρεμβάσεις για τα θαλάσσια απορρίμματα στι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</w:t>
      </w:r>
      <w:r>
        <w:rPr>
          <w:rFonts w:cs="Calibri" w:ascii="Calibri" w:hAnsi="Calibri"/>
          <w:b/>
          <w:sz w:val="24"/>
          <w:szCs w:val="24"/>
        </w:rPr>
        <w:t xml:space="preserve">παραλίες της Άνδρου», Θεόδωρος Παπαπαύλου, Χάρης Κουρουζίδης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8:15 – 18:30   </w:t>
      </w:r>
      <w:r>
        <w:rPr>
          <w:rFonts w:cs="Calibri" w:ascii="Calibri" w:hAnsi="Calibri"/>
          <w:b/>
          <w:sz w:val="24"/>
          <w:szCs w:val="24"/>
        </w:rPr>
        <w:t>«</w:t>
      </w:r>
      <w:r>
        <w:rPr>
          <w:rFonts w:cs="Calibri" w:ascii="Calibri" w:hAnsi="Calibri"/>
          <w:b/>
          <w:sz w:val="24"/>
          <w:szCs w:val="24"/>
          <w:lang w:val="en-US"/>
        </w:rPr>
        <w:t>MIO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  <w:lang w:val="en-US"/>
        </w:rPr>
        <w:t>ECSDE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en-US"/>
        </w:rPr>
        <w:t>MEdIES</w:t>
      </w:r>
      <w:r>
        <w:rPr>
          <w:rFonts w:cs="Calibri" w:ascii="Calibri" w:hAnsi="Calibri"/>
          <w:b/>
          <w:sz w:val="24"/>
          <w:szCs w:val="24"/>
        </w:rPr>
        <w:t>: Σχετικές πρωτοβουλίες και Δράσεις»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Ηρώ Αλάμπεη &amp; Βασίλης Ψαλλιδάς, Δίκτυο Π.Ε ΜΕ</w:t>
      </w:r>
      <w:r>
        <w:rPr>
          <w:rFonts w:cs="Calibri" w:ascii="Calibri" w:hAnsi="Calibri"/>
          <w:b/>
          <w:sz w:val="24"/>
          <w:szCs w:val="24"/>
          <w:lang w:val="en-US"/>
        </w:rPr>
        <w:t>dI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:30 – 18:45   Διάλειμμα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8:45 – 19:45   </w:t>
      </w:r>
      <w:r>
        <w:rPr>
          <w:rFonts w:cs="Calibri" w:ascii="Calibri" w:hAnsi="Calibri"/>
          <w:b/>
          <w:sz w:val="24"/>
          <w:szCs w:val="24"/>
        </w:rPr>
        <w:t xml:space="preserve">Εργαστήριο: «Καλλιεργώντας την τέχνη των ερωτήσεων: παραδείγματα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και εφαρμογές»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Διαμαντή Χρυσάννα-Υπεύθυνη Σχολικών Δραστηριο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 xml:space="preserve">τήτων Π.Ε, </w:t>
      </w:r>
      <w:r>
        <w:rPr>
          <w:rFonts w:cs="Calibri" w:ascii="Calibri" w:hAnsi="Calibri"/>
          <w:b/>
          <w:sz w:val="24"/>
          <w:szCs w:val="24"/>
          <w:lang w:val="en-US"/>
        </w:rPr>
        <w:t>MFA</w:t>
      </w:r>
      <w:r>
        <w:rPr>
          <w:rFonts w:cs="Calibri" w:ascii="Calibri" w:hAnsi="Calibri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9:45 – 20:30   </w:t>
      </w:r>
      <w:r>
        <w:rPr>
          <w:rFonts w:cs="Calibri" w:ascii="Calibri" w:hAnsi="Calibri"/>
          <w:b/>
          <w:sz w:val="24"/>
          <w:szCs w:val="24"/>
        </w:rPr>
        <w:t>«Μάθε-Νιώσε-Δράσε! Μαζί για θάλασσες χωρίς σκουπίδια»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Γνωριμία με το εκπαιδευτικό υλικό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Ηρώ Αλάμπεη &amp; Βασίλης Ψαλλιδάς, Δίκτυο Π.Ε ΜΕ</w:t>
      </w:r>
      <w:r>
        <w:rPr>
          <w:rFonts w:cs="Calibri" w:ascii="Calibri" w:hAnsi="Calibri"/>
          <w:b/>
          <w:sz w:val="24"/>
          <w:szCs w:val="24"/>
          <w:lang w:val="en-US"/>
        </w:rPr>
        <w:t>dI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:30                 Κλείσιμο πρώτης μέρας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sz w:val="24"/>
          <w:szCs w:val="24"/>
        </w:rPr>
        <w:t>Δείπνο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ΑΒΒΑΤΟ 4 ΙΟΥΝΙΟΥ 20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ι συμμετέχοντες θα παρακολουθήσουν εργαστήρια, χωρισμένοι σε 4 ομάδες με χιαστί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εναλλαγή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ΩΪ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08:30 – 11:30   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b/>
          <w:sz w:val="24"/>
          <w:szCs w:val="24"/>
        </w:rPr>
        <w:t>«Χρώματα &amp; Αρώματα», Βασίλης Ψαλλιδά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2) «Καβουράκια στα βράχια», Θοδωρής Παπαπαύλο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3) «Μη με απορρίπτεις θάλασσα», Χάρης Κουρουζίδη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4) «Εργαστήρι από τα φύλλα δραστηριοτήτων του υλικού», Ηρώ Αλάμπεη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:30 – 12:00   Διάλειμμα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2:00 – 13:00   </w:t>
      </w:r>
      <w:r>
        <w:rPr>
          <w:rFonts w:cs="Calibri" w:ascii="Calibri" w:hAnsi="Calibri"/>
          <w:b/>
          <w:sz w:val="24"/>
          <w:szCs w:val="24"/>
        </w:rPr>
        <w:t>Κινητή έκθεση για τα θαλάσσια απορρίμματα, ας περιηγηθούμε!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Ηρώ Αλάμπεη &amp; Βασίλης Ψαλλιδάς, Δίκτυο Π.Ε ΜΕ</w:t>
      </w:r>
      <w:r>
        <w:rPr>
          <w:rFonts w:cs="Calibri" w:ascii="Calibri" w:hAnsi="Calibri"/>
          <w:b/>
          <w:sz w:val="24"/>
          <w:szCs w:val="24"/>
          <w:lang w:val="en-US"/>
        </w:rPr>
        <w:t>dIES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ΓΕΥΜΑ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ργαστήρια σε εναλλαγή με ενδιάμεσο διάλειμμα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7:00 – 20:00   </w:t>
      </w:r>
      <w:r>
        <w:rPr>
          <w:rFonts w:cs="Calibri" w:ascii="Calibri" w:hAnsi="Calibri"/>
          <w:b/>
          <w:sz w:val="24"/>
          <w:szCs w:val="24"/>
        </w:rPr>
        <w:t>1) «Αμοθίνες-προστασία και διαχείριση»,Βασίλης Ψαλλιδά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2) «Θάλασσα &amp; αλμυρό νερό», Θοδωρής Παπαπαύλου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3) «Εργαστήρι από τα φύλλα δραστηριοτήτων του υλικού», Ηρώ Αλάμπεη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</w:t>
      </w:r>
      <w:r>
        <w:rPr>
          <w:rFonts w:cs="Calibri" w:ascii="Calibri" w:hAnsi="Calibri"/>
          <w:b/>
          <w:sz w:val="24"/>
          <w:szCs w:val="24"/>
        </w:rPr>
        <w:t>4) «Εικαστικό εργαστήρι-κινούμενα απορρίμματα», Χάρης Κουρουζίδη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0:00 – 20:30   Συζήτηση και αξιολόγηση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:00                 Κλείσιμο σεμιναρίο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Οι εκπαιδευτικοί που ενδιαφέρονται να συμμετέχουν, παρακαλούνται να αποστείλουν τα στοιχεία τους, </w:t>
      </w:r>
      <w:r>
        <w:rPr>
          <w:rFonts w:cs="Calibri" w:ascii="Calibri" w:hAnsi="Calibri"/>
          <w:b/>
          <w:sz w:val="24"/>
          <w:szCs w:val="24"/>
          <w:u w:val="single"/>
        </w:rPr>
        <w:t>συμπληρώνοντας την συνημμένη δήλωση συμμετοχής</w:t>
      </w:r>
      <w:r>
        <w:rPr>
          <w:rFonts w:cs="Calibri" w:ascii="Calibri" w:hAnsi="Calibri"/>
          <w:b/>
          <w:sz w:val="24"/>
          <w:szCs w:val="24"/>
        </w:rPr>
        <w:t xml:space="preserve">,  στις Σχολικές δραστηριότητες, στο </w:t>
      </w:r>
      <w:r>
        <w:rPr>
          <w:rFonts w:cs="Calibri" w:ascii="Calibri" w:hAnsi="Calibri"/>
          <w:b/>
          <w:sz w:val="24"/>
          <w:szCs w:val="24"/>
          <w:lang w:val="en-US"/>
        </w:rPr>
        <w:t>mail</w:t>
      </w:r>
      <w:r>
        <w:rPr>
          <w:rFonts w:cs="Calibri" w:ascii="Calibri" w:hAnsi="Calibri"/>
          <w:b/>
          <w:sz w:val="24"/>
          <w:szCs w:val="24"/>
        </w:rPr>
        <w:t xml:space="preserve">: 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schdraseis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dipe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kyk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b/>
          <w:sz w:val="24"/>
          <w:szCs w:val="24"/>
        </w:rPr>
        <w:t xml:space="preserve">  ή με φαξ στο 22810-79229,  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>έως την Τετάρτη 11 Μαΐου 2016, και ώρα 12.00 το μεσημέρι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Την Πέμπτη 12 Μαΐου 2016 θα αποσταλούν στο ΚΠΕ ο πίνακας με τα ονόματα των εκπαιδευτικών, που επιθυμούν να συμμετάσχουν στο σεμινάριο καθώς και τα ονόματα των αναπληρωτών τους, ώστε να σταλεί εγκαίρως ο κατάλογος των συμμετεχόντων στο Υπουργείο και να δοθεί η απαιτούμενη έγκριση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ακαλούμε να ενημερωθούν οι συνάδελφοι.</w:t>
      </w:r>
    </w:p>
    <w:p>
      <w:pPr>
        <w:pStyle w:val="Heading2"/>
        <w:tabs>
          <w:tab w:val="clear" w:pos="6521"/>
          <w:tab w:val="center" w:pos="1985" w:leader="none"/>
          <w:tab w:val="center" w:pos="5812" w:leader="none"/>
        </w:tabs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 οποιαδήποτε διευκρίνιση θέλετε, είμαστε στη διάθεση σας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Υπεύθυνη Σχολικών Δραστηριοτήτων, Χρυσάννα Διαμαντή.</w:t>
      </w:r>
    </w:p>
    <w:p>
      <w:pPr>
        <w:pStyle w:val="Normal"/>
        <w:tabs>
          <w:tab w:val="clear" w:pos="709"/>
          <w:tab w:val="left" w:pos="2865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457835</wp:posOffset>
                </wp:positionV>
                <wp:extent cx="3086100" cy="121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Η Διευθύντρια Πρωτοβάθμιας Εκπαί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Κυκλά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Μαρκέλλα Παραμυθιώτ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5.3pt;mso-wrap-distance-left:9.05pt;mso-wrap-distance-right:9.05pt;mso-wrap-distance-top:0pt;mso-wrap-distance-bottom:0pt;margin-top:36.0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Η Διευθύντρια Πρωτοβάθμιας Εκπαί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Κυκλά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Μαρκέλλα Παραμυθιώτ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985" w:leader="none"/>
        <w:tab w:val="center" w:pos="6521" w:leader="none"/>
      </w:tabs>
      <w:ind w:firstLine="99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985" w:leader="none"/>
        <w:tab w:val="center" w:pos="6521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977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5670" w:leader="none"/>
      </w:tabs>
      <w:spacing w:lineRule="exact" w:line="240"/>
      <w:ind w:right="-567" w:hanging="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ailstyle18">
    <w:name w:val="emailstyle18"/>
    <w:basedOn w:val="Style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09"/>
        <w:tab w:val="left" w:pos="1440" w:leader="none"/>
        <w:tab w:val="center" w:pos="1980" w:leader="none"/>
      </w:tabs>
      <w:jc w:val="center"/>
    </w:pPr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draseis@dipe.kyk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6:00Z</dcterms:created>
  <dc:creator>ΝΙΚΟΛΑΟΥ ΒΑΡΒΑΡΑ</dc:creator>
  <dc:description/>
  <cp:keywords/>
  <dc:language>en-US</dc:language>
  <cp:lastModifiedBy>Υπεύθυνη</cp:lastModifiedBy>
  <cp:lastPrinted>2016-04-11T11:01:00Z</cp:lastPrinted>
  <dcterms:modified xsi:type="dcterms:W3CDTF">2016-04-20T09:37:00Z</dcterms:modified>
  <cp:revision>9</cp:revision>
  <dc:subject/>
  <dc:title>Ερμούπολη :</dc:title>
</cp:coreProperties>
</file>