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93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699135" cy="6273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/ΚΗ Δ/ΝΣΗ Α/ΘΜΙΑΣ &amp; Β/ΘΜΙΑΣ ΕΚΠ/ΣΗΣ Ν. ΑΙΓΑΙΟΥ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Α/ΘΜΙΑΣ ΕΚΠ/ΣΗΣ Ν. ΚΥΚΛΑΔ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ρμούπολη: 11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-201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</w:rPr>
              <w:t>Αριθ. Πρωτ.:181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1422" w:leader="none"/>
              </w:tabs>
              <w:spacing w:before="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:  </w:t>
              <w:tab/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. Ράλλη 6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Ταχ. Κώδικας:</w:t>
              <w:tab/>
              <w:t>84100 Σύρος</w:t>
            </w:r>
          </w:p>
          <w:p>
            <w:pPr>
              <w:pStyle w:val="Normal"/>
              <w:tabs>
                <w:tab w:val="clear" w:pos="709"/>
                <w:tab w:val="left" w:pos="1422" w:leader="none"/>
                <w:tab w:val="left" w:pos="5670" w:leader="none"/>
              </w:tabs>
              <w:spacing w:lineRule="exact" w:line="240"/>
              <w:ind w:left="34" w:right="-1" w:hanging="0"/>
              <w:rPr/>
            </w:pPr>
            <w:r>
              <w:rPr>
                <w:rFonts w:cs="Calibri" w:ascii="Calibri" w:hAnsi="Calibri"/>
                <w:bCs/>
              </w:rPr>
              <w:t>Πλ</w:t>
            </w:r>
            <w:r>
              <w:rPr>
                <w:rFonts w:cs="Calibri" w:ascii="Calibri" w:hAnsi="Calibri"/>
              </w:rPr>
              <w:t>ηροφορίες:</w:t>
              <w:tab/>
              <w:t>Χρυσάννα Διαμαντή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Υπεύθυνη Σχολικών Δραστηριοτήτων 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ηλέφωνο:</w:t>
              <w:tab/>
              <w:t>22810-79354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 xml:space="preserve">22810-79229   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it-IT"/>
              </w:rPr>
              <w:t>mail</w:t>
            </w:r>
            <w:r>
              <w:rPr>
                <w:rFonts w:cs="Calibri" w:ascii="Calibri" w:hAnsi="Calibri"/>
              </w:rPr>
              <w:t>:</w:t>
              <w:tab/>
            </w:r>
            <w:r>
              <w:rPr>
                <w:rFonts w:cs="Calibri" w:ascii="Calibri" w:hAnsi="Calibri"/>
                <w:lang w:val="it-IT"/>
              </w:rPr>
              <w:t>schdraseis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it-IT"/>
              </w:rPr>
              <w:t>dip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it-IT"/>
              </w:rPr>
              <w:t>ky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it-IT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it-IT"/>
              </w:rPr>
              <w:t>gr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tabs>
                <w:tab w:val="clear" w:pos="709"/>
                <w:tab w:val="left" w:pos="725" w:leader="none"/>
              </w:tabs>
              <w:spacing w:before="0" w:after="0"/>
              <w:ind w:left="0" w:hanging="0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Προς:</w:t>
              <w:tab/>
              <w:t>Δημοτικά Σχολεία Άνδρου</w:t>
            </w:r>
          </w:p>
          <w:p>
            <w:pPr>
              <w:pStyle w:val="TextBodyIndent"/>
              <w:tabs>
                <w:tab w:val="clear" w:pos="709"/>
                <w:tab w:val="left" w:pos="725" w:leader="none"/>
              </w:tabs>
              <w:spacing w:before="0" w:after="0"/>
              <w:ind w:left="0" w:hanging="0"/>
              <w:jc w:val="both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jc w:val="both"/>
              <w:rPr>
                <w:rFonts w:ascii="Calibri" w:hAnsi="Calibri" w:cs="Tahoma"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Κοιν</w:t>
            </w:r>
            <w:r>
              <w:rPr>
                <w:rFonts w:cs="Tahoma" w:ascii="Calibri" w:hAnsi="Calibri"/>
                <w:bCs/>
              </w:rPr>
              <w:t>:</w:t>
              <w:tab/>
              <w:t>1. Περιφερειακή Διεύθυνση Π.Ε.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20" w:hanging="0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&amp; Δ.Ε. Ν. Αιγαίου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ab/>
              <w:t>2. Σχολική Σύμβουλος της 2</w:t>
            </w:r>
            <w:r>
              <w:rPr>
                <w:rFonts w:cs="Tahoma" w:ascii="Calibri" w:hAnsi="Calibri"/>
                <w:bCs/>
                <w:vertAlign w:val="superscript"/>
              </w:rPr>
              <w:t>ης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20" w:right="164" w:hanging="0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Περιφέρειας Κυκλάδων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20" w:right="16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977" w:leader="none"/>
        </w:tabs>
        <w:ind w:left="17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ind w:left="17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Θέμα: «</w:t>
      </w:r>
      <w:r>
        <w:rPr>
          <w:rFonts w:cs="Calibri" w:ascii="Calibri" w:hAnsi="Calibri"/>
          <w:sz w:val="22"/>
          <w:szCs w:val="22"/>
        </w:rPr>
        <w:t>Πρόγραμμα επισκέψεων στο Πάρκο Κυκλοφοριακής Αγωγής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Αγαπητοί/ες συνάδελφοι,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Σας ενημερώνουμε για το πρόγραμμα των επισκέψεων στο Πάρκο Κυκλοφοριακής Αγωγής.</w:t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Αναλυτικά: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ΠΡΟΓΡΑΜΜΑ ΕΠΙΣΚΕΨΕΩΝ ΣΤΟ ΠΑΡΚΟ ΚΥΚΛΟΦΟΡΙΑΚΗΣ ΑΓΩΓ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ΑΞΗ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αιδιώ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. ΕΚΠ/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ΡΙΛ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ΑΝΩ Σ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ία Περισσορά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2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Η Παλάμη του Θεο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ίκυ Παπαιωάνν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Δ. ΣΧ. Ο ΑΓΙΟΣ 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/Δ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ΡΙΑ ΙΡΣΗ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ΤΤΑ ΒΟΥΤΣΙΝ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82440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Calibri" w:ascii="Calibri" w:hAnsi="Calibri"/>
                <w:sz w:val="22"/>
                <w:szCs w:val="22"/>
              </w:rPr>
              <w:t>Δ.Σ.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/ Γ -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ΩΛΗ ΕΙΡΗ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ΛΤΗ ΣΤΑΜΑΤ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3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1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σω Πετρά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4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2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 ΣΧ. Ο ΑΓΙΟΣ 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/ΣΤ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ΓΑΡΙΤΑ ΔΕΝΑΞΑ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ΝΑ ΡΗΓΟΥΤΣ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23277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Calibri" w:ascii="Calibri" w:hAnsi="Calibri"/>
                <w:sz w:val="22"/>
                <w:szCs w:val="22"/>
              </w:rPr>
              <w:t>Δ.Σ.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ΣΤ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δεμάδη Ρέα – Σ. Γράβαρ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3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2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>Δ.Σ.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άγδα Παπάζογ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2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ΣΧ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 Μ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ία Κούκη - Κατερίνα Τζανετοπού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05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ΣΧ. Ο ΑΓΙΟΣ 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ΓΚΙΝΕΤΟΥ ΚΑΤΕΡ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74307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1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ΒΑΡΗΣ ΜΑ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1/Α2-14/13=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έλλα Προσμίτη-Ουρανία Κωνσταντινί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6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8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ΠΟΣΕΙΔΩΝ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1/Γ2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ανά Γλυκερία – Καρδάκη Αικατερί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81042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o </w:t>
            </w:r>
            <w:r>
              <w:rPr>
                <w:rFonts w:cs="Calibri" w:ascii="Calibri" w:hAnsi="Calibri"/>
                <w:sz w:val="22"/>
                <w:szCs w:val="22"/>
              </w:rPr>
              <w:t>ΔΣ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ΠΕΤΑΝΑΚΗΣ ΓΙ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5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20/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 ΑΝΩ Σ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ΗΝΑ ΠΕΡΡ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7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-14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ΓΑΥΡΙΟΥ-ΑΝΔ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2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Γ ΕΡΜΟΥ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ηναίου Ελευθερ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6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 ΦΟΙΝ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άνια Σκρέ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43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Γ ΕΡΜΟΥ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Γ 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μούρη  Ιωάννα-Σπυροπούλου Ιωάννα- Ματίνα Σταυριν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79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84691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ΟΥΝ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ΑΝΩ Σ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Φραγκ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82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>Δ.Σ.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1Α2 -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Μάτα – Άννα Ροσσολά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2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>Δ.Σ. ΕΡΜΟΥ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1 Β2 -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μέλα Ραουζαίου - Μαρία Ραι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1082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8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4"/>
          <w:szCs w:val="24"/>
        </w:rPr>
        <w:t>ΣΗΜΑΝΤΙΚΟ:</w:t>
      </w:r>
      <w:r>
        <w:rPr>
          <w:rFonts w:cs="Calibri" w:ascii="Calibri" w:hAnsi="Calibri"/>
          <w:bCs/>
          <w:sz w:val="24"/>
          <w:szCs w:val="24"/>
        </w:rPr>
        <w:t xml:space="preserve"> Παρακαλούμε να επικοινωνείτε με τον κ. Ιωσήφ Βακόνδιο,  το πρωί της ημέρας που έχει προγραμματιστεί η επίσκεψη του σχολείου σας, </w:t>
      </w:r>
      <w:r>
        <w:rPr>
          <w:rFonts w:cs="Calibri" w:ascii="Calibri" w:hAnsi="Calibri"/>
          <w:b/>
          <w:bCs/>
          <w:sz w:val="24"/>
          <w:szCs w:val="24"/>
        </w:rPr>
        <w:t>για να επιβεβαιώνεται ή να αναφέρεται τυχόν ακύρωση της επισκέψεως</w:t>
      </w:r>
      <w:r>
        <w:rPr>
          <w:rFonts w:cs="Calibri" w:ascii="Calibri" w:hAnsi="Calibri"/>
          <w:bCs/>
          <w:sz w:val="24"/>
          <w:szCs w:val="24"/>
        </w:rPr>
        <w:t xml:space="preserve">, όπως επίσης και η ακριβής ώρα άφιξης. Το τηλέφωνο επικοινωνίας είναι : 6936556827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οποιαδήποτε διευκρίνιση θέλετε, είμαστε στη διάθεση σας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Η Υπεύθυνη Σχολικών Δραστηριοτήτων, Χρυσάννα Διαμαντή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99695</wp:posOffset>
                </wp:positionV>
                <wp:extent cx="308610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 Διευθύντρια Πρωτοβάθμια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υκλά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κέλλα Παραμυθιώτ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3pt;mso-wrap-distance-left:9.05pt;mso-wrap-distance-right:9.05pt;mso-wrap-distance-top:0pt;mso-wrap-distance-bottom:0pt;margin-top:7.8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 Διευθύντρια Πρωτοβάθμιας Εκπαί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υκλά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κέλλα Παραμυθιώ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  <w:tab w:val="center" w:pos="6521" w:leader="none"/>
      </w:tabs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  <w:tab w:val="center" w:pos="65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7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5670" w:leader="none"/>
      </w:tabs>
      <w:spacing w:lineRule="exact" w:line="240"/>
      <w:ind w:right="-567" w:hanging="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ailstyle18">
    <w:name w:val="emailstyle18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9"/>
        <w:tab w:val="left" w:pos="1440" w:leader="none"/>
        <w:tab w:val="center" w:pos="1980" w:leader="none"/>
      </w:tabs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8:00Z</dcterms:created>
  <dc:creator>ΝΙΚΟΛΑΟΥ ΒΑΡΒΑΡΑ</dc:creator>
  <dc:description/>
  <cp:keywords/>
  <dc:language>en-US</dc:language>
  <cp:lastModifiedBy>Υπεύθυνη</cp:lastModifiedBy>
  <cp:lastPrinted>2016-04-11T11:01:00Z</cp:lastPrinted>
  <dcterms:modified xsi:type="dcterms:W3CDTF">2016-04-13T08:09:00Z</dcterms:modified>
  <cp:revision>8</cp:revision>
  <dc:subject/>
  <dc:title>Ερμούπολη :</dc:title>
</cp:coreProperties>
</file>