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lang w:val="en-US"/>
        </w:rPr>
        <w:tab/>
      </w:r>
      <w:r>
        <w:rPr>
          <w:b/>
          <w:bCs/>
          <w:caps/>
        </w:rPr>
        <w:tab/>
        <w:t xml:space="preserve">          </w:t>
      </w:r>
      <w:r>
        <w:rPr/>
        <w:drawing>
          <wp:inline distT="0" distB="0" distL="0" distR="0">
            <wp:extent cx="43878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-111760</wp:posOffset>
                </wp:positionV>
                <wp:extent cx="25146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Βαθμός Προτεραιότητ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Ερμούπολη,  22-01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Αριθμ. Πρωτ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pt;mso-wrap-distance-left:9.05pt;mso-wrap-distance-right:9.05pt;mso-wrap-distance-top:0pt;mso-wrap-distance-bottom:0pt;margin-top:-8.8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Βαθμός Προτεραιότητας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Ερμούπολη,  22-01-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Αριθμ. Πρωτ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0160</wp:posOffset>
                </wp:positionV>
                <wp:extent cx="3276600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ΥΠΟΥΡΓΕΙΟ ΠΟΛΙΤΙΣΜΟΥ,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ΠΕΡΙΦ/ΚΗ Δ/ΝΣΗ Π &amp; Δ ΕΚΠ/ΣΗΣ Ν. ΑΙΓΑ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Δ/ΝΣΗ Π/ΘΜΙΑΣ ΕΚΠ/ΣΗΣ ΚΥΚΛΑΔ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0pt;mso-wrap-distance-left:9.05pt;mso-wrap-distance-right:9.05pt;mso-wrap-distance-top:0pt;mso-wrap-distance-bottom:0pt;margin-top:0.8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ΥΠΟΥΡΓΕΙΟ ΠΟΛΙΤΙΣΜΟΥ,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ΠΕΡΙΦ/ΚΗ Δ/ΝΣΗ Π &amp; Δ ΕΚΠ/ΣΗΣ Ν. ΑΙΓΑ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Δ/ΝΣΗ Π/ΘΜΙΑΣ ΕΚΠ/ΣΗΣ ΚΥΚΛΑΔ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965</wp:posOffset>
                </wp:positionH>
                <wp:positionV relativeFrom="paragraph">
                  <wp:posOffset>28575</wp:posOffset>
                </wp:positionV>
                <wp:extent cx="3124200" cy="1067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ΠΡΟΣ:</w:t>
                              <w:tab/>
                              <w:t>Σχολικές μονάδες για τους οργανικά  ανήκοντες εκπαιδευτικούς στη Δ/νση Π.Ε. Ν. Κυκλάδων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ΚΟΙΝ:  Όλες τις Δ/νσεις Π.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4.05pt;mso-wrap-distance-left:9.05pt;mso-wrap-distance-right:9.05pt;mso-wrap-distance-top:0pt;mso-wrap-distance-bottom:0pt;margin-top:2.25pt;mso-position-vertical-relative:text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ΠΡΟΣ:</w:t>
                        <w:tab/>
                        <w:t>Σχολικές μονάδες για τους οργανικά  ανήκοντες εκπαιδευτικούς στη Δ/νση Π.Ε. Ν. Κυκλάδων</w:t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ΚΟΙΝ:  Όλες τις Δ/νσεις Π.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18765" cy="99822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Ταχ. Δ/νση:</w:t>
                              <w:tab/>
                              <w:t>Ι. Λ.Ράλλη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Ταχ. Κώδικάς:</w:t>
                              <w:tab/>
                              <w:t>84-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Πληροφορίες:</w:t>
                              <w:tab/>
                              <w:t xml:space="preserve"> Α. Ραΐσ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Τηλέφωνο:      22810-8246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: </w:t>
                              <w:tab/>
                              <w:t>22810-792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dipe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kyk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sch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21.95pt;height:78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Ταχ. Δ/νση:</w:t>
                        <w:tab/>
                        <w:t>Ι. Λ.Ράλλη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Ταχ. Κώδικάς:</w:t>
                        <w:tab/>
                        <w:t>84-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Πληροφορίες:</w:t>
                        <w:tab/>
                        <w:t xml:space="preserve"> Α. Ραΐσ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Τηλέφωνο:      22810-8246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: </w:t>
                        <w:tab/>
                        <w:t>22810-7922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: </w:t>
                        <w:tab/>
                      </w:r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mail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dipe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kyk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sch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έμα : «Ανακοίνωση πινάκων μορίων μεταθέσεων – Υποβολή ενστάσεων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Σχετ.: </w:t>
      </w:r>
      <w:r>
        <w:rPr>
          <w:b/>
          <w:sz w:val="22"/>
          <w:szCs w:val="22"/>
          <w:u w:val="single"/>
        </w:rPr>
        <w:t>1. Η αριθ.: 200980/Ε1/09-12-2015 (ΑΔΑ: 7ΕΞΕ4653ΠΣ-ΞΝ6) εγκύκλιος του Υπουργείου Παιδείας, ΄Ερευνας και Θρησκευμάτων, με θέμα: «Μεταθέσεις εκπαιδευτικών Πρωτοβάθμιας Εκπαίδευσης σχολικού έτους 2015-16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u w:val="single"/>
        </w:rPr>
        <w:t>2. Το από 13-01-2016 ηλεκτρονικό μήνυμα της Προϊσταμένης της Γενικής Διεύθυνσης Προσωπικού Π.Ε. &amp; Δ.Ε. του ΥΠ.Π.Ε.Θ. με θέμα: «ΠΑΡΑΤΑΣΗ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firstLine="284"/>
        <w:jc w:val="both"/>
        <w:rPr/>
      </w:pPr>
      <w:r>
        <w:rPr>
          <w:sz w:val="22"/>
          <w:szCs w:val="22"/>
        </w:rPr>
        <w:t xml:space="preserve">Σύμφωνα με το πιο πάνω σχετικό, η </w:t>
      </w:r>
      <w:r>
        <w:rPr>
          <w:b/>
          <w:sz w:val="22"/>
          <w:szCs w:val="22"/>
        </w:rPr>
        <w:t>Διεύθυνση Π.Ε Ν. Κυκλάδων</w:t>
      </w:r>
      <w:r>
        <w:rPr>
          <w:sz w:val="22"/>
          <w:szCs w:val="22"/>
        </w:rPr>
        <w:t xml:space="preserve"> ανακοινώνει τους πίνακες με τις μονάδες και τα στοιχεία των αιτούμενων μετάθεση από περιοχή σε περιοχή, σε Σ.Μ.Ε.Α.Ε.- ΕΕΕΕΚ- ΚΕ.Δ.Δ.Υ. , καθώς και των αιτούμενων βελτίωσης ή οριστικής τοποθέτησης, εκπαιδευτικών για το σχολικό έτος </w:t>
      </w:r>
      <w:r>
        <w:rPr>
          <w:b/>
          <w:sz w:val="22"/>
          <w:szCs w:val="22"/>
        </w:rPr>
        <w:t>2015-2016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8311" w:leader="none"/>
        </w:tabs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Επισημαίνεται ότι τα μόρια εντοπιότητας και συνυπηρέτησης των εκπαιδευτικών που αιτούνται βελτίωση θέσης ή οριστική τοποθέτηση εντός ΠΥΣΠΕ θα συνυπολογιστούν μετά την κατάθεση των δηλώσεων προτίμησης σχολικών μονάδων.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πίνακες μορίων μετάθεσης έχουν αναρτηθεί στην ιστοσελίδα της Διεύθυνσης Π.Ε. Κυκλάδων :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dip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ky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ch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r</w:t>
      </w:r>
      <w:r>
        <w:rPr>
          <w:b/>
          <w:sz w:val="22"/>
          <w:szCs w:val="22"/>
        </w:rPr>
        <w:t>/</w:t>
      </w:r>
    </w:p>
    <w:p>
      <w:pPr>
        <w:pStyle w:val="Normal"/>
        <w:tabs>
          <w:tab w:val="clear" w:pos="720"/>
          <w:tab w:val="left" w:pos="930" w:leader="none"/>
        </w:tabs>
        <w:spacing w:lineRule="auto" w:line="36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Ανάκληση</w:t>
      </w:r>
      <w:r>
        <w:rPr>
          <w:sz w:val="22"/>
          <w:szCs w:val="22"/>
        </w:rPr>
        <w:t xml:space="preserve"> της αίτησης μετάθεσης μπορεί να γίνει </w:t>
      </w:r>
      <w:r>
        <w:rPr>
          <w:b/>
          <w:sz w:val="22"/>
          <w:szCs w:val="22"/>
        </w:rPr>
        <w:t>μέχρ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9-01-2016</w:t>
      </w:r>
      <w:r>
        <w:rPr>
          <w:sz w:val="22"/>
          <w:szCs w:val="22"/>
        </w:rPr>
        <w:t xml:space="preserve">, ενώ από </w:t>
      </w:r>
      <w:r>
        <w:rPr>
          <w:b/>
          <w:bCs/>
          <w:sz w:val="22"/>
          <w:szCs w:val="22"/>
        </w:rPr>
        <w:t>25-01-2016</w:t>
      </w:r>
      <w:r>
        <w:rPr>
          <w:sz w:val="22"/>
          <w:szCs w:val="22"/>
        </w:rPr>
        <w:t xml:space="preserve"> μέχρι και </w:t>
      </w:r>
      <w:r>
        <w:rPr>
          <w:b/>
          <w:bCs/>
          <w:sz w:val="22"/>
          <w:szCs w:val="22"/>
        </w:rPr>
        <w:t>29-01-2016</w:t>
      </w:r>
      <w:r>
        <w:rPr>
          <w:sz w:val="22"/>
          <w:szCs w:val="22"/>
        </w:rPr>
        <w:t xml:space="preserve"> θα υποβάλλονται </w:t>
      </w:r>
      <w:r>
        <w:rPr>
          <w:b/>
          <w:sz w:val="22"/>
          <w:szCs w:val="22"/>
        </w:rPr>
        <w:t>ενστάσεις</w:t>
      </w:r>
      <w:r>
        <w:rPr>
          <w:sz w:val="22"/>
          <w:szCs w:val="22"/>
        </w:rPr>
        <w:t xml:space="preserve"> ώστε στο διάστημα αυτό να γίνει διόρθωση των ηλεκτρονικών αιτήσεων σε περίπτωση δικαίωσης από το ΠΥΣΠΕ Κυκλάδων τυχόν υποβληθεισών ενστάσεων από τους ενδιαφερόμενους.</w:t>
      </w:r>
    </w:p>
    <w:p>
      <w:pPr>
        <w:pStyle w:val="Normal"/>
        <w:spacing w:lineRule="auto" w:line="360" w:before="1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Παρακαλούμε να ενημερώσετε τους/τις εκπ/κούς που ανήκουν οργανικά στη Διεύθυνση Π.Ε. Κυκλάδων και υπηρετούν σε σχολικές μονάδες αρμοδιότητάς σας.</w:t>
      </w:r>
    </w:p>
    <w:p>
      <w:pPr>
        <w:pStyle w:val="Normal"/>
        <w:spacing w:lineRule="auto" w:line="360" w:before="1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Ο Αν. Διευθυντής Δ.Π.Ε. Ν. Κυκλάδων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Χρήστος  Γ. Καφτηράνης</w:t>
      </w:r>
    </w:p>
    <w:sectPr>
      <w:footerReference w:type="default" r:id="rId3"/>
      <w:type w:val="nextPage"/>
      <w:pgSz w:w="11906" w:h="16838"/>
      <w:pgMar w:left="1080" w:right="1106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62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sz w:val="24"/>
      <w:szCs w:val="24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Κείμενο πλαισίου Char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Char1">
    <w:name w:val="Κεφαλίδα Char"/>
    <w:basedOn w:val="Style9"/>
    <w:qFormat/>
    <w:rPr>
      <w:rFonts w:ascii="Times New Roman" w:hAnsi="Times New Roman" w:eastAsia="Times New Roman" w:cs="Times New Roman"/>
    </w:rPr>
  </w:style>
  <w:style w:type="character" w:styleId="Char2">
    <w:name w:val="Υποσέλιδο Char"/>
    <w:basedOn w:val="Style9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basedOn w:val="Style9"/>
    <w:qFormat/>
    <w:rPr>
      <w:rFonts w:ascii="Arial" w:hAnsi="Arial" w:eastAsia="Times New Roman" w:cs="Arial"/>
      <w:sz w:val="24"/>
      <w:szCs w:val="24"/>
    </w:rPr>
  </w:style>
  <w:style w:type="character" w:styleId="Char4">
    <w:name w:val="Σώμα κείμενου με εσοχή Char"/>
    <w:basedOn w:val="Style9"/>
    <w:qFormat/>
    <w:rPr>
      <w:rFonts w:ascii="Arial" w:hAnsi="Arial" w:eastAsia="Times New Roman" w:cs="Arial"/>
      <w:sz w:val="24"/>
      <w:szCs w:val="24"/>
    </w:rPr>
  </w:style>
  <w:style w:type="character" w:styleId="2Char1">
    <w:name w:val="Σώμα κείμενου με εσοχή 2 Char"/>
    <w:basedOn w:val="Style9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εζάντα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FFFFFF" w:val="clear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right="-1" w:firstLine="360"/>
    </w:pPr>
    <w:rPr>
      <w:rFonts w:ascii="Arial" w:hAnsi="Arial" w:cs="Arial"/>
      <w:sz w:val="24"/>
      <w:szCs w:val="24"/>
    </w:rPr>
  </w:style>
  <w:style w:type="paragraph" w:styleId="2">
    <w:name w:val="Σώμα κείμενου με εσοχή 2"/>
    <w:basedOn w:val="Normal"/>
    <w:qFormat/>
    <w:pPr>
      <w:ind w:right="-1" w:firstLine="360"/>
      <w:jc w:val="both"/>
    </w:pPr>
    <w:rPr>
      <w:rFonts w:ascii="Arial" w:hAnsi="Arial" w:cs="Arial"/>
      <w:sz w:val="24"/>
      <w:szCs w:val="24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9:00Z</dcterms:created>
  <dc:creator> </dc:creator>
  <dc:description/>
  <cp:keywords/>
  <dc:language>en-US</dc:language>
  <cp:lastModifiedBy>perifereia</cp:lastModifiedBy>
  <cp:lastPrinted>2016-01-25T10:42:00Z</cp:lastPrinted>
  <dcterms:modified xsi:type="dcterms:W3CDTF">2016-01-25T08:50:00Z</dcterms:modified>
  <cp:revision>9</cp:revision>
  <dc:subject/>
  <dc:title/>
</cp:coreProperties>
</file>