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ΙΤΗΣΗ ΕΠΙΣΚΕΨΗΣ ΣΕ ΚΠΕ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του/της  Εκπαιδευτικού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για συμμετοχή του/της ίδιου/ας και της τάξης του/της σε πρόγραμμα του ΚΠΕ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Όνομα…………………………………………………………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Επώνυμο…………………………………………………….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Σχολείο……………………………………………………….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Ειδικότητα………………………………………………….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Τηλ. Σχολείου………………………………………………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Τηλ. Κινητό…………………………………………………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Τάξη και Αριθμός μαθητών</w:t>
      </w:r>
      <w:r>
        <w:rPr>
          <w:sz w:val="20"/>
          <w:szCs w:val="20"/>
        </w:rPr>
        <w:t xml:space="preserve">………………………………………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Επιμόρφωση στην Π.Ε.              </w:t>
      </w:r>
      <w:r>
        <w:rPr>
          <w:rFonts w:cs="Cambria Math"/>
          <w:sz w:val="20"/>
          <w:szCs w:val="20"/>
        </w:rPr>
        <w:t>▭</w:t>
      </w:r>
      <w:r>
        <w:rPr>
          <w:sz w:val="20"/>
          <w:szCs w:val="20"/>
        </w:rPr>
        <w:t xml:space="preserve"> Ν ΑΙ                         </w:t>
      </w:r>
      <w:r>
        <w:rPr>
          <w:rFonts w:cs="Cambria Math"/>
          <w:sz w:val="20"/>
          <w:szCs w:val="20"/>
        </w:rPr>
        <w:t>▭</w:t>
      </w:r>
      <w:r>
        <w:rPr>
          <w:sz w:val="20"/>
          <w:szCs w:val="20"/>
        </w:rPr>
        <w:t xml:space="preserve">  ΟΧΙ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Θέμα προγράμματος το οποίο εκπονείται κατά τη σχολική χρονιά 2015-2016.............................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Παρακαλώ να δεχθείτε τη συμμετοχή μου στο πρόγραμμα του ΚΠΕ με θέμα:……………………..........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Ο Δ/ντής</w:t>
        <w:tab/>
        <w:tab/>
        <w:tab/>
        <w:tab/>
        <w:tab/>
        <w:tab/>
        <w:tab/>
        <w:tab/>
        <w:tab/>
        <w:t xml:space="preserve">    Ο Αιτών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του Σχολείου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</w:t>
        <w:tab/>
        <w:tab/>
        <w:tab/>
        <w:tab/>
        <w:tab/>
        <w:tab/>
        <w:tab/>
        <w:tab/>
        <w:t xml:space="preserve">         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60" w:leader="none"/>
          <w:tab w:val="left" w:pos="6285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993" w:right="720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06:00Z</dcterms:created>
  <dc:creator>Υπεύθυνη</dc:creator>
  <dc:description/>
  <cp:keywords/>
  <dc:language>en-US</dc:language>
  <cp:lastModifiedBy>Υπεύθυνη</cp:lastModifiedBy>
  <dcterms:modified xsi:type="dcterms:W3CDTF">2015-11-27T08:24:00Z</dcterms:modified>
  <cp:revision>6</cp:revision>
  <dc:subject/>
  <dc:title>ΑΙΤΗΣΗ ΕΠΙΣΚΕΨΗΣ ΣΕ ΚΠΕ</dc:title>
</cp:coreProperties>
</file>