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 xml:space="preserve">Παράρτημα 2.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/>
      </w:pPr>
      <w:r>
        <w:rPr>
          <w:b/>
          <w:i/>
          <w:sz w:val="28"/>
          <w:szCs w:val="28"/>
        </w:rPr>
        <w:t>ΣΧΕΔΙΟ</w:t>
      </w:r>
      <w:r>
        <w:rPr/>
        <w:t xml:space="preserve"> ΥΠΟΒΟΛΗΣ ΠΡΟΓΡΑΜΜΑΤΟ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602"/>
        <w:gridCol w:w="1170"/>
      </w:tblGrid>
      <w:tr>
        <w:trPr>
          <w:trHeight w:val="624" w:hRule="exact"/>
        </w:trPr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ΣΧΟΛΙΚΗΣ ΔΡΑΣΤΗΡΙΟΤΗΤΑ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ΑΓΩΓΗΣ ΣΤΑΔΙΟΔΡΟΜΙΑ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- Δεν αφορά Α/ΘΜΙΑ</w:t>
            </w:r>
            <w:r>
              <w:rPr>
                <w:rFonts w:eastAsia="Times New Roman" w:cs="Arial"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Δεν αφορά Α/ΘΜΙΑ</w:t>
            </w:r>
            <w:r>
              <w:rPr>
                <w:rFonts w:eastAsia="Times New Roman" w:cs="Arial"/>
                <w:b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ΒΑΛΛΟΝΤΙΚΗΣ ΑΓΩΓ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ΓΩΓΗΣ ΥΓΕΙΑ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ΟΛΙΤΙΣΤΙΚΩΝ ΘΕΜΑΤ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cs="Arial"/>
        </w:rPr>
      </w:pPr>
      <w:r>
        <w:rPr>
          <w:rFonts w:cs="Arial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jc w:val="right"/>
        <w:rPr/>
      </w:pPr>
      <w:r>
        <w:rPr>
          <w:rFonts w:cs="Arial"/>
        </w:rPr>
        <w:t xml:space="preserve">Αριθ. Πρωτ.  Θα δοθεί από το σχολείο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Σχ. Έτος: 2015-2016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</w:rPr>
        <w:t>ΣΧΟΛΙΚΗ ΜΟΝΑΔΑ</w:t>
      </w:r>
      <w:r>
        <w:rPr/>
        <w:t xml:space="preserve">          ……ΔΣ …………………………........</w:t>
      </w:r>
      <w:r>
        <w:rPr>
          <w:b/>
        </w:rPr>
        <w:t>ΤΑΞΗ</w:t>
      </w:r>
      <w:r>
        <w:rPr/>
        <w:t xml:space="preserve">  Στ        </w:t>
      </w:r>
      <w:r>
        <w:rPr>
          <w:b/>
        </w:rPr>
        <w:t>ΤΜΗΜΑ</w:t>
      </w:r>
      <w:r>
        <w:rPr/>
        <w:t xml:space="preserve"> 1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b/>
        </w:rPr>
        <w:t xml:space="preserve">Δ/ΝΣΗ ΕΚΠΑΙΔΕΥΣΗΣ .Π.Ε. </w:t>
      </w:r>
      <w:r>
        <w:rPr>
          <w:b/>
          <w:lang w:val="en-US"/>
        </w:rPr>
        <w:t>N</w:t>
      </w:r>
      <w:r>
        <w:rPr>
          <w:b/>
        </w:rPr>
        <w:t xml:space="preserve">. ΚΥΚΛΑΔΩΝ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 xml:space="preserve">ΤΗΛ. </w:t>
      </w:r>
      <w:r>
        <w:rPr/>
        <w:t>…………………..</w:t>
        <w:tab/>
        <w:t>ΔΗΜΟΣ / ΠΕΡΙΟΧΗ ΣΧΟΛΕΙΟΥ …...………….....….………….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……….……….…….</w:t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ΑΡΙΘΜΟΣ ΕΚΠΑΙΔΕΥΤΙΚΩΝ ΣΧΟΛΕΙΟΥ:  ……......….....</w:t>
        <w:tab/>
        <w:t>ΑΡΙΘΜΟΣ ΜΑΘΗΤΩΝ ΣΧΟΛΕΙΟΥ: 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>ΟΝΟΜΑΤΕΠΩΝΥΜΟ  ΔΙΕΥΘΥΝΤΗ: ………………...……………………………………….</w:t>
        <w:tab/>
        <w:t>ΠΕ: ..........……..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b/>
        </w:rPr>
        <w:t>Ο ΤΙΤΛΟΣ ΤΟΥ ΠΡΟΓΡΑΜΜΑΤΟΣ ΜΑ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Ο κάθε εκπαιδευτικός μόνος ή με τους μαθητές του αποφασίζουν για τον τίτλο και για το ύφος του τίτλου π.χ. «Διαχείριση συναισθημάτων και κοινωνικοποίηση» ή « Εγώ και ο άλλος», «Η σημασία του Νερού» ή « Για να μην πούμε, το νερό, νεράκι…»</w:t>
      </w:r>
    </w:p>
    <w:p>
      <w:pPr>
        <w:pStyle w:val="TextBody"/>
        <w:tabs>
          <w:tab w:val="clear" w:pos="720"/>
          <w:tab w:val="left" w:pos="8820" w:leader="dot"/>
        </w:tabs>
        <w:spacing w:lineRule="auto" w:line="480"/>
        <w:jc w:val="left"/>
        <w:rPr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lang w:val="el-GR"/>
        </w:rPr>
        <w:t>ΕΝΤΑΣΣΕΤΑΙ ΣΤΗ ΘΕΜΑΤΟΛΟΓΙΑ</w:t>
      </w:r>
      <w:r>
        <w:rPr>
          <w:rFonts w:cs="Calibri" w:ascii="Calibri" w:hAnsi="Calibri"/>
          <w:b w:val="false"/>
          <w:lang w:val="el-GR"/>
        </w:rPr>
        <w:t>:  Συναισθήματα - Διαπροσωπικές σχέσεις ή Περιβάλλον και Νερό</w:t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/>
      </w:pPr>
      <w:r>
        <w:rPr/>
        <w:t>ΠΡΑΞΗ ΑΝΑΘΕΣΗΣ ΤΟΥ ΣΥΛΛΟΓΟΥ ΔΙΔΑΣΚΟΝΤΩΝ: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ίναι ο αριθμός του πρακτικού αφού κατατεθούν όλα τα προγράμματ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6"/>
        </w:rPr>
      </w:pPr>
      <w:r>
        <w:rPr>
          <w:sz w:val="16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303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ΤΟ ΣΧΟΛΕΙΟ ΛΕΙΤΟΥΡΓΕΙ</w:t>
            </w:r>
          </w:p>
        </w:tc>
      </w:tr>
      <w:tr>
        <w:trPr>
          <w:trHeight w:val="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ΠΡΩ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ΠΡΩΙ ΚΑΙ ΑΠΟΓΕΥΜ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ΑΠΟΓΕΥΜΑ</w:t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16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3060"/>
        <w:gridCol w:w="1730"/>
        <w:gridCol w:w="1331"/>
      </w:tblGrid>
      <w:tr>
        <w:trPr>
          <w:trHeight w:val="17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ΕΚΠΑΙΔΕΥΤΙΚΟΥ ΠΟΥ ΑΝΑΛΑΜΒΑΝΕΙ ΤΟ 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ΩΡΕΣ ΣΥΜΠΛΗΡΩΣΗΣ ΩΡΑΡΙΟΥ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Δεν αφορά Α/ΘΜΙ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ΥΛΟΠΟΙΗΣΗ ΠΡΟΓΡΑΜΜΑΤΩΝ ΣΕ ΠΡΟΗΓΟΥΜΕΝΑ ΕΤΗ (ΝΑΙ/ΟΧ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ΧΕΤΙΚ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ΠΙΜΟΡΦΩ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ΦΟΡΕΑΣ ΕΠΙΜΟΡΦΩΣΗΣ)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Ο/Η δάσκαλος/α της τάξης ή κάποιος συνάδελφος ειδικότητας που έχει αναλάβει και έχει τον βασικό σχεδιασμ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άν ο/η εκπ/κός έχει επιμορφωθεί στο θέμα που θα υλοποιήσει 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ΕΚΠΑΙΔΕΥΤΙΚΟΙ ΠΟΥ ΣΥΜΜΕΤΕΧΟΥ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Σε περίπτωση που αναλαμβάνει κάποιος σε συνεργασία με κάποια ειδικότητα τα ονόματα των δευτέρων γράφονται εδ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ΘΗΤΕΣ ΠΟΥ ΣΥΜΜΕΤΕΧΟΥΝ ΣΤΟ ΠΡΟΓΡΑΜΜΑ ΚΑΙ ΤΑΞΗ - ΤΜΗ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 xml:space="preserve">ΣΥΝΟΛΟ ΜΑΘΗΤΩΝ ΤΗΣ ΟΜΑΔΑΣ : </w:t>
      </w:r>
      <w:r>
        <w:rPr>
          <w:b/>
          <w:sz w:val="20"/>
        </w:rPr>
        <w:t>αριθμός μαθητών</w:t>
      </w:r>
      <w:r>
        <w:rPr>
          <w:sz w:val="20"/>
        </w:rPr>
        <w:t xml:space="preserve">………….     </w:t>
      </w:r>
      <w:r>
        <w:rPr>
          <w:i/>
          <w:sz w:val="20"/>
        </w:rPr>
        <w:t>ΑΓΟΡΙΑ</w:t>
      </w:r>
      <w:r>
        <w:rPr>
          <w:sz w:val="20"/>
        </w:rPr>
        <w:t xml:space="preserve">: ………   </w:t>
      </w:r>
      <w:r>
        <w:rPr>
          <w:i/>
          <w:sz w:val="20"/>
        </w:rPr>
        <w:t>ΚΟΡΙΤΣΙΑ</w:t>
      </w:r>
      <w:r>
        <w:rPr>
          <w:sz w:val="20"/>
        </w:rPr>
        <w:t>: ………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ΤΑΞΗ ……………..ΤΜΗΜΑ…………………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Δεν αφορά Α/ΘΜΙ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rPr>
          <w:i/>
          <w:i/>
        </w:rPr>
      </w:pPr>
      <w:r>
        <w:rPr>
          <w:b/>
          <w:i/>
        </w:rPr>
        <w:t>Συνάντηση ομάδας</w:t>
      </w:r>
      <w:r>
        <w:rPr>
          <w:i/>
        </w:rPr>
        <w:t>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ΤΟΠΟΣ: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  <w:t>Αναφέρουμε την ημέρα που έχουμε ευέλικτη ζώνη στα δημοτικά ή διαθεματικά σχέδια εργασίας στα νηπ/γεί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  <w:r>
              <w:rPr>
                <w:rFonts w:eastAsia="Times New Roman"/>
                <w:i/>
                <w:vertAlign w:val="superscript"/>
              </w:rPr>
              <w:t>η</w:t>
            </w:r>
            <w:r>
              <w:rPr>
                <w:rFonts w:eastAsia="Times New Roman"/>
                <w:i/>
              </w:rPr>
              <w:t>-4</w:t>
            </w:r>
            <w:r>
              <w:rPr>
                <w:rFonts w:eastAsia="Times New Roman"/>
                <w:i/>
                <w:vertAlign w:val="superscript"/>
              </w:rPr>
              <w:t>η</w:t>
            </w:r>
            <w:r>
              <w:rPr>
                <w:rFonts w:eastAsia="Times New Roman"/>
                <w:i/>
              </w:rPr>
              <w:t xml:space="preserve"> κλ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Comic Sans MS" w:hAnsi="Comic Sans MS" w:eastAsia="Times New Roman" w:cs="Comic Sans MS"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i/>
                <w:sz w:val="24"/>
                <w:szCs w:val="24"/>
              </w:rPr>
              <w:t>Τάξη του σχολείου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ΥΠΑΡΧΕΙ ΣΤΟ ΣΧΟΛΕΙΟ ΑΡΧΕΙΟ ΤΩΝ ΣΧΟΛΙΚΩΝ ΔΡΑΣΤΗΡΙΟΤΗΤΩΝ; ΝΑΙ / ΟΧΙ (Αν όχι δημιουργήστε ένα ε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ΥΠΟΘΕΜΑΤΑ (ΠΟΙΕΣ ΔΙΑΣΤΑΣΕΙΣ-ΟΨΕΙΣ ΤΟΥ ΘΕΜΑΤΟΣ ΘΑ ΠΡΟΣΕΓΓΙΣΕΤΕ) 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17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Θα αναφέρεται τους θεματικούς άξονες που θέλετε να ασχοληθείτε με τους μαθητές σα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>π.χ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/>
              </w:rPr>
              <w:t>για πρόγραμμα κυκλοφοριακής αγωγής</w:t>
            </w:r>
            <w:r>
              <w:rPr>
                <w:rFonts w:eastAsia="Times New Roman"/>
              </w:rPr>
              <w:t xml:space="preserve"> (γνωριμία με τα σήματα του κ.ο.κ., σωστή θέση του παιδιού στο αυτοκίνητο, παιδί και ποδήλατο, σωστή συμπεριφορά ως πεζοί….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Π.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για πρόγραμμα διαπροσωπικών /συναισθημάτων</w:t>
            </w:r>
            <w:r>
              <w:rPr>
                <w:rFonts w:eastAsia="Times New Roman"/>
              </w:rPr>
              <w:t>(αναγνώριση και έκφραση συναισθημάτων, αυτοεκτίμηση, διαχείριση συγκρούσεων, μοναδικότητα, φιλία, οικογένεια, κανόνες…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Π,χ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/>
              </w:rPr>
              <w:t xml:space="preserve">για πρόγραμμα ανακύκλωσης </w:t>
            </w:r>
            <w:r>
              <w:rPr>
                <w:rFonts w:eastAsia="Times New Roman"/>
              </w:rPr>
              <w:t>(ανάγκες και κατανάλωση, φυσικά υλικά, διαχωρισμός υλικών γυαλί, πλαστικό, κάδοι ανακύκλωσης, οικογένεια και  ανακύκλωση, περιβάλλον-χωματερές στον τόπο μας.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/>
            </w:pPr>
            <w:r>
              <w:rPr>
                <w:rFonts w:eastAsia="Times New Roman"/>
                <w:b/>
              </w:rPr>
              <w:t>Π.χ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/>
              </w:rPr>
              <w:t>Π.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για στοματική υγεία</w:t>
            </w:r>
            <w:r>
              <w:rPr>
                <w:rFonts w:eastAsia="Times New Roman"/>
              </w:rPr>
              <w:t xml:space="preserve"> (ηλικία και δοντάκια, ορθό βούρτσισμα-συχνότητα, ασθένειες των δοντιών, βλαβερές τροφές για την υγεία των δοντιών, σημασία για τη συνολική μας υγεία…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Π.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παραδοσιακά παιχνίδια</w:t>
            </w:r>
            <w:r>
              <w:rPr>
                <w:rFonts w:eastAsia="Times New Roman"/>
              </w:rPr>
              <w:t>(αναβίωση παραδοσιακών παιχνιδιών, τα παιχνίδια της περιοχής μου, παιχνίδια από άλλες χώρες, κανόνες- πως παίζονται, υλικά για το κάθε παιχνίδι)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ind w:left="36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Β. </w:t>
      </w:r>
      <w:r>
        <w:rPr/>
        <w:t>ΠΟΙΟΥΣ ΠΑΙΔΑΓΩΓΙΚΟΥΣ ΣΤΟΧΟΥΣ ΒΑΛΑΤΕ; (γράψτε συνοπτικά τους πιο σημαντικούς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Υπάρχουν 4 κατηγορίες σκοπών –(στόχων)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Μνήμης (</w:t>
            </w:r>
            <w:r>
              <w:rPr>
                <w:color w:val="000000"/>
                <w:sz w:val="23"/>
                <w:szCs w:val="23"/>
              </w:rPr>
              <w:t>Για παράδειγμα ποιους όρους, ορισμούς, διαδικασίες θα πρέπει ο εκπαιδευόμενος να θυμάται 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eastAsia="Times New Roman"/>
              </w:rPr>
              <w:t>Συμπεριφοράς (</w:t>
            </w:r>
            <w:r>
              <w:rPr>
                <w:color w:val="000000"/>
                <w:sz w:val="23"/>
                <w:szCs w:val="23"/>
              </w:rPr>
              <w:t xml:space="preserve">Με ποιους τρόπους αναμένουμε να δούμε κάποιες αλλαγές στα πιστεύω τις αξίες τα ενδιαφέροντα του εκπαιδευόμενου </w:t>
            </w:r>
            <w:r>
              <w:rPr>
                <w:rFonts w:eastAsia="Times New Roman"/>
              </w:rPr>
              <w:t>π.χ. κοινωνικών δεξιοτήτων π.χ. συνεργασία, ομαδικότητα, τήρηση κανόνων και συμβολαίων που έχει βάλει η ομάδα.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</w:rPr>
              <w:t>Κατανόησης (</w:t>
            </w:r>
            <w:r>
              <w:rPr>
                <w:color w:val="000000"/>
                <w:sz w:val="23"/>
                <w:szCs w:val="23"/>
              </w:rPr>
              <w:t xml:space="preserve">Με ποια νέα εκτίμηση-εκδοχή, αναμένουμε ο μαθητής να εξηγήσει, να μεταφράσει ή να προβλέψει τον κόσμο του.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Ενέργειας ( ικανότητας διεκπεραίωσης) </w:t>
            </w:r>
            <w:r>
              <w:rPr>
                <w:color w:val="000000"/>
                <w:sz w:val="23"/>
                <w:szCs w:val="23"/>
              </w:rPr>
              <w:t xml:space="preserve">Ποιες νέες φυσικές ή διαπροσωπικές ενέργειες θα είναι σε θέση να φέρει εις πέρας ο εκπαιδευόμενος. </w:t>
            </w:r>
            <w:r>
              <w:rPr>
                <w:rFonts w:eastAsia="Times New Roman"/>
              </w:rPr>
              <w:t xml:space="preserve"> Άσκηση στην παρατήρηση, καταγραφή, ταξινόμηση, οργάνωση, αξιολόγηση δεδομένων, αλλά και καλλιέργεια αυτοσεβασμού και σεβασμού των άλλων, αποδοχή.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6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Το πρόγραμμα θα υλοποιηθεί στηριζόμενο: στην ενεργητική και βιωματική μέθοδο εργασίας – ομαδοσυνεργατική μέθοδος, (Την μέθοδος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project</w:t>
            </w:r>
            <w:r>
              <w:rPr>
                <w:rFonts w:eastAsia="Times New Roman" w:cs="Arial"/>
                <w:sz w:val="20"/>
                <w:szCs w:val="20"/>
              </w:rPr>
              <w:t xml:space="preserve"> μην τη χρησιμοποιείται, αν δεν είστε σίγουροι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Ο κάθε συνάδελφος θα αναφέρει τους φορείς ή μέλη της τοπικής κοινωνίας  που σκέπτεται ότι θα μπορούσαν να στηρίξουν το πρόγραμμα . [Αφορά προσκλήσεις να επισκεφτούν την τάξη ή επισκέψεις της τάξης ή συμμετοχές  (σε προγράμματα, διαγωνισμούς, σεμινάρια για παιδιά) ]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Παραδείγματα: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Προσκαλούμε στο σχολείο:  γιατρό, επισκέπτρια υγείας, νοσηλευτή, κέντρο πρόληψης, διατροφολόγο, αστυνομία, πυροσβεστική υπηρεσία, συγγραφέα, δασολόγο, γεωπόνο, παππού, γιαγιά, υπεύθυνη σχολικών δραστηριοτήτων, λιμενικό σώμα (κυκλοφοριακή αγωγή – ασφαλή συμπεριφορά στο πλοίο)κ.α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Δ. ΠΕΔΙΑ ΣΥΝΔΕΣΗΣ ΜΕ ΤΑ ΠΡΟΓΡΑΜΜΑΤΑ ΣΠΟΥΔΩΝ ΤΩΝ ΑΝΤΙΣΤΟΙΧΩΝ ΓΝΩΣΤΙΚΩΝ ΑΝΤΙΚΕΙΜΕΝΩΝ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(Επιλέγουμε τι ταιριάζει στο πρόγραμμά μας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ΔΗΜΟΤΙΚΟ) Το πρόγραμμα θα υλοποιηθεί στα πλαίσια της ευέλικτης ζώνης και  διαθεματικά θα συνδεθεί με άλλα γνωστικά αντικείμενα π.χ. α)γλώσσα- ανάγνωση κειμένων-παραμυθιών καλλιέργεια της φιλαναγνωσίας ( Α.Υ., Περιβ., Πολ.) β)μελέτη περιβάλλοντος ( Α.Υ., Περιβ., Πολ.)   γ)φυσικές επιστήμες (Α.Υ., Περιβ., Πολ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ΝΗΠΙΑΓΩΓΕΙΟ)Το πρόγραμμα θα υλοποιηθεί στα πλαίσια των διαθεματικών σχεδίων εργασίας με επέκταση αντίστοιχα σε γνωστικούς άξονες ,αναφέρεται ανάλογ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 xml:space="preserve">Ε. ΚΑΤΑΓΡΑΨΤΕ ΣΥΝΟΠΤΙΚΑ ΤΗΝ ΧΡΟΝΙΚΗ ΕΞΕΛΙΞΗ ΤΟΥ ΠΡΟΓΡΑΜΜΑΤΟΣ ΣΑΣ </w:t>
        <w:br/>
        <w:t xml:space="preserve">ΚΑΤΑ ΤΗ ΣΧΟΛΙΚΗ ΧΡΟΝΙΑ (20- 25 ΔΙΩΡΑ)Εδώ υπολογίζεται περίπου τις ώρες της ευέλικτης ή γενικές τις ώρες που θα αφιερώσετε στο πρόγραμμα.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Στην Πρωτοβάθμια ένα πρόγραμμα μπορεί να διαρκέσει από 2 έως 6 μήνες (2μήνες = 8-10 διωρα)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Η χρονική εξέλιξη του προγράμματος</w:t>
        <w:br/>
        <w:t>( διερεύνηση θέματος, επεξεργασία, υλοποίηση δράσεων, επισκέψεων, παρουσίαση κλπ)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(Δώστε σε γενικές γραμμές τους σχεδιασμούς: αρχή - μέση – κλείσιμο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34"/>
      </w:tblGrid>
      <w:tr>
        <w:trPr>
          <w:trHeight w:val="1304" w:hRule="exac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  <w:vertAlign w:val="superscript"/>
              </w:rPr>
              <w:t>ος</w:t>
              <w:br/>
            </w: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7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Αρχική δουλειά σε ομάδες με στόχο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(Συμβόλαιο ομάδας, ερωτηματολόγια, αρχικές αναφορές για το θέμα, κατασκευές)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</w:rPr>
              <w:t>2ος ΜΗΝΑ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Στη συνέχεια οι ομάδες υλοποιούν…(με στόχο…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(Κολάζ, θεατρικά παιχνίδια, επίσκεψη/ψεις ειδικών στο σχολείο)</w:t>
            </w:r>
          </w:p>
        </w:tc>
      </w:tr>
      <w:tr>
        <w:trPr>
          <w:trHeight w:val="1304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</w:rPr>
              <w:t>3ος ΜΗΝΑ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Στη συνέχεια εμβαθύνουμε…ερευνούμε….ολοκληρώνουμε με τις δράσεις…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( επίσκεψη του τμήματος κάπου πχ. βιβλιοθήκη, παραλία Βάρης για έρευνα πεδίου, ανάγνωση κειμένων στην αναγνωστική γωνιά)</w:t>
            </w:r>
          </w:p>
        </w:tc>
      </w:tr>
      <w:tr>
        <w:trPr>
          <w:trHeight w:val="1304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  <w:lang w:val="el-GR"/>
              </w:rPr>
              <w:t>4ος ΜΗΝΑ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Αξιολόγηση- Παρουσίαση- Κλείσιμο προγράμματος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(Αυτό μπορεί να είναι: τελική παρουσίαση στην ίδια την ομάδα, σε άλλη τάξη του σχολείου, στους γονείς της τάξης μόνο, στο τέλος της χρονιάς σε όλους)</w:t>
            </w:r>
          </w:p>
        </w:tc>
      </w:tr>
      <w:tr>
        <w:trPr>
          <w:trHeight w:val="1304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i/>
                <w:outline/>
                <w:shadow/>
                <w:sz w:val="22"/>
                <w:szCs w:val="22"/>
                <w:lang w:val="el-GR"/>
              </w:rPr>
              <w:t>5ος ΜΗΝΑ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8820" w:leader="none"/>
        </w:tabs>
        <w:spacing w:lineRule="auto" w:line="480"/>
        <w:rPr/>
      </w:pPr>
      <w:r>
        <w:rPr>
          <w:i/>
        </w:rPr>
        <w:t>Αριθμός προβλεπόμενων επισκέψεων      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i/>
          <w:i/>
          <w:u w:val="single"/>
        </w:rPr>
      </w:pPr>
      <w:r>
        <w:rPr>
          <w:b/>
        </w:rPr>
        <w:t>ΠΡΟΣΟΧΗ</w:t>
      </w:r>
      <w:r>
        <w:rPr/>
        <w:t xml:space="preserve">: Για την έγκριση του προγράμματος μαζί με το έντυπο υποβολής προγράμματος υποβάλλεται και </w:t>
      </w:r>
      <w:r>
        <w:rPr>
          <w:u w:val="single"/>
        </w:rPr>
        <w:t>Φωτοα</w:t>
      </w:r>
      <w:r>
        <w:rPr>
          <w:i/>
          <w:u w:val="single"/>
        </w:rPr>
        <w:t>ντίγραφο της πράξης του συλλόγου με πρωτότυπη σφραγίδα και υπογραφή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Επίσης:</w:t>
      </w:r>
      <w:r>
        <w:rPr/>
        <w:t xml:space="preserve"> σημειώστε την τάξη και το τμήμα σας στο πεδίο: </w:t>
      </w:r>
      <w:r>
        <w:rPr>
          <w:b/>
          <w:sz w:val="20"/>
          <w:szCs w:val="20"/>
        </w:rPr>
        <w:t>ΜΑΘΗΤΕΣ ΠΟΥ ΣΥΜΜΕΤΕΧΟΥΝ ΣΤΟ ΠΡΟΓΡΑΜΜΑ</w:t>
      </w:r>
    </w:p>
    <w:p>
      <w:pPr>
        <w:pStyle w:val="Style15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Η παραπάνω φόρμα είναι ενδεικτική για το πώς θα συμπληρώσει ο/η κάθε συνάδελφος τη δική του/της ανάλογα με το πρόγραμμα που θα επιλέξει. 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ins w:id="1" w:author="Υπεύθυνη" w:date="2013-11-07T08:58:00Z"/>
        </w:rPr>
      </w:pPr>
      <w:ins w:id="0" w:author="Υπεύθυνη" w:date="2013-11-07T08:58:00Z">
        <w:r>
          <w:rPr>
            <w:rFonts w:cs="Arial" w:ascii="Comic Sans MS" w:hAnsi="Comic Sans MS"/>
            <w:sz w:val="24"/>
            <w:szCs w:val="24"/>
          </w:rPr>
          <w:t>Χρυσάννα Διαμαντή</w:t>
        </w:r>
      </w:ins>
    </w:p>
    <w:p>
      <w:pPr>
        <w:pStyle w:val="Normal"/>
        <w:rPr>
          <w:rFonts w:ascii="Comic Sans MS" w:hAnsi="Comic Sans MS" w:cs="Arial"/>
          <w:sz w:val="24"/>
          <w:szCs w:val="24"/>
          <w:ins w:id="3" w:author="Υπεύθυνη" w:date="2013-11-07T08:58:00Z"/>
        </w:rPr>
      </w:pPr>
      <w:ins w:id="2" w:author="Υπεύθυνη" w:date="2013-11-07T08:58:00Z">
        <w:r>
          <w:rPr>
            <w:rFonts w:cs="Arial" w:ascii="Comic Sans MS" w:hAnsi="Comic Sans MS"/>
            <w:sz w:val="24"/>
            <w:szCs w:val="24"/>
          </w:rPr>
          <w:t>Δ/ΝΣΗ ΠΕ Ν. ΚΥΚΛΑΔΩΝ</w:t>
        </w:r>
      </w:ins>
    </w:p>
    <w:p>
      <w:pPr>
        <w:pStyle w:val="Normal"/>
        <w:rPr>
          <w:rFonts w:ascii="Comic Sans MS" w:hAnsi="Comic Sans MS" w:cs="Arial"/>
          <w:sz w:val="24"/>
          <w:szCs w:val="24"/>
          <w:ins w:id="5" w:author="Υπεύθυνη" w:date="2013-11-07T08:58:00Z"/>
        </w:rPr>
      </w:pPr>
      <w:ins w:id="4" w:author="Υπεύθυνη" w:date="2013-11-07T08:58:00Z">
        <w:r>
          <w:rPr>
            <w:rFonts w:cs="Arial" w:ascii="Comic Sans MS" w:hAnsi="Comic Sans MS"/>
            <w:sz w:val="24"/>
            <w:szCs w:val="24"/>
          </w:rPr>
          <w:t>Τμήμα Σχολικών Δραστηριοτήτων</w:t>
        </w:r>
      </w:ins>
    </w:p>
    <w:p>
      <w:pPr>
        <w:pStyle w:val="Normal"/>
        <w:rPr>
          <w:rFonts w:ascii="Comic Sans MS" w:hAnsi="Comic Sans MS" w:cs="Arial"/>
          <w:sz w:val="24"/>
          <w:szCs w:val="24"/>
          <w:ins w:id="7" w:author="Υπεύθυνη" w:date="2013-11-07T08:58:00Z"/>
        </w:rPr>
      </w:pPr>
      <w:ins w:id="6" w:author="Υπεύθυνη" w:date="2013-11-07T08:58:00Z">
        <w:r>
          <w:rPr>
            <w:rFonts w:cs="Arial" w:ascii="Comic Sans MS" w:hAnsi="Comic Sans MS"/>
            <w:sz w:val="24"/>
            <w:szCs w:val="24"/>
          </w:rPr>
          <w:t>2281079354</w:t>
        </w:r>
      </w:ins>
    </w:p>
    <w:p>
      <w:pPr>
        <w:pStyle w:val="Normal"/>
        <w:rPr>
          <w:rFonts w:ascii="Comic Sans MS" w:hAnsi="Comic Sans MS" w:cs="Arial"/>
          <w:sz w:val="24"/>
          <w:szCs w:val="24"/>
          <w:ins w:id="18" w:author="Υπεύθυνη" w:date="2013-11-07T08:58:00Z"/>
        </w:rPr>
      </w:pPr>
      <w:hyperlink r:id="rId2">
        <w:ins w:id="8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  <w:lang w:val="en-US"/>
            </w:rPr>
            <w:t>schdraseis</w:t>
          </w:r>
        </w:ins>
        <w:ins w:id="9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</w:rPr>
            <w:t>@</w:t>
          </w:r>
        </w:ins>
        <w:ins w:id="10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  <w:lang w:val="en-US"/>
            </w:rPr>
            <w:t>dipe</w:t>
          </w:r>
        </w:ins>
        <w:ins w:id="11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</w:rPr>
            <w:t>.</w:t>
          </w:r>
        </w:ins>
        <w:ins w:id="12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  <w:lang w:val="en-US"/>
            </w:rPr>
            <w:t>kyk</w:t>
          </w:r>
        </w:ins>
        <w:ins w:id="13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</w:rPr>
            <w:t>.</w:t>
          </w:r>
        </w:ins>
        <w:ins w:id="14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  <w:lang w:val="en-US"/>
            </w:rPr>
            <w:t>sch</w:t>
          </w:r>
        </w:ins>
        <w:ins w:id="15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</w:rPr>
            <w:t>.</w:t>
          </w:r>
        </w:ins>
        <w:ins w:id="16" w:author="Υπεύθυνη" w:date="2013-11-07T08:58:00Z">
          <w:r>
            <w:rPr>
              <w:rStyle w:val="InternetLink"/>
              <w:rFonts w:cs="Arial" w:ascii="Comic Sans MS" w:hAnsi="Comic Sans MS"/>
              <w:sz w:val="24"/>
              <w:szCs w:val="24"/>
              <w:lang w:val="en-US"/>
            </w:rPr>
            <w:t>gr</w:t>
          </w:r>
        </w:ins>
      </w:hyperlink>
      <w:ins w:id="17" w:author="Υπεύθυνη" w:date="2013-11-07T08:58:00Z">
        <w:r>
          <w:rPr>
            <w:rFonts w:cs="Arial" w:ascii="Comic Sans MS" w:hAnsi="Comic Sans MS"/>
            <w:sz w:val="24"/>
            <w:szCs w:val="24"/>
          </w:rPr>
          <w:t xml:space="preserve"> </w:t>
        </w:r>
      </w:ins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basedOn w:val="Style13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Υπεύθυνη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draseis@dipe.kyk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6:00Z</dcterms:created>
  <dc:creator>Manolis</dc:creator>
  <dc:description/>
  <cp:keywords/>
  <dc:language>en-US</dc:language>
  <cp:lastModifiedBy>Υπεύθυνη</cp:lastModifiedBy>
  <dcterms:modified xsi:type="dcterms:W3CDTF">2015-11-10T10:01:00Z</dcterms:modified>
  <cp:revision>8</cp:revision>
  <dc:subject/>
  <dc:title>Παράρτημα 2</dc:title>
</cp:coreProperties>
</file>