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60"/>
        <w:gridCol w:w="239"/>
        <w:gridCol w:w="4081"/>
        <w:gridCol w:w="3960"/>
      </w:tblGrid>
      <w:tr>
        <w:trPr>
          <w:trHeight w:val="3055" w:hRule="atLeast"/>
          <w:cantSplit w:val="true"/>
        </w:trPr>
        <w:tc>
          <w:tcPr>
            <w:tcW w:w="5826" w:type="dxa"/>
            <w:gridSpan w:val="2"/>
            <w:tcBorders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</w:tblGrid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Heading6"/>
                    <w:tabs>
                      <w:tab w:val="clear" w:pos="720"/>
                      <w:tab w:val="left" w:pos="999" w:leader="none"/>
                    </w:tabs>
                    <w:rPr>
                      <w:rFonts w:ascii="Calibri;Times New Roman" w:hAnsi="Calibri;Times New Roman" w:cs="Calibri;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b/>
                      <w:sz w:val="20"/>
                      <w:u w:val="none"/>
                      <w:lang w:val="en-US"/>
                    </w:rPr>
                    <w:t xml:space="preserve">                                   </w:t>
                  </w:r>
                  <w:r>
                    <w:rPr>
                      <w:rFonts w:cs="Calibri;Times New Roman" w:ascii="Calibri;Times New Roman" w:hAnsi="Calibri;Times New Roman"/>
                      <w:b/>
                      <w:sz w:val="20"/>
                    </w:rPr>
                    <w:t>ΕΛΛΗΝΙΚΗ ΔΗΜΟΚΡΑΤΙΑ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  <w:t>ΥΠΟΥΡΓΕΙΟ ΠΑΙΔ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/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  <w:lang w:val="en-US"/>
                    </w:rPr>
                    <w:t>-----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ind w:firstLine="317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  <w:t>ΕΝΙΑΙΟΣ ΔΙΟΙΚΗΤΙΚΟΣ ΤΟΜΕΑΣ</w:t>
                  </w:r>
                </w:p>
                <w:p>
                  <w:pPr>
                    <w:pStyle w:val="Normal"/>
                    <w:ind w:firstLine="317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  <w:t>Π/ΘΜΙΑΣ ΚΑΙ Δ/ΘΜΙΑΣ ΕΚΠ/ΣΗΣ</w:t>
                  </w:r>
                </w:p>
                <w:p>
                  <w:pPr>
                    <w:pStyle w:val="Normal"/>
                    <w:ind w:firstLine="317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  <w:t>Δ/ΝΣΗ ΣΥΜΒΟΥΛΕΥΤΙΚΟΥ ΕΠΑΓΓΕΛΜΑΤΙΚΟΥ</w:t>
                  </w:r>
                </w:p>
                <w:p>
                  <w:pPr>
                    <w:pStyle w:val="Normal"/>
                    <w:ind w:firstLine="317"/>
                    <w:rPr>
                      <w:rFonts w:ascii="Calibri;Times New Roman" w:hAnsi="Calibri;Times New Roman" w:cs="Calibri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  <w:t>ΠΡΟΣΑΝΑΤΟΛΙΣΜΟΥ &amp; ΕΚΠΑΙΔΕΥΤΙΚΩΝ ΔΡΑΣΤΗΡΙΟΤΗΤΩΝ</w:t>
                  </w:r>
                </w:p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069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Calibri;Times New Roman" w:hAnsi="Calibri;Times New Roman" w:cs="Calibri;Times New Roman"/>
                      <w:sz w:val="20"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b w:val="false"/>
                      <w:sz w:val="20"/>
                    </w:rPr>
                    <w:t xml:space="preserve">          </w:t>
                  </w:r>
                  <w:r>
                    <w:rPr>
                      <w:rFonts w:cs="Calibri;Times New Roman" w:ascii="Calibri;Times New Roman" w:hAnsi="Calibri;Times New Roman"/>
                      <w:b w:val="false"/>
                      <w:sz w:val="20"/>
                    </w:rPr>
                    <w:t>ΤΜΗΜΑ Β΄</w:t>
                  </w:r>
                  <w:r>
                    <w:rPr>
                      <w:rFonts w:cs="Calibri;Times New Roman" w:ascii="Calibri;Times New Roman" w:hAnsi="Calibri;Times New Roman"/>
                      <w:b w:val="false"/>
                    </w:rPr>
                    <w:t xml:space="preserve"> </w:t>
                  </w:r>
                  <w:r>
                    <w:rPr>
                      <w:rFonts w:cs="Calibri;Times New Roman" w:ascii="Calibri;Times New Roman" w:hAnsi="Calibri;Times New Roman"/>
                      <w:b w:val="false"/>
                      <w:sz w:val="20"/>
                    </w:rPr>
                    <w:t>ΑΓΩΓΗΣ ΥΓΕΙΑΣ &amp; ΠΕΡΙΒΑΛΛΟΝΤΙΚΗΣ ΑΓΩΓΗΣ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Να διατηρηθεί μέχρι :</w:t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Βαθμός ασφαλείας :</w:t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Αθήνα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  <w:lang w:val="en-US"/>
              </w:rPr>
              <w:t>8-2-2012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Αριθ.Πρωτ. :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  <w:lang w:val="en-US"/>
              </w:rPr>
              <w:t xml:space="preserve">  13549/Γ7</w:t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Βαθμός Προτερ. ΕΞ. ΕΠΕΙΓΟΝ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>Δ/νση: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  <w:lang w:val="de-DE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sz w:val="20"/>
                <w:szCs w:val="20"/>
                <w:lang w:val="de-DE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>Aνδρέα Παπανδρέου 37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15180 ΜΑΡΟΥΣΙ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Times New Roman" w:hAnsi="Calibri;Times New Roman"/>
                <w:bCs/>
                <w:sz w:val="20"/>
                <w:szCs w:val="20"/>
              </w:rPr>
              <w:t>Α. Ξυλόκοτ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Χ. Λιασκοβίτου             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210 3442573             </w:t>
            </w:r>
          </w:p>
          <w:p>
            <w:pPr>
              <w:pStyle w:val="Normal"/>
              <w:jc w:val="both"/>
              <w:rPr>
                <w:rFonts w:ascii="Calibri;Times New Roman" w:hAnsi="Calibri;Times New Roman" w:cs="Arial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</w:rPr>
              <w:t>210 3443013</w:t>
            </w:r>
          </w:p>
          <w:p>
            <w:pPr>
              <w:pStyle w:val="TextBody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sz w:val="20"/>
                <w:szCs w:val="20"/>
                <w:lang w:val="en-US"/>
              </w:rPr>
              <w:t>t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05</w:t>
            </w:r>
            <w:r>
              <w:rPr>
                <w:rFonts w:cs="Arial" w:ascii="Calibri;Times New Roman" w:hAnsi="Calibri;Times New Roman"/>
                <w:sz w:val="20"/>
                <w:szCs w:val="20"/>
                <w:lang w:val="en-US"/>
              </w:rPr>
              <w:t>sde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>1@</w:t>
            </w:r>
            <w:r>
              <w:rPr>
                <w:rFonts w:cs="Arial" w:ascii="Calibri;Times New Roman" w:hAnsi="Calibri;Times New Roman"/>
                <w:sz w:val="20"/>
                <w:szCs w:val="20"/>
                <w:lang w:val="en-US"/>
              </w:rPr>
              <w:t>minedu.gov.gr</w:t>
            </w:r>
            <w:r>
              <w:rPr>
                <w:rFonts w:cs="Arial" w:ascii="Calibri;Times New Roman" w:hAnsi="Calibr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0"/>
                <w:szCs w:val="20"/>
              </w:rPr>
              <w:t xml:space="preserve">   </w:t>
            </w:r>
            <w:r>
              <w:rPr>
                <w:rFonts w:eastAsia="Calibri;Times New Roman" w:cs="Calibri;Times New Roman" w:ascii="Calibri;Times New Roman" w:hAnsi="Calibri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firstLine="153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Περιφερειακές Δ/νσει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 xml:space="preserve">Δ/νσεις Α/θμιας &amp; Β/θμιας Εκπ/σης όλης της χώρ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Υπευθύνους Π.Ε. ή Σχολικών Δραστηριοτήτ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 xml:space="preserve">Όλες τις Σχολικές Μονάδες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(μέσω των οικείων Δ/νσεων)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5.    Τα ΚΠΕ όλης της χώρας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TextBodyInden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rPr/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ΘΕΜΑ: «Ενημέρωση λειτουργίας Εθνικών θεματικών δικτύων Περιβαλλοντικής Εκπαίδευσης </w:t>
      </w:r>
    </w:p>
    <w:p>
      <w:pPr>
        <w:pStyle w:val="TextBodyIndent"/>
        <w:rPr>
          <w:rFonts w:ascii="Calibri;Times New Roman" w:hAnsi="Calibri;Times New Roman" w:cs="Calibri;Times New Roman"/>
          <w:b/>
          <w:b/>
          <w:bCs/>
          <w:sz w:val="22"/>
          <w:szCs w:val="22"/>
          <w:highlight w:val="red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για το σχολικό έτος 2011-12.»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  <w:highlight w:val="red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</w:rPr>
        <w:t>Σας ενημερώνουμε ότι έχουν εγκριθεί από τη αρμόδια υπηρεσία του ΥΠΔΒΜΘ και λειτουργούν τα παρακάτω Εθνικά Θεματικά Δίκτυα Π.Ε: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"/>
        <w:gridCol w:w="6529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ΑΝΑΤΟΛΙΚΗΣ ΜΑΚΕΔΟΝΙΑΣ ΚΑΙ ΘΡΑΚΗ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ΠΑΡΑΝΕΣΤ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 xml:space="preserve">«Υπαίθρια ζωή και περιβαλλοντική εκπαίδευση»,  </w:t>
            </w:r>
            <w:r>
              <w:rPr>
                <w:rFonts w:cs="Calibri;Times New Roman" w:ascii="Calibri;Times New Roman" w:hAnsi="Calibri;Times New Roman"/>
                <w:bCs/>
              </w:rPr>
              <w:t>Συντονιστικός φορέας: ΚΠΕ Παρανεστίου,</w:t>
            </w:r>
            <w:r>
              <w:rPr>
                <w:rFonts w:cs="Calibri;Times New Roman" w:ascii="Calibri;Times New Roman" w:hAnsi="Calibri;Times New Roman"/>
                <w:b/>
                <w:bCs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Cs/>
              </w:rPr>
              <w:t xml:space="preserve">τηλ. 25240 21005, φαξ 25240 21005, </w:t>
            </w:r>
            <w:r>
              <w:rPr>
                <w:rFonts w:cs="Calibri;Times New Roman" w:ascii="Calibri;Times New Roman" w:hAnsi="Calibri;Times New Roman"/>
                <w:bCs/>
                <w:lang w:val="en-US"/>
              </w:rPr>
              <w:t>e</w:t>
            </w:r>
            <w:r>
              <w:rPr>
                <w:rFonts w:cs="Calibri;Times New Roman" w:ascii="Calibri;Times New Roman" w:hAnsi="Calibri;Times New Roman"/>
                <w:bCs/>
              </w:rPr>
              <w:t>-</w:t>
            </w:r>
            <w:r>
              <w:rPr>
                <w:rFonts w:cs="Calibri;Times New Roman" w:ascii="Calibri;Times New Roman" w:hAnsi="Calibri;Times New Roman"/>
                <w:bCs/>
                <w:lang w:val="en-US"/>
              </w:rPr>
              <w:t>mail</w:t>
            </w:r>
            <w:r>
              <w:rPr>
                <w:rFonts w:cs="Calibri;Times New Roman" w:ascii="Calibri;Times New Roman" w:hAnsi="Calibri;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Calibri;Times New Roman" w:ascii="Calibri;Times New Roman" w:hAnsi="Calibri;Times New Roman"/>
                  <w:bCs/>
                  <w:lang w:val="en-US"/>
                </w:rPr>
                <w:t>kpe</w:t>
              </w:r>
              <w:r>
                <w:rPr>
                  <w:rStyle w:val="InternetLink"/>
                  <w:rFonts w:cs="Calibri;Times New Roman" w:ascii="Calibri;Times New Roman" w:hAnsi="Calibri;Times New Roman"/>
                  <w:bCs/>
                </w:rPr>
                <w:t>-</w:t>
              </w:r>
              <w:r>
                <w:rPr>
                  <w:rStyle w:val="InternetLink"/>
                  <w:rFonts w:cs="Calibri;Times New Roman" w:ascii="Calibri;Times New Roman" w:hAnsi="Calibri;Times New Roman"/>
                  <w:bCs/>
                  <w:lang w:val="en-US"/>
                </w:rPr>
                <w:t>paran</w:t>
              </w:r>
              <w:r>
                <w:rPr>
                  <w:rStyle w:val="InternetLink"/>
                  <w:rFonts w:cs="Calibri;Times New Roman" w:ascii="Calibri;Times New Roman" w:hAnsi="Calibri;Times New Roman"/>
                  <w:bCs/>
                </w:rPr>
                <w:t>@</w:t>
              </w:r>
              <w:r>
                <w:rPr>
                  <w:rStyle w:val="InternetLink"/>
                  <w:rFonts w:cs="Calibri;Times New Roman" w:ascii="Calibri;Times New Roman" w:hAnsi="Calibri;Times New Roman"/>
                  <w:bCs/>
                  <w:lang w:val="en-US"/>
                </w:rPr>
                <w:t>sch</w:t>
              </w:r>
              <w:r>
                <w:rPr>
                  <w:rStyle w:val="InternetLink"/>
                  <w:rFonts w:cs="Calibri;Times New Roman" w:ascii="Calibri;Times New Roman" w:hAnsi="Calibri;Times New Roman"/>
                  <w:bCs/>
                </w:rPr>
                <w:t>.</w:t>
              </w:r>
              <w:r>
                <w:rPr>
                  <w:rStyle w:val="InternetLink"/>
                  <w:rFonts w:cs="Calibri;Times New Roman" w:ascii="Calibri;Times New Roman" w:hAnsi="Calibri;Times New Roman"/>
                  <w:bCs/>
                  <w:lang w:val="en-US"/>
                </w:rPr>
                <w:t>gr</w:t>
              </w:r>
            </w:hyperlink>
            <w:r>
              <w:rPr>
                <w:rFonts w:cs="Calibri;Times New Roman" w:ascii="Calibri;Times New Roman" w:hAnsi="Calibri;Times New Roman"/>
                <w:bCs/>
              </w:rPr>
              <w:t>, Ταχ. Δ/νση: ΚΠΕ Παρανεστίου, Παρανέστι Δράμας, ΤΚ 66035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ΣΟΥΦΛ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Το Μετάξι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ind w:left="93" w:hanging="0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Σουφλίο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>25540-24383,25540-24345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>25540-24383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fr-F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www.kpesoufliou.gr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Μ. Παπαναστασίου 3, Σουφλί, Τ.Κ. 68400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ΦΙΛΙΠΠ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Μαθαίνω για το περιβάλλον παίζοντας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Φιλίππων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510-51666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filip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Κατάστημα Φιλίππων, Δημοτικό Διαμέρισμα Φιλίππων, Τ.Κ. 64003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ΜΑΡΩΝΕ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Το Ευρωπαϊκό Μονοπάτι Ε6»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Μαρώνειας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 25330-22596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: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25330-22596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>mail@kpe-maron.rod.sch.gr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Δημοτικό Διαμέρισμα Ιμέρου, Τ.Κ. 69400 Ν. Ροδόπης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ΑΤΤΙΚΗ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ΔΡΑΠΕΤΣΩΝΑΣ- ΤΡΟΙΖΗΝΑΣ-ΜΕΘΑΝ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«Τα λιμάνια της Ελλάδας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Δραπετσώνας –Τροιζήνας-Μεθάνων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.: 210-4618297, 4624627, Φαξ: 210-4612422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Μονεμβασιάς 1 – Α. Παναγούλη, Τ.Κ. 18648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4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ΑΡΓΥΡΟΥΠΟΛ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«Η Θάλασσα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ΚΠΕ Αργυρούπολης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de-D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 210-9959250-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 210-995925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de-DE"/>
                </w:rPr>
                <w:t>acee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Μπουμπουλίνας 3, Τ.Κ. 16451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Δασικές Πυρκαγιές: αίτια, πρόληψη, αποκατάσταση τοπίου» (Περιφερειακό Δίκτυο)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ΚΠΕ Αργυρούπολης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de-D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 210-9959250-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 210-995925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de-DE"/>
                </w:rPr>
                <w:t>acee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Μπουμπουλίνας 3, Τ.Κ. 16451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Χρυσοπράσινο Φύλλο» (Διεθνές Δίκτυο Σχολείων Ελλάδας-Κύπρου)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ΚΠΕ Αργυρούπολης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de-D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 210-9959250-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 210-995925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de-DE"/>
                </w:rPr>
                <w:t>acee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Μπουμπουλίνας 3, Τ.Κ. 16451</w:t>
            </w:r>
          </w:p>
        </w:tc>
      </w:tr>
      <w:tr>
        <w:trPr>
          <w:trHeight w:val="42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ΛΑΥΡ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Περιβαλλοντικές διαδρομές στα ίχνη του παρελθόντος αναζητώντας το βιώσιμο  μέλλον» (Δ’, Ε’, ΣΤ’ Δημ. και Β/θμια )</w:t>
            </w:r>
          </w:p>
          <w:p>
            <w:pPr>
              <w:pStyle w:val="Normal"/>
              <w:ind w:firstLine="360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Λαυρίου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fr-F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920-22693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920-2588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u w:val="single"/>
                  <w:lang w:val="fr-FR"/>
                </w:rPr>
                <w:t>www.kpelavrio.info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Τεχνολογικό Πολιτιστικό Πάρκο Λαυρίου, Τ.Θ.   51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Τ.Κ. 19500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ΤΟ ΣΠΟΡΑΚΙ πηγή ζωής» (Α/θμια Εκπ/ση)</w:t>
            </w:r>
          </w:p>
          <w:p>
            <w:pPr>
              <w:pStyle w:val="Normal"/>
              <w:ind w:firstLine="360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Λαυρίου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fr-F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920-22693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920-2588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u w:val="single"/>
                  <w:lang w:val="fr-FR"/>
                </w:rPr>
                <w:t>www.kpelavrio.info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fr-FR"/>
              </w:rPr>
              <w:t xml:space="preserve">     </w:t>
            </w: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Τεχνολογικό Πολιτιστικό Πάρκο Λαυρίου, Τ.Θ.518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Τ.Κ. 19500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ΒΟΡΕΙΟΥ ΑΙΓΑΙΟ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ΟΜΗΡΟΥΠΟΛ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Τόπος-Προϊόν-Άνθρωπος (Αντοχές-Ανοχές-Ενοχές)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Ομηρούπολης Χίου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.: 22710-94478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710-4478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kpe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chiou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chi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Ομηρούπολη, Βροντάδος, Κλειδού, Τ.Κ. 82200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ΔΥΤΙΚΗΣ ΕΛΛΑΔΑΣ</w:t>
            </w:r>
          </w:p>
        </w:tc>
      </w:tr>
      <w:tr>
        <w:trPr>
          <w:trHeight w:val="1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ΜΕΣΟΛΟΓΓΙΟΥ - ΘΕΡΜ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Τα ελληνικά ποτάμια στην Φύση, στην Παράδοση και στον Πολιτισμό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Μεσολογγίου-Θέρμου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.: 26310-23048, 26310-23675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310-23048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: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@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kpe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meso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ait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sch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Εργατικές Κατοικίες 3, Λιμάνι ΤΚ 30200, Μεσολόγγι</w:t>
            </w:r>
          </w:p>
        </w:tc>
      </w:tr>
      <w:tr>
        <w:trPr>
          <w:trHeight w:val="15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ΚΛΕΙΤΟΡΙΑΣ - ΑΚΡΑΤ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Κορινθιακός: Η μικρή μας θάλασσα» (Περιφερειακό Δίκτυο)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ΚΠΕ Κλειτορίας-Ακράτας 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.: 26920-31288, 26920-32085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920-32373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: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@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kpe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-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kleit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ach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sch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Κλειτορία Καλαβρύτων,  Τ.Κ. 2500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ΚΡΕΣΤΕΝ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ΔΥΤΙΚΗΣ ΜΑΚΕΔΟΝΙΑ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ΚΑΣΤΟΡ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Λίμνες: Πηγές Έμπνευσης για Προγράμματα Π. Ε.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Καστοριάς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: 24670-23069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: 24670-84750,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kpekast1@otenet.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Περιβαλλοντικό Πάρκο Δήμου Καστοριάς, Καστοριά 52100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Βιοποικιλότητα: Το Εργαστήρι της Ζωής»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Καστοριάς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: 24670-23069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: 24670-8475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kpekast1@otenet.gr</w:t>
              </w:r>
            </w:hyperlink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Δ/νση: Περιβαλλοντικό 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  <w:u w:val="single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Πάρκο   Δήμου Καστοριάς, Καστοριά 52100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ΗΠΕΙΡΟ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ΚΟΝΙΤΣΑΣ - ΠΡΑΜΑΝΤ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Παραδοσιακοί Οικισμοί και Φύση»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Κόνιτσας-Πραμάντων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26550-23825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: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26550-23903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>kpekon@otenet.gr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Κόνιτσα 44100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ΘΕΣΣΑΛΙΑ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ΜΑΚΡΙΝΙΤΣΑΣ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Τα Πετρογέφυρα της Ελλάδας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Μακρινίτσας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24280-90010, 24280-6904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,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: 24280-90010,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mail@kpe-makrin.mag.sch.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Αρχοντικό Βατσαρέα-Μαυράκη, Τ.Κ. 37011 Μακρινίτσα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ΜΟΥΖΑΚΙ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Times New Roman" w:hAnsi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Το Δάσος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Συντονοστικός φορέας: ΚΠΕ Μουζακίου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 xml:space="preserve">.: 24450-43242,24450-43383,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 xml:space="preserve">: 24450 – 43363, 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 xml:space="preserve">e-mail:   </w:t>
            </w:r>
            <w:hyperlink r:id="rId14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mou@otenet.g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Ταχ. Δ/νση:  Νευροπόλεως 1, Τ.Κ. 43060, Μουζάκι Καρδίτσας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Η Ενέργεια στο Περιβάλλον του Παιδιού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Συντονιστικός φορέας: ΚΠΕ Μουζακίου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Τηλ.: 24450-43242,24450-43383, Φαξ: 24450 – 43363, 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-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mou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Ταχ. Δ/νση: Νευροπόλεως 1, Τ.Κ. 43060, Μουζάκι Καρδίτσας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ΙΟΝΙΩΝ ΝΗΣΩΝ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ΛΙΘΑΚ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Το σεισμικό τόξο που μας ενώνει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ΚΠΕ ΛΙθακιάς Ζακύνθου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Τηλ: 26950-53417, Φαξ: 26950-53418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kpezakyn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Κτίριο Μεσσαλά, Λιθακιά Ζακύνθου, Τ.Κ. 29092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ΚΕΝΤΡΙΚΗΣ ΜΑΚΕΔΟΝΙΑ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ΕΔΕΣΣΑΣ-ΓΙΑΝΝΙΤΣ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«Απορρίμματα: Τα χρήσιμα - άχρηστα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Έδεσσας-Γιαννιτσών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 23810-513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 23810-217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>kpeedessa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</w:rPr>
              <w:t>@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>sch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Μύλοι – Περιοχή Καταρρακτών, 58200 Έδεσσα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Νερό και Βιώσιμη Ανάπτυξη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Έδεσσας -Γιαννιτσών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de-D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: 23810-51337, Φαξ: 23810-217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u w:val="single"/>
                <w:lang w:val="en-US"/>
              </w:rPr>
              <w:t>kpeedessa@sch.gr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Μύλοι – Περιοχή Καταρρακτών, 58200 Έδεσσα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ΝΑΟΥΣ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ιομηχανική Κληρονομιά. Αξίες από το παρελθόν παρακαταθήκη για το μέλλον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Νάουσας Τηλ.: 23320-25111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3320-52053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 </w:t>
            </w:r>
            <w:hyperlink r:id="rId17">
              <w:r>
                <w:rPr>
                  <w:rStyle w:val="InternetLink"/>
                  <w:rFonts w:cs="Calibri;Times New Roman" w:ascii="Calibri;Times New Roman" w:hAnsi="Calibri;Times New Roman"/>
                  <w:color w:val="000000"/>
                  <w:sz w:val="22"/>
                  <w:szCs w:val="22"/>
                  <w:lang w:val="de-DE"/>
                </w:rPr>
                <w:t>arapitsa@otenet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Αγίου Νικολάου Τ. Κ. 59200 – Νάουσα Τ.Θ. 137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Γεωργία και Περιβάλλον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Νάουσας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.: 23320-25111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3320-52053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 xml:space="preserve">e-mail </w:t>
            </w:r>
            <w:hyperlink r:id="rId18">
              <w:r>
                <w:rPr>
                  <w:rStyle w:val="InternetLink"/>
                  <w:rFonts w:cs="Calibri;Times New Roman" w:ascii="Calibri;Times New Roman" w:hAnsi="Calibri;Times New Roman"/>
                  <w:color w:val="000000"/>
                  <w:sz w:val="22"/>
                  <w:szCs w:val="22"/>
                  <w:lang w:val="de-DE"/>
                </w:rPr>
                <w:t>arapitsa@otenet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Αγίου Νικολάου Τ. Κ. 59200 – Νάουσα Τ.Θ. 137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ΕΛ.ΚΟΡΔΕΛΙΟΥ -ΒΕΡΤΙΣΚΟΥ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Θερμαλισμός-Αειφορία-Πολιτισμός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Κορδελιού-Βερτίσκου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310-70715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310-75713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thess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Α. Παπανδρέου 2, Τ.Κ. 56334 Θεσσαλονίκη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Αειφορική Διαχείριση του νερού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Κορδελιού-Βερτίσκου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310-70715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310-75713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thess@sch.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Α. Παπανδρέου 2, Τ.Κ. 56334 Θεσσαλονίκη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Υγροτοπικά συστήματα και Βιωσιμότητα» (Περιφερειακό Δίκτυο)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Ελ.Κορδελιού-Βερτίσκου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310-70715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310-757130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thess@sch.g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Α. Παπανδρέου 2, Τ.Κ. 56334 Θεσσαλονίκη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ΑΡΝΑΙ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Μέλισσας έργα, ανθρώπων αγαθά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ind w:left="93" w:hanging="0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Αρναί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>23720-23185, 23720-23184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 xml:space="preserve"> 23720-23185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>www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>kpe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>arnaias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>gr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Μαθητική Εστία Αρναίας , Τ.Κ. 630 74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ΚΡΗΤΗ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ΑΡΧΑΝΩΝ-ΡΟΥΒΑ-ΓΟΥΒ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Τουρισμός και Περιβάλλον»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Αρχανών-Ρούβα-Γουβών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.: 2810-752970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810-752971, 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mail@kpe-archan.ira.sch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Παλιό Κτίριο Διός, Άνω Αρχάνες Ηρακλείου, Τ.Κ 70100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ΙΕΡΑΠΕΤΡΑΣ - ΝΕΑΠΟΛ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Υγροτ (ρ)οπο…ποιώ την συμπεριφορά μου» (Περιφερειακό Δίκτυο)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Συντονιστικός φορέας: ΚΠΕ Ιεράπετρας -Νεάπολης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.: 28420-23103, 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:  2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8420-23160, </w:t>
            </w:r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Calibri;Times New Roman" w:ascii="Calibri;Times New Roman" w:hAnsi="Calibri;Times New Roman"/>
                  <w:sz w:val="22"/>
                  <w:szCs w:val="22"/>
                  <w:lang w:val="en-US"/>
                </w:rPr>
                <w:t>mail@kpe-ierap.las.sch.gr</w:t>
              </w:r>
            </w:hyperlink>
          </w:p>
          <w:p>
            <w:pPr>
              <w:pStyle w:val="Normal"/>
              <w:ind w:left="720" w:hanging="36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 Οδυσσέα Ελύτη, Τ.Κ. 7220 Ιεράπετρα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ΠΕΛΟΠΟΝΝΗΣΟ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ΜΟΛΑΩ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«Κάστρο: Ο τόπος το ορίζει και ο άνθρωπος το χτίζει» 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Μολάων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7320-24175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>,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 Φαξ: 27320-23158,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kpe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molaon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Μολάοι, Ν. Λακωνίας, Τ.Κ. 2305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ΚΑΛΑΜΑΤΑ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Ελιά»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Συντονιστικός φορέας: ΚΠΕ Καλαμάτας</w:t>
            </w:r>
          </w:p>
          <w:p>
            <w:pPr>
              <w:pStyle w:val="Normal"/>
              <w:rPr>
                <w:rFonts w:ascii="Calibri;Times New Roman" w:hAnsi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Τηλ. 27210-96062, 27210-86147, Φαξ: 271210-86147, </w:t>
            </w:r>
          </w:p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  <w:lang w:val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Calibri;Times New Roman" w:hAnsi="Calibri;Times New Roman"/>
                <w:sz w:val="22"/>
                <w:szCs w:val="22"/>
                <w:lang w:val="en-US"/>
              </w:rPr>
              <w:t xml:space="preserve">e-mai: </w:t>
            </w:r>
            <w:hyperlink r:id="rId25">
              <w:r>
                <w:rPr>
                  <w:rStyle w:val="InternetLink"/>
                  <w:rFonts w:cs="Arial" w:ascii="Calibri;Times New Roman" w:hAnsi="Calibri;Times New Roman"/>
                  <w:sz w:val="22"/>
                  <w:szCs w:val="22"/>
                  <w:lang w:val="en-US"/>
                </w:rPr>
                <w:t>mail@kpe-kal.mes.sch.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Ταχ. Δ/νση:  Θουκυδίδου 2, Τ.Κ. 24100, Καλαμάτα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>ΠΕΡΙΦΕΡΕΙΑ ΣΤΕΡΕΑΣ ΕΛΛΑΔΑΣ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ΚΠΕ ΣΤΥΛΙΔΑΣ -ΥΠΑΤΗ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</w:t>
            </w: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«Γεωμυθολογικά-Γεωπεριβαλλοντικά μονοπάτια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Στυλίδας-Υπάτη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  <w:u w:val="single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  <w:p>
            <w:pPr>
              <w:pStyle w:val="Normal"/>
              <w:autoSpaceDE w:val="false"/>
              <w:rPr>
                <w:rFonts w:ascii="Calibri;Times New Roman" w:hAnsi="Calibri;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;Times New Roman" w:hAnsi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«Κλιματικές Αλλαγές-Ακραία καιρικά φαινόμενα» 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Στυλίδας-Υπάτη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Ειδική Αγωγή και Περιβαλλοντική Εκπαίδευση»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(Περιφερειακό Δίκτυο)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>ΚΠΕ Στυλίδας-Υπάτης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«Άγρια πανίδα σε κίνδυνο»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3564" w:leader="none"/>
                <w:tab w:val="left" w:pos="5504" w:leader="none"/>
                <w:tab w:val="left" w:pos="6498" w:leader="none"/>
                <w:tab w:val="left" w:pos="7375" w:leader="none"/>
              </w:tabs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    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Συντονιστικός φορέας: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ΚΠΕ Στυλίδας-Υπάτης 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ηλ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.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21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Φαξ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:</w:t>
            </w:r>
            <w:r>
              <w:rPr>
                <w:rFonts w:cs="Arial" w:ascii="Calibri;Times New Roman" w:hAnsi="Calibri;Times New Roman"/>
                <w:sz w:val="22"/>
                <w:szCs w:val="22"/>
                <w:lang w:val="fr-FR"/>
              </w:rPr>
              <w:t xml:space="preserve"> 22380-23137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fr-FR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de-DE"/>
              </w:rPr>
              <w:t>e-mail: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fr-FR"/>
              </w:rPr>
              <w:t xml:space="preserve"> www.kpestylidas.</w:t>
            </w:r>
            <w:r>
              <w:rPr>
                <w:rFonts w:cs="Arial" w:ascii="Calibri;Times New Roman" w:hAnsi="Calibri;Times New Roman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ind w:left="360" w:hanging="0"/>
              <w:jc w:val="both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Δ/νση: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Περιοχή Εργατικές Κατοικίες Δήμου Στυλίδας, Τ.Κ. 353 00</w:t>
            </w:r>
          </w:p>
        </w:tc>
      </w:tr>
    </w:tbl>
    <w:p>
      <w:pPr>
        <w:pStyle w:val="Normal"/>
        <w:ind w:firstLine="540"/>
        <w:jc w:val="both"/>
        <w:rPr>
          <w:rFonts w:ascii="Calibri;Times New Roman" w:hAnsi="Calibri;Times New Roman" w:cs="Calibri;Times New Roman"/>
          <w:color w:val="FF0000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color w:val="FF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sz w:val="22"/>
          <w:szCs w:val="22"/>
        </w:rPr>
        <w:t>Η λειτουργία των δικτύων διέπεται από τη με αρ. πρωτ. 127856/Γ7/29-11-2006.</w:t>
      </w:r>
    </w:p>
    <w:p>
      <w:pPr>
        <w:pStyle w:val="Normal"/>
        <w:ind w:firstLine="54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Τα σχολεία δηλώνουν στους υπεύθυνους/ες, ανάλογα με το θέμα, σε ποιο δίκτυο θέλουν να συμμετέχουν και οι υπεύθυνοι παρακαλούνται να αποστείλουν τις δηλώσεις στα ΚΠΕ το αργότερο μέχρι 29 Φεβρουαρίου 2012. </w:t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</w:t>
      </w:r>
      <w:r>
        <w:rPr>
          <w:rFonts w:cs="Calibri;Times New Roman" w:ascii="Calibri;Times New Roman" w:hAnsi="Calibri;Times New Roman"/>
          <w:sz w:val="22"/>
          <w:szCs w:val="22"/>
        </w:rPr>
        <w:t>Οι Συντονιστικές επιτροπές των Δικτύων, στη συνέχεια, ενημερώνουν τις Διευθύνσεις Α/θμιας και Β/θμιας Εκπαίδευσης για τα σχολεία της περιοχής τους που συμμετέχουν στο Δίκτυο.</w:t>
      </w:r>
    </w:p>
    <w:p>
      <w:pPr>
        <w:pStyle w:val="3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Θα ακολουθήσει συμπληρωματικός πίνακας, σε περίπτωση που εγκριθεί η λειτουργία και άλλων δικτύων.                                       </w:t>
      </w:r>
    </w:p>
    <w:p>
      <w:pPr>
        <w:pStyle w:val="3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5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</w:t>
      </w:r>
      <w:r>
        <w:rPr>
          <w:rFonts w:cs="Trebuchet MS" w:ascii="Trebuchet MS" w:hAnsi="Trebuchet MS"/>
          <w:i w:val="false"/>
          <w:sz w:val="24"/>
          <w:szCs w:val="24"/>
        </w:rPr>
        <w:t>Η ΔΙΕΥΘΥΝΤΡΙΑ</w:t>
      </w:r>
    </w:p>
    <w:p>
      <w:pPr>
        <w:pStyle w:val="Normal"/>
        <w:ind w:left="576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57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lang w:val="en-US"/>
        </w:rPr>
        <w:t>ΕΥΣΤΑΘΙΑ ΦΟΥΣΕΚΗ</w:t>
      </w:r>
    </w:p>
    <w:p>
      <w:pPr>
        <w:pStyle w:val="Normal"/>
        <w:ind w:left="50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7112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u w:val="none"/>
                              </w:rPr>
                              <w:t xml:space="preserve">ΕΣΩΤ. ΔΙΑΝΟΜΗ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Γραφ. Δ/ντή ΣΕΠΕ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Τμήμα Β΄ Αγωγής Υγείας &amp; Περ/κής Αγωγ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6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0"/>
                          <w:u w:val="none"/>
                        </w:rPr>
                        <w:t xml:space="preserve">ΕΣΩΤ. ΔΙΑΝΟΜΗ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Γραφ. Δ/ντή ΣΕΠΕΔ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Τμήμα Β΄ Αγωγής Υγείας &amp; Περ/κής Αγωγ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800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Cs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980" w:hanging="0"/>
      <w:jc w:val="both"/>
    </w:pPr>
    <w:rPr/>
  </w:style>
  <w:style w:type="paragraph" w:styleId="3">
    <w:name w:val="Σώμα κείμενου με εσοχή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e-paran@sch.gr" TargetMode="External"/><Relationship Id="rId4" Type="http://schemas.openxmlformats.org/officeDocument/2006/relationships/hyperlink" Target="mailto:kpefilip@sch.gr" TargetMode="External"/><Relationship Id="rId5" Type="http://schemas.openxmlformats.org/officeDocument/2006/relationships/hyperlink" Target="mailto:acee@otenet.gr" TargetMode="External"/><Relationship Id="rId6" Type="http://schemas.openxmlformats.org/officeDocument/2006/relationships/hyperlink" Target="mailto:acee@otenet.gr" TargetMode="External"/><Relationship Id="rId7" Type="http://schemas.openxmlformats.org/officeDocument/2006/relationships/hyperlink" Target="mailto:acee@otenet.gr" TargetMode="External"/><Relationship Id="rId8" Type="http://schemas.openxmlformats.org/officeDocument/2006/relationships/hyperlink" Target="http://www.kpelavrio.info/" TargetMode="External"/><Relationship Id="rId9" Type="http://schemas.openxmlformats.org/officeDocument/2006/relationships/hyperlink" Target="http://www.kpelavrio.info/" TargetMode="External"/><Relationship Id="rId10" Type="http://schemas.openxmlformats.org/officeDocument/2006/relationships/hyperlink" Target="mailto:mail@kpe-chiou.chi.sch.gr" TargetMode="External"/><Relationship Id="rId11" Type="http://schemas.openxmlformats.org/officeDocument/2006/relationships/hyperlink" Target="mailto:kpekast1@otenet.gr" TargetMode="External"/><Relationship Id="rId12" Type="http://schemas.openxmlformats.org/officeDocument/2006/relationships/hyperlink" Target="mailto:kpekast1@otenet.gr" TargetMode="External"/><Relationship Id="rId13" Type="http://schemas.openxmlformats.org/officeDocument/2006/relationships/hyperlink" Target="mailto:mail@kpe-makrin.mag.sch.gr" TargetMode="External"/><Relationship Id="rId14" Type="http://schemas.openxmlformats.org/officeDocument/2006/relationships/hyperlink" Target="mailto:kpemou@otenet.gr" TargetMode="External"/><Relationship Id="rId15" Type="http://schemas.openxmlformats.org/officeDocument/2006/relationships/hyperlink" Target="mailto:kpemou@otenet.gr" TargetMode="External"/><Relationship Id="rId16" Type="http://schemas.openxmlformats.org/officeDocument/2006/relationships/hyperlink" Target="http://www.kpezakyn.gr/" TargetMode="External"/><Relationship Id="rId17" Type="http://schemas.openxmlformats.org/officeDocument/2006/relationships/hyperlink" Target="mailto:arapitsa@otenet.gr" TargetMode="External"/><Relationship Id="rId18" Type="http://schemas.openxmlformats.org/officeDocument/2006/relationships/hyperlink" Target="mailto:arapitsa@otenet.gr" TargetMode="External"/><Relationship Id="rId19" Type="http://schemas.openxmlformats.org/officeDocument/2006/relationships/hyperlink" Target="mailto:kpethess@sch.gr" TargetMode="External"/><Relationship Id="rId20" Type="http://schemas.openxmlformats.org/officeDocument/2006/relationships/hyperlink" Target="mailto:kpethess@sch.gr" TargetMode="External"/><Relationship Id="rId21" Type="http://schemas.openxmlformats.org/officeDocument/2006/relationships/hyperlink" Target="mailto:kpethess@sch.gr" TargetMode="External"/><Relationship Id="rId22" Type="http://schemas.openxmlformats.org/officeDocument/2006/relationships/hyperlink" Target="mailto:mail@kpe-archan.ira.sch.gr" TargetMode="External"/><Relationship Id="rId23" Type="http://schemas.openxmlformats.org/officeDocument/2006/relationships/hyperlink" Target="mailto:mail@kpe-ierap.las.sch.gr" TargetMode="External"/><Relationship Id="rId24" Type="http://schemas.openxmlformats.org/officeDocument/2006/relationships/hyperlink" Target="mailto:kpe-molaon@sch.gr" TargetMode="External"/><Relationship Id="rId25" Type="http://schemas.openxmlformats.org/officeDocument/2006/relationships/hyperlink" Target="mailto:mail@kpe-kal.mes.sch.gr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0:00Z</dcterms:created>
  <dc:creator>MARIZA</dc:creator>
  <dc:description/>
  <cp:keywords/>
  <dc:language>en-US</dc:language>
  <cp:lastModifiedBy>Υπεύθυνη</cp:lastModifiedBy>
  <cp:lastPrinted>2012-02-09T09:56:00Z</cp:lastPrinted>
  <dcterms:modified xsi:type="dcterms:W3CDTF">2012-02-09T07:57:00Z</dcterms:modified>
  <cp:revision>100</cp:revision>
  <dc:subject/>
  <dc:title/>
</cp:coreProperties>
</file>