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τοματική Υγιεινή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al-health.g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-723900</wp:posOffset>
                </wp:positionV>
                <wp:extent cx="1828800" cy="742950"/>
                <wp:effectExtent l="5080" t="5080" r="5715" b="296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3040"/>
                        </a:xfrm>
                        <a:prstGeom prst="wedgeRoundRectCallout">
                          <a:avLst>
                            <a:gd name="adj1" fmla="val -46875"/>
                            <a:gd name="adj2" fmla="val 8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Με κατάλληλες προσαρμογές το υλικό μπορεί να χρησιμοποιηθεί σε όλες τις τάξεις  του Δημοτικού και του Νηπιαγωγεί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-57pt;width:143.9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Με κατάλληλες προσαρμογές το υλικό μπορεί να χρησιμοποιηθεί σε όλες τις τάξεις  του Δημοτικού και του Νηπιαγωγεί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Εκπαιδευτικό υλικό Αγωγής της στοματικής Υγείας για μαθητές 9-12 ετών, της Ελληνικής Οδοντιατρικής Ομοσπονδία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“</w:t>
      </w:r>
      <w:r>
        <w:rPr>
          <w:rFonts w:cs="Calibri"/>
          <w:color w:val="FF0000"/>
          <w:sz w:val="21"/>
          <w:szCs w:val="21"/>
        </w:rPr>
        <w:t>Γερά Δόντια, Χαρούμενα Παιδιά”  της Ελληνικής Οδοντιατρικής Ομοσπονδίας</w:t>
      </w:r>
    </w:p>
    <w:p>
      <w:pPr>
        <w:pStyle w:val="Normal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Αγωγή στοματικής Υγείας σε 800 ολοήμερα Δημοτικά Σχολεία κι 150  Σχολεία απομακρυσμένων περιοχών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Υλικό για τους Εκπαιδευτικούς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radon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eria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λικό για μαθητέ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radon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aren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eria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ΒΙΒΛΙΟΠΡΟΤΑΣΕΙΣ  ΓΙΑ  ΔΟΝΤΙΑ ΓΕΡΑ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1460" cy="20916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Η Δόνα Τερηδόνα και το μυστικό της γαμήλιας τούρτα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Συγγραφέας: Ευγένιος Τριβιζάς Eκδόσεις: Καλέντη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524000" cy="2038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Ουπς, δόντια καθαρά είναι πάντοτε γερά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Συγγραφέας: Ούρζελ Σέφλερ, Eκδόσεις: Ανέμη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866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Το μικρό αρκουδάκι πλένει τα δόντια του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Συγγραφέας: Laugreuter Julta,  Eκδόσεις Ψυχογιό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04315" cy="199136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Σοκολάκης και Ζαχαρούλα Τρυποδόντη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Συγγραφέας: Άννα Ράσελμαν Εκδόσεις:Άμμος</w:t>
      </w:r>
    </w:p>
    <w:p>
      <w:pPr>
        <w:pStyle w:val="Normal"/>
        <w:rPr/>
      </w:pPr>
      <w:r>
        <w:rPr/>
        <w:drawing>
          <wp:inline distT="0" distB="0" distL="0" distR="0">
            <wp:extent cx="1521460" cy="16541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Το χαμόγελο της Λένια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Συγγραφέας: Αργυρίου Μαρία, Καββαδά Μαριλένα Eκδόσεις: Διάπλαση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524000" cy="16859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Ο Τοποτίπ δεν πλένει τα δόντια του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Συγγραφέας: Casalis Anna, Eκδόσεις: Στρατίκη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22860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Η Νεραϊδούλα και τα δόντια μου!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Συγγραφέας: Spathelf Barbel,  Eκδόσεις: Moντέρνοι Καιροί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1428750" cy="15811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Έχω μια τρυπίτσα στο δόντι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>Συγγραφέας: Jen Green, Eκδόσεις Μοντέρνοι καιροί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2609850" cy="1876425"/>
            <wp:effectExtent l="0" t="0" r="0" b="0"/>
            <wp:docPr id="10" name="product-gallery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duct-gallery-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ΧΑΜΟΓΕΛΑΣΤΕ, ΠΑΡΑΚΑΛΩ!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Μικρά μυστικά για δόντια πιο γερά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Συγγραφέας: Νίκος Χαραλαμπάκης, Εκδόσεις Καλειδοσκόπιο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524000" cy="2105025"/>
            <wp:effectExtent l="0" t="0" r="0" b="0"/>
            <wp:docPr id="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 xml:space="preserve">  </w:t>
      </w:r>
      <w:r>
        <w:rPr>
          <w:b/>
          <w:color w:val="FF6600"/>
        </w:rPr>
        <w:t>Δόντια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Συγγραφέας: Νατάσα Αναγνωστοπούλου, Εκδόσεις Φυτράκη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524000" cy="20955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FF6600"/>
        </w:rPr>
      </w:pPr>
      <w:r>
        <w:rPr>
          <w:b/>
          <w:color w:val="FF6600"/>
        </w:rPr>
        <w:t>Δε φοβάμαι τον οδοντίατρο</w:t>
      </w:r>
    </w:p>
    <w:p>
      <w:pPr>
        <w:pStyle w:val="Normal"/>
        <w:spacing w:lineRule="auto" w:line="240"/>
        <w:rPr>
          <w:b/>
          <w:b/>
          <w:color w:val="FF6600"/>
        </w:rPr>
      </w:pPr>
      <w:r>
        <w:rPr>
          <w:b/>
          <w:color w:val="FF6600"/>
        </w:rPr>
        <w:t xml:space="preserve">Συγγραφέας: Κατερίνα Γιαννίκου Eκδόσεις: Μοντέρνοι Καιροί  </w:t>
      </w:r>
    </w:p>
    <w:p>
      <w:pPr>
        <w:pStyle w:val="Normal"/>
        <w:spacing w:before="0" w:after="200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l-health.gr/" TargetMode="External"/><Relationship Id="rId3" Type="http://schemas.openxmlformats.org/officeDocument/2006/relationships/hyperlink" Target="http://www.geradontia.gr/index.php?mod=content&amp;cid=teachers_material" TargetMode="External"/><Relationship Id="rId4" Type="http://schemas.openxmlformats.org/officeDocument/2006/relationships/hyperlink" Target="http://www.geradontia.gr/index.php?mod=content&amp;cid=parents_materia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5:00Z</dcterms:created>
  <dc:creator>Υπεύθυνη</dc:creator>
  <dc:description/>
  <cp:keywords/>
  <dc:language>en-US</dc:language>
  <cp:lastModifiedBy>Υπεύθυνη</cp:lastModifiedBy>
  <dcterms:modified xsi:type="dcterms:W3CDTF">2014-07-04T05:40:00Z</dcterms:modified>
  <cp:revision>4</cp:revision>
  <dc:subject/>
  <dc:title>Στοματική Υγιεινή</dc:title>
</cp:coreProperties>
</file>