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0" w:type="dxa"/>
        <w:jc w:val="left"/>
        <w:tblInd w:w="-1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016"/>
        <w:gridCol w:w="911"/>
        <w:gridCol w:w="1142"/>
        <w:gridCol w:w="973"/>
        <w:gridCol w:w="879"/>
        <w:gridCol w:w="879"/>
        <w:gridCol w:w="1840"/>
      </w:tblGrid>
      <w:tr>
        <w:trPr>
          <w:trHeight w:val="510" w:hRule="atLeast"/>
        </w:trPr>
        <w:tc>
          <w:tcPr>
            <w:tcW w:w="2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ΕΠΩΝΥΜΟ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ΟΝΟΜΑ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ΛΑΔΟΣ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ΡΙΤΕΚΝΟΣ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ΙΝΑΚΑΣ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ΕΙΡΑ ΠΙΝΑΚΑ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ΟΡΙΑ ΠΙΝΑΚΑ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ΟΧΗ ΤΟΠΟΘΕΤΗΣΗΣ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ΟΥΤΣΟΥΚΟΥ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ΦΡΑΓΚΟΥΛΑ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ΠΕ6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ΝΑΙ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Β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,533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Κυκλάδες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ΝΤΟΥ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ΟΥΡΑΝΙΑ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ΠΕ6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ΝΑΙ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Β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84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,237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Κυκλάδες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ΠΥΡΟΠΟΥΛΟΥ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ΠΕ6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ΝΑΙ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Β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12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,957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Κυκλάδες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ΖΥΓΑ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ΔΕΣΠΟΙΝΑ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ΠΕ6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ΝΑΙ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Β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,583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Κυκλάδες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ΡΓΥΡΟΠΟΥΛΟΥ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ΠΟΛΥΞΕΝΗ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ΠΕ6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ΝΑΙ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Β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33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,967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Κυκλάδες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ΑΣΤΑΝΙΑ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ΠΕ6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ΝΑΙ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Β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3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Κυκλάδες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ΟΝΤΟΓΟΥΛΙΔΟΥ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ΠΑΡΘΕΝΑ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ΠΕ6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ΝΑΙ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Γ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5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Κυκλάδε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0:19:00Z</dcterms:created>
  <dc:creator> </dc:creator>
  <dc:description/>
  <cp:keywords/>
  <dc:language>en-US</dc:language>
  <cp:lastModifiedBy> </cp:lastModifiedBy>
  <dcterms:modified xsi:type="dcterms:W3CDTF">2015-09-27T10:21:00Z</dcterms:modified>
  <cp:revision>1</cp:revision>
  <dc:subject/>
  <dc:title/>
</cp:coreProperties>
</file>