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67"/>
        <w:gridCol w:w="911"/>
        <w:gridCol w:w="1142"/>
        <w:gridCol w:w="1020"/>
        <w:gridCol w:w="1020"/>
        <w:gridCol w:w="1840"/>
      </w:tblGrid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ΙΝΑΚΑ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ΕΙΡΑ ΠΙΝΑΚ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ΡΙΑ ΠΙΝΑΚΑ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ΟΧΗ ΤΟΠΟΘΕΤΗΣΗΣ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ΛΑΣΙΔΟΥ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ΘΗΝΑ - ΕΙΡΗ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ΝΑ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υκλάδες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ΕΛΛΟΥ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ΤΑΥΡΟΥΛ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ΟΧ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63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υκλάδες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ΨΑΡΡΑ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ΡΥΣΟΒΑΛΑΝΤΟΥ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7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ΟΧ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υκλάδε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15:00Z</dcterms:created>
  <dc:creator> </dc:creator>
  <dc:description/>
  <cp:keywords/>
  <dc:language>en-US</dc:language>
  <cp:lastModifiedBy> </cp:lastModifiedBy>
  <dcterms:modified xsi:type="dcterms:W3CDTF">2015-09-27T10:18:00Z</dcterms:modified>
  <cp:revision>1</cp:revision>
  <dc:subject/>
  <dc:title/>
</cp:coreProperties>
</file>