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60"/>
        <w:gridCol w:w="911"/>
        <w:gridCol w:w="879"/>
        <w:gridCol w:w="879"/>
      </w:tblGrid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ΕΙΡΑ ΠΙΝΑΚ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ΡΙΑ ΠΙΝΑΚΑ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ΟΥΛ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ΪΒΑΖΟΓ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ΝΤ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ΒΙΖ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ΕΞΟΥΔ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ΣΠΟΙ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ΓΝΩΣΤ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ΣΤΑΣΙ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ΤΩΝΙ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ΑΜΠΑΤΖ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ΗΣΤ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5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ΒΑΝΙΤΑΚ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ΚΟΥΛ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ΥΠΑΠΑΝΤ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4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ΤΣΑΛΙΝ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ΦΕΙΑ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Θ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ΗΧ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ΝΝΑ-ΛΟΥΚ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ΤΣ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ΓΕΝ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2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ΑΒ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3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ΛΑΝ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ΑΔ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Α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ΑΝΝΑΚΟΠΟΥΛ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ΩΤ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ΑΝΝΟΥΛ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ΟΝΥΣ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ΚΟΥΜ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 - ΚΑΛΛΙΡΟ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ΒΑ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ΟΦ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ΑΟΥΤ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ΛΗΟΡΙ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9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ΗΤΡΙ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ΛΙΑ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ΕΞΑΝΔ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ΜΑΝΤ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ΟΥΛΓΕ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ΗΤ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ΦΕΙΡ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ΥΣ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ΗΚ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3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ΙΩΓ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Ι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ΙΣΣΑΒΕΤ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ΒΟΥΡ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ΥΡΑΝ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1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ΝΤΟΥ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ΔΩ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ΠΟΔΙΣΤΡΙ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3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ΠΑΤ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ΒΑΣΤ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ΣΤ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ΓΔΑΛΗ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ΑΝΤΩ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ΕΤ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ΙΦ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Θ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ΕΜΑΝΕΤΖ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8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ΕΜ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ΙΛΙΝΤΑ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ΙΣΑΒΕΤ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ΛΟΥΜΑΡΓΕΤ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ΤΣΩΝ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Ω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4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ΣΤ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ΘΥΜ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Τ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Ε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ΙΑΚ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ΙΚΛΕ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Κ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ΤΚΑ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ΕΡΓΙΑ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1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ΛΑΤ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ΛΙΤΣ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ΙΝ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ΣΙ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ΤΑΚΑΛ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ΡΥΣΤΑΛ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ΤΑΦΑΟΓ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ΚΙΚΑΛ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ΤΟΠΟΥΛ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4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ΖΑΚ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ΥΣΑΝΔ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ΛΛ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Η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ΡΤΑ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ΥΛΙΑΝ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ΡΑΜ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ΣΙΑΚ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ΙΑ ΠΑΡΑΣΚΕΥ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ΣΙΑΡ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ΙΚ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7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ΗΦΟΡΑΚ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ΓΓΕ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ΑΝΟΠΟΥΛ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ΑΝΤΑΜ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ΝΘΗ - ΦΙΛΟΘΕ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ΙΟΥΔ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ΝΘ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4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ΚΟΝΟΜ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2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ΟΠΟΥ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ΡΑ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ΤΑΖ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Λ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5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ΕΩΡΓΙ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ΕΥΑΓΓΕ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ΘΩΜ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1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ΙΩΑΝΝ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ΗΤ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1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ΧΡΗΣΤ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ΝΑ - 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1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ΓΑΝ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ΓΑΘ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ΥΛΑΚ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ΓΓΕΛΙΚ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ΧΑΤΟΥΡΙ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ΑΧΤ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ΤΕΜΙ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ΛΥΚΡΕΤ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ΟΪΔ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ΗΣΤ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ΚΕΛΛΑΡΙ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ΓΕΝ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ΡΓ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ΡΓ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ΩΤΕ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ΔΕ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ΗΤ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ΚΟΚ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ΗΜΙ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9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ΚΟΥΡΤ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9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ΜΑΤ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ΓΓΕ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ΓΚΙ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ΗΜΗΤ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ΚΤΟΝΙΔ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ΥΣ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ΖΑΜΠΑΖ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ΥΘΕ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ΖΟΡΤΖΟΓ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ΩΤΕ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ΑΧΑΝ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ΟΝΩΡ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9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ΙΓΚ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Μ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ΟΦ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2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ΝΑΚ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ΛΕΥΘΕ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ΑΚΑΛ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4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ΓΚΟΥΛΗ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ΧΙΛΛΕΑ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ΡΟΓΙΑΝ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ΙΚ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ΟΡΛΙΝ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ΡΕΙΔΕΡΙΚ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8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ΥΦΛΙΩΡ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ΠΑΣ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7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ΩΤΟ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ΓΓΕ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ΙΤΟΥΔ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ΣΤΑΣ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ΙΝΤΖ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ΓΓΕΛ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8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ΛΕΤΣ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Η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76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ΟΝΟΠΟΥΛΟ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ΗΣΤΟ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2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2:00Z</dcterms:created>
  <dc:creator> </dc:creator>
  <dc:description/>
  <cp:keywords/>
  <dc:language>en-US</dc:language>
  <cp:lastModifiedBy> </cp:lastModifiedBy>
  <dcterms:modified xsi:type="dcterms:W3CDTF">2015-09-27T09:55:00Z</dcterms:modified>
  <cp:revision>1</cp:revision>
  <dc:subject/>
  <dc:title/>
</cp:coreProperties>
</file>