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2"/>
        <w:gridCol w:w="416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drawing>
                <wp:inline distT="0" distB="0" distL="0" distR="0">
                  <wp:extent cx="54991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ΥΠΟΥΡΓΕΙΟ ΠΟΛΙΤΙΣΜΟΥ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ΙΔΕΙΑΣ ΚΑΙ ΘΡΗΣΚΕΥΜΑΤΩΝ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/ΚΗ Δ/ΝΣΗ Α/ΘΜΙΑΣ &amp; Β/ΘΜΙΑΣ ΕΚΠ/ΣΗΣ ΝΟΤΙΟΥ ΑΙΓΑΙΟΥ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ΠΗΡΕΣΙΑ ΔΙΟΙΚ. &amp; ΟΙΚΟΝ. ΥΠΟΣΤΗΡΙΞΗΣ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ρμούπολ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  <w:tab/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Φ.16.4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17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  <w:tab w:val="left" w:pos="486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Ταχ. Δ/νση           : Ομήρου 15 &amp; Εστίας 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  <w:tab w:val="left" w:pos="486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Ταχ. Κώδικας      : 84100 Σύρος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      : Δαλέζιος Πέτρος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  <w:tab w:val="left" w:pos="48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ηλέφωνο</w:t>
            </w:r>
            <w:r>
              <w:rPr>
                <w:sz w:val="22"/>
                <w:szCs w:val="22"/>
                <w:lang w:val="en-US"/>
              </w:rPr>
              <w:t xml:space="preserve">            : 22810 7963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  <w:tab w:val="left" w:pos="486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Fax</w:t>
            </w:r>
            <w:r>
              <w:rPr>
                <w:sz w:val="22"/>
                <w:szCs w:val="22"/>
                <w:lang w:val="en-US"/>
              </w:rPr>
              <w:t xml:space="preserve">                       : 22810 7963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  <w:tab w:val="left" w:pos="486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Email</w:t>
            </w:r>
            <w:r>
              <w:rPr>
                <w:sz w:val="22"/>
                <w:szCs w:val="22"/>
                <w:lang w:val="en-US"/>
              </w:rPr>
              <w:t xml:space="preserve">                   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@naigaiou.pde.sch.g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pacing w:lineRule="auto" w:line="36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)Διευθύνσεις Α/θμιας &amp; Β/θμιας Εκπαίδευσης Νοτίου Αιγαίου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) KE</w:t>
            </w:r>
            <w:r>
              <w:rPr>
                <w:bCs/>
                <w:sz w:val="22"/>
                <w:szCs w:val="22"/>
              </w:rPr>
              <w:t>ΔΔΥ Νοτίου Αιγαίου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  <w:tab w:val="left" w:pos="4860" w:leader="none"/>
                <w:tab w:val="left" w:pos="540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19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ΘΕΜΑ: </w:t>
      </w:r>
      <w:r>
        <w:rPr>
          <w:rFonts w:cs="Arial" w:ascii="Arial" w:hAnsi="Arial"/>
          <w:sz w:val="22"/>
          <w:szCs w:val="22"/>
        </w:rPr>
        <w:t>«Διαβίβαση πινάκων  υποψηφίων αναπληρωτών - ωρομισθίων Ειδικού Εκπαιδευτικού  (Ε.Ε.Π.) και Ειδικού Βοηθητικού Προσωπικού (Ε.Β.Π.) για Σ.Μ.Ε.Α.Ε. και ΚΕ.Δ.Δ.Υ  2015-2016».</w:t>
      </w:r>
      <w:r>
        <w:rPr>
          <w:b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Το Π.Υ.Σ.Ε.Ε.Π. Νοτίου Αιγαίου με την αριθμ.  5/16-09-2015 πράξη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τάρτισε τους πίνακες κατά ειδικότητα, με σειρά κατάταξης των υποψηφίων αναπληρωτών &amp; ωρομισθίων Ειδικού Εκπαιδευτικού (Ε.Ε.Π.) και Ειδικού Βοηθητικού Προσωπικού (Ε.Β.Π.) για Σ.Μ.Ε.Α.Ε. και ΚΕ.Δ.Δ.Υ. για το σχολικό έτος 2015-2016, της </w:t>
      </w:r>
      <w:r>
        <w:rPr>
          <w:rFonts w:cs="Arial" w:ascii="Arial" w:hAnsi="Arial"/>
        </w:rPr>
        <w:t>Περιφερειακής</w:t>
      </w:r>
      <w:r>
        <w:rPr>
          <w:rFonts w:cs="Arial" w:ascii="Arial" w:hAnsi="Arial"/>
          <w:sz w:val="22"/>
          <w:szCs w:val="22"/>
        </w:rPr>
        <w:t xml:space="preserve"> Διεύθυνσης Εκπαίδευσης Νοτίου Αιγαίου όπως εμφανίζονται στα συνημμένα αρχεία.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ι υποψήφιοι που θα διαπιστώσουν λάθη ή παραλείψεις στους πίνακες ως προς τη μοριοδότησή τους, έτσι όπως την ορίζει η αρ. πρωτ. 126653/Δ3/06-08-2015 εγκύκλιος της Διεύθυνσης Ειδικής Αγωγής του Υ.ΠΟ.ΠΑΙ.Θ., μπορούν να υποβάλλουν ένσταση εντός </w:t>
      </w:r>
      <w:r>
        <w:rPr>
          <w:rFonts w:cs="Arial" w:ascii="Arial" w:hAnsi="Arial"/>
          <w:b/>
        </w:rPr>
        <w:t>δύο (2) εργασίμων ημερών</w:t>
      </w:r>
      <w:r>
        <w:rPr>
          <w:rFonts w:cs="Arial" w:ascii="Arial" w:hAnsi="Arial"/>
          <w:sz w:val="22"/>
          <w:szCs w:val="22"/>
        </w:rPr>
        <w:t>, στην Περιφερειακή Διεύθυνση Εκπαίδευσης Νοτίου Αιγαίου (υπόψη Π.Υ.Σ.Ε.Ε.Π. Ν. Αιγαίου),</w:t>
      </w:r>
      <w:r>
        <w:rPr>
          <w:rFonts w:cs="Arial" w:ascii="Arial" w:hAnsi="Arial"/>
          <w:b/>
          <w:sz w:val="22"/>
          <w:szCs w:val="22"/>
          <w:u w:val="single"/>
        </w:rPr>
        <w:t>την Παρασκευή 18/09/2015 και την  Δευτέρα 21-09-2015</w:t>
      </w:r>
      <w:r>
        <w:rPr>
          <w:rFonts w:cs="Arial" w:ascii="Arial" w:hAnsi="Arial"/>
          <w:b/>
          <w:sz w:val="22"/>
          <w:szCs w:val="22"/>
        </w:rPr>
        <w:t xml:space="preserve">, στο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:2281079635 ή στο </w:t>
      </w:r>
      <w:r>
        <w:rPr>
          <w:rFonts w:cs="Arial" w:ascii="Arial" w:hAnsi="Arial"/>
          <w:b/>
          <w:sz w:val="22"/>
          <w:szCs w:val="22"/>
          <w:lang w:val="en-US"/>
        </w:rPr>
        <w:t>email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naigaiou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pd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sch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Παρακαλούμε να αναρτηθούν οι συνημμένοι πίνακες στην ιστοσελίδα των παραληπτών του εγγράφο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Ο Περιφερειακός Διευθυντής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Α/θμιας &amp; Β/θμιας Εκπαίδευσης Ν. Αιγαίου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 xml:space="preserve">Βασίλειος Καραγιάννη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6" w:right="1227" w:gutter="0" w:header="0" w:top="12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440" w:leader="none"/>
        <w:tab w:val="center" w:pos="1980" w:leader="none"/>
      </w:tabs>
      <w:jc w:val="center"/>
    </w:pPr>
    <w:rPr>
      <w:b/>
      <w:bCs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naigaiou.pde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7:00Z</dcterms:created>
  <dc:creator>User</dc:creator>
  <dc:description/>
  <cp:keywords/>
  <dc:language>en-US</dc:language>
  <cp:lastModifiedBy>Πέτρος Δαλέζιος</cp:lastModifiedBy>
  <cp:lastPrinted>2014-09-24T14:59:00Z</cp:lastPrinted>
  <dcterms:modified xsi:type="dcterms:W3CDTF">2015-09-17T06:58:00Z</dcterms:modified>
  <cp:revision>25</cp:revision>
  <dc:subject/>
  <dc:title/>
</cp:coreProperties>
</file>