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rPr/>
      </w:pPr>
      <w:r>
        <w:rPr>
          <w:b/>
          <w:sz w:val="25"/>
        </w:rPr>
        <w:t xml:space="preserve">                                                                          </w:t>
      </w:r>
    </w:p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</w:t>
      </w:r>
    </w:p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9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253"/>
      </w:tblGrid>
      <w:tr>
        <w:trPr>
          <w:trHeight w:val="452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259715</wp:posOffset>
                      </wp:positionV>
                      <wp:extent cx="2642870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 ΚΑΙ ΘΡΗΣΚΕΥΜΑΤΩΝ, ΠΟΛΙΤΙΣΜΟΥ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9.8pt;mso-wrap-distance-left:9.05pt;mso-wrap-distance-right:9.05pt;mso-wrap-distance-top:0pt;mso-wrap-distance-bottom:0pt;margin-top:-20.45pt;mso-position-vertical-relative:text;margin-left:-1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822960</wp:posOffset>
                      </wp:positionV>
                      <wp:extent cx="2892425" cy="9836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ΔΙΕΥΘΥΝΣΗ ΣΠΟΥΔΩΝ &amp; ΦΟΙΤΗΤΙΚΗΣ ΜΕΡΙΜ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5pt;height:77.45pt;mso-wrap-distance-left:9.05pt;mso-wrap-distance-right:9.05pt;mso-wrap-distance-top:0pt;mso-wrap-distance-bottom:0pt;margin-top:64.8pt;mso-position-vertical-relative:text;margin-left:-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1806575</wp:posOffset>
                      </wp:positionV>
                      <wp:extent cx="2642870" cy="1485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αχ. Δ/νση:  Aνδρέα  Παπανδρέου 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oitm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y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ληροφορίες:Άννα Ρουσουλιώ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έφωνο: 210-34434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 210-3442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17pt;mso-wrap-distance-left:9.05pt;mso-wrap-distance-right:9.05pt;mso-wrap-distance-top:0pt;mso-wrap-distance-bottom:0pt;margin-top:142.25pt;mso-position-vertical-relative:text;margin-left:-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χ. Δ/νση:  Aνδρέα  Παπανδρέου 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oitm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y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ηροφορίες:Άννα Ρουσουλιώ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Μαρούσι,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13 </w:t>
            </w:r>
            <w:r>
              <w:rPr>
                <w:rFonts w:cs="Calibri" w:ascii="Calibri" w:hAnsi="Calibri"/>
                <w:b/>
                <w:sz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2"/>
              </w:rPr>
              <w:t xml:space="preserve">  - 201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Αριθ. Πρωτ.  Βαθμός Προτερ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</w:rPr>
              <w:t>Φ.3/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35292  </w:t>
            </w:r>
            <w:r>
              <w:rPr>
                <w:rFonts w:cs="Calibri" w:ascii="Calibri" w:hAnsi="Calibri"/>
                <w:b/>
                <w:sz w:val="22"/>
              </w:rPr>
              <w:t>/Β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1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621" w:hanging="0"/>
        <w:rPr>
          <w:b/>
          <w:b/>
          <w:sz w:val="25"/>
        </w:rPr>
      </w:pPr>
      <w:r>
        <w:rPr>
          <w:b/>
          <w:sz w:val="25"/>
        </w:rPr>
        <w:t xml:space="preserve">   </w:t>
      </w:r>
    </w:p>
    <w:p>
      <w:pPr>
        <w:pStyle w:val="Normal"/>
        <w:tabs>
          <w:tab w:val="clear" w:pos="720"/>
          <w:tab w:val="left" w:pos="4303" w:leader="none"/>
        </w:tabs>
        <w:ind w:right="-621" w:hanging="0"/>
        <w:rPr/>
      </w:pPr>
      <w:r>
        <w:rPr>
          <w:b/>
          <w:sz w:val="25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 xml:space="preserve">ΠΡΟΣ: 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 Όλα τα Α.Ε.Ι, (Πανεπιστήμια, Τ.Ε.Ι. ΑΣΠΑΙΤ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και  Α.Ε.Α.,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Προκειμένου να αναρτηθεί στον πίνακα  </w:t>
      </w:r>
    </w:p>
    <w:p>
      <w:pPr>
        <w:pStyle w:val="Normal"/>
        <w:ind w:left="3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νακοινώσεων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. Ι. Κ. Υ. – Λεωφ. Εθνικής Αντιστάσεως 41,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4234,   Ν. Ιωνία, Αττική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3.Ίδρυμα Νεολαίας και Δια Βίου Μάθηση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χαρνών 417 &amp; Κοκκινάκη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Τ.Κ.111 43 Αθήνα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«ΥΠΟΤΡΟΦΙΕΣ ΜΕΞΙΚΟΥ ΣΕ ΕΛΛΗΝΕΣ ΥΠΗΚΟΟΥΣ ΣΤΟ ΠΛΑΙΣΙΟ ΤΩΝ ΕΙΔΙΚΩΝ ΠΡΟΓΡΑΜΜΑΤΩΝ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/>
      </w:pPr>
      <w:r>
        <w:rPr>
          <w:rFonts w:cs="Calibri" w:ascii="Calibri" w:hAnsi="Calibri"/>
          <w:b/>
          <w:u w:val="single"/>
        </w:rPr>
        <w:t>ΥΠΟΤΡΟΦΙΩΝ ΤΗΣ ΚΥΒΕΡΝΗΣΗΣ ΤΟΥ ΜΕΞΙΚΟΥ»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Η Πρεσβεία του Μεξικού  στην Αθήνα ανακοινώνει τη χορήγηση   υποτροφιών σε Έλληνες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υπηκόους στο πλαίσιο των Ειδικών Προγραμμάτων υποτροφιών της Κυβέρνησης του Μεξικού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 διάρκεια του έτους 2013.Οι ενδιαφερόμενοι θα πρέπει να απευθύνονται στο </w:t>
      </w:r>
      <w:r>
        <w:rPr>
          <w:rFonts w:cs="Calibri" w:ascii="Calibri" w:hAnsi="Calibri"/>
          <w:lang w:val="en-US"/>
        </w:rPr>
        <w:t>site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amexci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x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hp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ofert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de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becas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par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extranjeros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ι στην Πρεσβεία του Μεξικού στην Αθήνα  προκειμένου να υποβάλουν αίτηση υποψηφιότητας. </w:t>
      </w:r>
    </w:p>
    <w:p>
      <w:pPr>
        <w:pStyle w:val="Normal"/>
        <w:tabs>
          <w:tab w:val="clear" w:pos="720"/>
          <w:tab w:val="left" w:pos="-142" w:leader="none"/>
        </w:tabs>
        <w:ind w:right="-994" w:hanging="0"/>
        <w:jc w:val="both"/>
        <w:rPr/>
      </w:pPr>
      <w:r>
        <w:rPr>
          <w:rFonts w:cs="Calibri" w:ascii="Calibri" w:hAnsi="Calibri"/>
        </w:rPr>
        <w:t>Καταληκτική ημερομηνία υποβολής αιτήσεων είναι η 3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Αυγούστου  2013. </w:t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ind w:right="-71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spacing w:val="34"/>
        </w:rPr>
        <w:t>Η ΠΡΟΪΣΤΑΜΕΝΗ    ΤΗΣ ΔΙΕΥΘΥΝΣΗΣ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  <w:spacing w:val="34"/>
          <w:u w:val="single"/>
        </w:rPr>
      </w:pPr>
      <w:r>
        <w:rPr>
          <w:rFonts w:cs="Calibri" w:ascii="Calibri" w:hAnsi="Calibri"/>
          <w:b/>
          <w:spacing w:val="34"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34"/>
        </w:rPr>
        <w:t xml:space="preserve">                                                           </w:t>
      </w:r>
      <w:r>
        <w:rPr>
          <w:rFonts w:cs="Calibri" w:ascii="Calibri" w:hAnsi="Calibri"/>
          <w:b/>
          <w:spacing w:val="34"/>
        </w:rPr>
        <w:t>ΕΥΗ ΖΗΓΡΑ</w:t>
      </w:r>
    </w:p>
    <w:p>
      <w:pPr>
        <w:pStyle w:val="Heading4"/>
        <w:ind w:right="1134" w:hanging="0"/>
        <w:rPr/>
      </w:pPr>
      <w:r>
        <w:rPr/>
        <w:t xml:space="preserve">Εσωτερική  Διανομή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Δ/νση Διεθνών Εκπαιδευτικών Σχέσεων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ind w:righ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.Δ/νση Σπουδών  &amp; Φοιτητικής  Μέριμνας                                                                       </w:t>
      </w:r>
      <w:r>
        <w:rPr>
          <w:rFonts w:cs="Calibri" w:ascii="Calibri" w:hAnsi="Calibri"/>
          <w:b/>
          <w:spacing w:val="3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sectPr>
      <w:type w:val="nextPage"/>
      <w:pgSz w:w="12240" w:h="15840"/>
      <w:pgMar w:left="1418" w:right="68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5" w:leader="none"/>
      </w:tabs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8505" w:leader="none"/>
      </w:tabs>
      <w:ind w:right="1134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8505" w:leader="none"/>
      </w:tabs>
      <w:ind w:right="566" w:firstLine="284"/>
      <w:jc w:val="both"/>
    </w:pPr>
    <w:rPr>
      <w:rFonts w:ascii="Arial" w:hAnsi="Arial" w:cs="Arial"/>
      <w:sz w:val="22"/>
      <w:szCs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mexcid.mx/index.php/oferta-de-becas-para-extranjer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4:00Z</dcterms:created>
  <dc:creator>123</dc:creator>
  <dc:description/>
  <dc:language>en-US</dc:language>
  <cp:lastModifiedBy>user</cp:lastModifiedBy>
  <cp:lastPrinted>2013-03-11T10:54:00Z</cp:lastPrinted>
  <dcterms:modified xsi:type="dcterms:W3CDTF">2013-03-13T07:00:00Z</dcterms:modified>
  <cp:revision>205</cp:revision>
  <dc:subject/>
  <dc:title>                                                                             </dc:title>
</cp:coreProperties>
</file>