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5-2016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28727/Ε1/12.08.2015 (ΑΔΑ: ΩΝ7Ρ465ΦΘ3-ΜΔΥ) εγκυκλίου του Υ.ΠΟ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5-2016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28727/Ε1/12.08.2015 (ΑΔΑ: ΩΝ7Ρ465ΦΘ3-ΜΔΥ) εγκυκλίου του Υ.ΠΟ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65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4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ind w:left="284" w:hanging="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4.1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Style1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ind w:left="426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single"/>
              </w:rPr>
              <w:t>ΑΚΑΔΗΜΑΪΚΟ ΠΡΟΣΟΝ ΕΝΤΑΞΗΣ ΣΤΟΥΣ ΠΙΝΑΚΕΣ ΕΚΠ/ΚΩΝ ΕΑΕ</w:t>
            </w:r>
          </w:p>
        </w:tc>
      </w:tr>
      <w:tr>
        <w:trPr>
          <w:trHeight w:val="140" w:hRule="atLeast"/>
        </w:trPr>
        <w:tc>
          <w:tcPr>
            <w:tcW w:w="10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43"/>
              <w:gridCol w:w="135"/>
              <w:gridCol w:w="290"/>
              <w:gridCol w:w="415"/>
              <w:gridCol w:w="295"/>
              <w:gridCol w:w="280"/>
              <w:gridCol w:w="145"/>
              <w:gridCol w:w="115"/>
              <w:gridCol w:w="1300"/>
              <w:gridCol w:w="1559"/>
              <w:gridCol w:w="277"/>
              <w:gridCol w:w="614"/>
              <w:gridCol w:w="1210"/>
              <w:gridCol w:w="419"/>
              <w:gridCol w:w="63"/>
              <w:gridCol w:w="274"/>
              <w:gridCol w:w="112"/>
              <w:gridCol w:w="142"/>
              <w:gridCol w:w="691"/>
              <w:gridCol w:w="142"/>
              <w:gridCol w:w="37"/>
              <w:gridCol w:w="122"/>
              <w:gridCol w:w="117"/>
              <w:gridCol w:w="167"/>
              <w:gridCol w:w="293"/>
            </w:tblGrid>
            <w:tr>
              <w:trPr>
                <w:trHeight w:val="66" w:hRule="atLeast"/>
              </w:trPr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ΔΙΔΑΚΤΟΡΙΚΟΣ ΤΙΤΛΟΣ ΣΤΗΝ ΕΙΔΙΚΗ ΑΓΩΓΗ  Ή ΣΤΗ ΣΧΟΛΙΚΗ ΨΥΧΟΛΟΓΙΑ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Προέλευση :  </w:t>
                  </w:r>
                </w:p>
              </w:tc>
              <w:tc>
                <w:tcPr>
                  <w:tcW w:w="21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ΕΣΩΤΕΡΙΚΟΥ / ΕΞΩΤΕΡΙΚΟΥ</w:t>
                  </w:r>
                </w:p>
              </w:tc>
              <w:tc>
                <w:tcPr>
                  <w:tcW w:w="537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Ακαδημαϊκή/Επαγγελματική Αναγνώριση (για προέλ. ΕΞΩΤΕΡΙΚΟΥ):  </w:t>
                  </w:r>
                </w:p>
              </w:tc>
              <w:tc>
                <w:tcPr>
                  <w:tcW w:w="1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ind w:right="-108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Τίτλος διδακτορικού:</w:t>
                  </w:r>
                </w:p>
              </w:tc>
              <w:tc>
                <w:tcPr>
                  <w:tcW w:w="467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Ημ/νία κτήσης διδ.:</w:t>
                  </w:r>
                </w:p>
              </w:tc>
              <w:tc>
                <w:tcPr>
                  <w:tcW w:w="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ind w:left="-78" w:hanging="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Βαθμός διδ.: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left="-108"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gridSpan w:val="6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ΜΕΤΑΠΤΥΧΙΑΚΟΣ ΤΙΤΛΟΣ ΣΤΗΝ ΕΙΔΙΚΗ ΑΓΩΓΗ  Ή ΣΤΗ ΣΧΟΛΙΚΗ ΨΥΧΟΛΟΓΙΑ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11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Προέλευση :  </w:t>
                  </w:r>
                </w:p>
              </w:tc>
              <w:tc>
                <w:tcPr>
                  <w:tcW w:w="21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ΕΣΩΤΕΡΙΚΟΥ / ΕΞΩΤΕΡΙΚΟΥ</w:t>
                  </w:r>
                </w:p>
              </w:tc>
              <w:tc>
                <w:tcPr>
                  <w:tcW w:w="597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Ακαδημαϊκή/Επαγγελματική Αναγνώριση (για προέλ. ΕΞΩΤΕΡΙΚΟΥ):  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ind w:right="-108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Τίτλος μεταπτυχιακού:</w:t>
                  </w:r>
                </w:p>
              </w:tc>
              <w:tc>
                <w:tcPr>
                  <w:tcW w:w="45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Ημ/νία κτήσης μετ.: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24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>Βαθμός μετ.: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ΤΥΧΙΟ ΤΕΦΑΑ ΜΕ ΚΥΡΙΑ ΕΙΔΙΚΟΤΗΤΑ ΣΤΗΝ ΕΙΔΙΚΗ ΑΓΩΓΗ (μόνο για κλάδο ΠΕ11.01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36" w:type="dxa"/>
                  <w:gridSpan w:val="5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74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Κύρια ειδικότητα πτυχίου ΤΕΦΑΑ : 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4680" w:type="dxa"/>
                  <w:gridSpan w:val="15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37" w:type="dxa"/>
                  <w:gridSpan w:val="21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36" w:type="dxa"/>
                  <w:gridSpan w:val="5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ΣΕΜΙΝΑΡΙΟ ΕΤΗΣΙΑΣ ΔΙΑΡΚΕΙΑΣ ΤΟΥΛΑΧΙΣΤΟΝ 400 ΩΡΩΝ ΣΤΗΝ ΕΙΔΙΚΗ ΑΓΩΓΗ (υλοποιήθηκε μέχρι 31-8-2010)  :     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ΝΑΙ 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ΟΧΙ 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654" w:type="dxa"/>
                  <w:gridSpan w:val="18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534" w:type="dxa"/>
                  <w:gridSpan w:val="10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6239" w:type="dxa"/>
                  <w:gridSpan w:val="16"/>
                  <w:tcBorders>
                    <w:bottom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>
                    <w:top w:val="dashed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26"/>
                  <w:tcBorders/>
                </w:tcPr>
                <w:p>
                  <w:pPr>
                    <w:pStyle w:val="Style10"/>
                    <w:ind w:right="-76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ΙΤΛΟΣ ΔΙΕΤΟΥΣ ΜΕΤΕΚΠΑΙΔΕΥΣΗΣ ΣΤΗΝ ΕΙΔΙΚΗ ΑΓΩΓΗ ΣΤΑ ΔΙΔΑΣΚΑΛΕΙΑ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074" w:type="dxa"/>
                  <w:gridSpan w:val="22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699" w:type="dxa"/>
                  <w:gridSpan w:val="4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55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ΝΑΙ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jc w:val="right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6"/>
                      <w:szCs w:val="16"/>
                    </w:rPr>
                    <w:t xml:space="preserve">ΟΧΙ: 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7654" w:type="dxa"/>
                  <w:gridSpan w:val="18"/>
                  <w:tcBorders>
                    <w:lef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95" w:type="dxa"/>
                  <w:gridSpan w:val="20"/>
                  <w:tcBorders/>
                </w:tcPr>
                <w:p>
                  <w:pPr>
                    <w:pStyle w:val="Style10"/>
                    <w:snapToGrid w:val="false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gridSpan w:val="6"/>
                  <w:tcBorders/>
                </w:tcPr>
                <w:p>
                  <w:pPr>
                    <w:pStyle w:val="Style10"/>
                    <w:snapToGrid w:val="false"/>
                    <w:ind w:right="-249" w:hanging="0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716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3"/>
                              <w:gridCol w:w="851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851"/>
                              <w:gridCol w:w="283"/>
                              <w:gridCol w:w="851"/>
                              <w:gridCol w:w="28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0" w:firstLine="17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014-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10.8pt;mso-position-vertical-relative:text;margin-left:-4.9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3"/>
                        <w:gridCol w:w="851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851"/>
                        <w:gridCol w:w="283"/>
                        <w:gridCol w:w="851"/>
                        <w:gridCol w:w="283"/>
                        <w:gridCol w:w="142"/>
                      </w:tblGrid>
                      <w:tr>
                        <w:trPr/>
                        <w:tc>
                          <w:tcPr>
                            <w:tcW w:w="10915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0" w:firstLine="17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014-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spacing w:before="0" w:after="60"/>
        <w:ind w:left="-357"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b/>
          <w:i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right="-65" w:hanging="22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 ΠΕ71, ΠΕ60.50, ΠΕ70.50, ΠΕ02.50, ΠΕ03.50, 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221" w:right="-143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221" w:hanging="221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Α΄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2" w:leader="none"/>
              </w:tabs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2" w:leader="none"/>
              </w:tabs>
              <w:snapToGrid w:val="false"/>
              <w:ind w:left="22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544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Δεν εμπίπτω στα κωλύματα διορισμού του άρθρου 8 (Ποινική καταδίκη, στερητική ή επικουρική δικαστική συμπαράσταση) του Ν.3528/20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Δεν διώκομαι ποινικά για οποιοδήποτε έγκλημα κατά της γενετήσιας ελευθερίας ή οικονομικής εκμετάλλευσης της γενετήσιας ζω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α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Δεν είμαι ιδιοκτήτης ωδεί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. (υπ’ αριθ. 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για τους κλάδους Μουσικής με αναρίθμηση των επομένω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1.β. Είμαι ιδιοκτήτης ωδείου και θα αναστείλω τη λειτουργία του πριν την ανάληψη υπηρεσίας ως εκπαιδευτικού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. (υπ’ αριθ. 1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μό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για τους κλάδους Μουσικής με αναρίθμηση των επομένων)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. 128727/Ε1/12.08.2015  (ΑΔΑ: ΩΝ7Ρ465ΦΘ3-ΜΔΥ) εγκύκλιο του Υ.ΠΟ.ΠΑΙ.Θ. &amp; ενημερωθεί για τις κατά περίπτωση ισχύουσες νομικές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429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Δεν εμπίπτω στα κωλύματα διορισμού του άρθρου 8 (Ποινική καταδίκη, στερητική ή επικουρική δικαστική συμπαράσταση) του Ν.3528/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Δεν διώκομαι ποινικά για οποιοδήποτε έγκλημα κατά της γενετήσιας ελευθερίας ή οικονομικής εκμετάλλευσης της γενετήσιας ζω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παλληλικού Κώδικα (Ν.3528/2007)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α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Δεν είμαι ιδιοκτήτης ωδεί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(υπ’ αριθ. 1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για τους κλάδους Μουσικής με αναρίθμηση των επομένων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1.β. Είμαι ιδιοκτήτης ωδείου και θα αναστείλω τη λειτουργία του πριν την ανάληψη υπηρεσίας ως εκπαιδευτικού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. (υπ’ αριθ. 1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για τους κλάδους Μουσικής με αναρίθμηση των επομένων)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. 128727/Ε1/12.08.2015  (ΑΔΑ: ΩΝ7Ρ465ΦΘ3-ΜΔΥ) εγκύκλιο του Υ.ΠΟ.ΠΑΙ.Θ. &amp; ενημερωθεί για τις κατά περίπτωση ισχύουσες νομικές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992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7" w:leader="none"/>
      </w:tabs>
      <w:spacing w:before="120" w:after="60"/>
      <w:rPr/>
    </w:pPr>
    <w:r>
      <w:rPr>
        <w:rFonts w:cs="Calibri" w:ascii="Calibri" w:hAnsi="Calibri"/>
        <w:sz w:val="20"/>
        <w:szCs w:val="20"/>
      </w:rPr>
      <w:t>Αίτηση- Δήλωση</w:t>
      <w:tab/>
      <w:t xml:space="preserve">Σελίδα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- 4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4">
    <w:name w:val="Char Char4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basedOn w:val="Style5"/>
    <w:qFormat/>
    <w:rPr>
      <w:rFonts w:ascii="Courier New" w:hAnsi="Courier New" w:cs="Courier New"/>
      <w:lang w:val="el-GR" w:bidi="ar-SA"/>
    </w:rPr>
  </w:style>
  <w:style w:type="character" w:styleId="Char9">
    <w:name w:val="Κείμενο υποσημείωσης Char"/>
    <w:basedOn w:val="Style5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Στυλ2"/>
    <w:basedOn w:val="Style5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10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9:00Z</dcterms:created>
  <dc:creator>user</dc:creator>
  <dc:description/>
  <cp:keywords/>
  <dc:language>en-US</dc:language>
  <cp:lastModifiedBy> </cp:lastModifiedBy>
  <cp:lastPrinted>2014-08-18T14:59:00Z</cp:lastPrinted>
  <dcterms:modified xsi:type="dcterms:W3CDTF">2015-08-13T06:49:00Z</dcterms:modified>
  <cp:revision>2</cp:revision>
  <dc:subject/>
  <dc:title>                                                                                                  Βαθμός Ασφαλείας :   </dc:title>
</cp:coreProperties>
</file>