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</w:rPr>
        <w:t>Από τα στοιχεία που τηρεί η υπηρεσία και βρίσκονται στο προσωπικό μητρώο του/της ……………………………………….., Α.Μ. ……….., εκπαιδευτικού της Πρωτοβάθμιας/Δευτεροβάθμιας Εκπαίδευσης κλάδου……………….., που ανήκει οργανικά/υπηρετεί στ…………………………………, πιστοποιείται ότι ο/η ανωτέρω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Έχει διορισθεί με το αριθμ……. ΦΕΚ. ……………….και  ανέλαβε υπηρεσία στις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Κατείχε το βαθμό Α΄ και Μ.Κ…          (του Ν.3528/2007) στις 27-10-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Έχει αναγνωρισμένη εκπαιδευτική προϋπηρεσί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ΕΤΗ/                    ΜΗΝΕΣ/                      ΗΜΕΡΕΣ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Δ) Έχει συνολική εκπαιδευτική υπηρεσία μέχρι                        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ΕΤΗ/      ΜΗΝ/       ΗΜ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) Τίτλοι σπουδών/ Επιμόρφωση/ Ξένες Γλώ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8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ΘΕΣΗ ΥΠΗΡΕΤ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ναλυτικά ώστε να φαίνονται τα έτη που κατείχε ο υποψήφιος θέση ευθύνης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>Συνολική εκπαιδευτική υπηρεσία:  .…. ΕΤΗ/  ……. ΜΗΝΕΣ/  ……. ΗΜΕΡΕ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) Έχει συνολική διδακτική Υπηρεσία μέχρι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Συνολική διδακτική υπηρεσία:  .…. ΕΤΗ/  ……. ΜΗΝΕΣ/  ……. ΗΜΕΡΕ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) Έχει καταδικαστεί τελεσίδικα για πειθαρχικό παράπτωμα από αυτά που ορίζονται στην παράγραφο 2 του άρθρου 109 του υπαλληλικού κώδικα ( κυρωτικός νόμος 3528/2007, ΦΕΚ 26 Α΄) ή συντρέχουν τα κωλύματα διορισμού της παρ. 1 του άρθρου 8 του ίδιου κώδικα.         ΝΑΙ   /   ΟΧΙ                                                                      </w:t>
      </w:r>
    </w:p>
    <w:p>
      <w:pPr>
        <w:pStyle w:val="Normal"/>
        <w:spacing w:before="0" w:after="200"/>
        <w:ind w:left="2880" w:firstLine="720"/>
        <w:jc w:val="both"/>
        <w:rPr/>
      </w:pPr>
      <w:r>
        <w:rPr>
          <w:rFonts w:cs="Arial" w:ascii="Arial" w:hAnsi="Arial"/>
        </w:rPr>
        <w:t>Ο Δ/ντης ή Προϊστάμενος Υπηρεσίας</w:t>
      </w:r>
    </w:p>
    <w:sectPr>
      <w:type w:val="nextPage"/>
      <w:pgSz w:w="11906" w:h="16838"/>
      <w:pgMar w:left="1800" w:right="1800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Arial" w:hAnsi="Arial" w:eastAsia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">
    <w:name w:val="Επικεφαλίδα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Char">
    <w:name w:val="Επικεφαλίδα 7 Char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5Char">
    <w:name w:val="Επικεφαλίδα 5 Char"/>
    <w:basedOn w:val="Style9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4:00Z</dcterms:created>
  <dc:creator>Quest User</dc:creator>
  <dc:description/>
  <cp:keywords/>
  <dc:language>en-US</dc:language>
  <cp:lastModifiedBy>BERA_2</cp:lastModifiedBy>
  <cp:lastPrinted>2012-12-03T10:47:00Z</cp:lastPrinted>
  <dcterms:modified xsi:type="dcterms:W3CDTF">2013-10-25T06:13:00Z</dcterms:modified>
  <cp:revision>3</cp:revision>
  <dc:subject/>
  <dc:title>ΠΙΣΤΟΠΟΙΗΤΙΚΟ ΥΠΗΡΕΣΙΑΚΩΝ ΜΕΤΑΒΟΛΩΝ</dc:title>
</cp:coreProperties>
</file>