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57500" cy="891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Βα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Αριθμός Μητρώ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Οργανική θέσ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Θέση που υπηρετ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.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κινητό τηλέφων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/νση 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ΘΕΜΑ: Συμμετοχή για επιλογή Αναπληρωτών  Προϊσταμένων για το ΚΕ.Δ.Δ.Υ Νάξο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2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Βα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Αριθμός Μητρώ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Οργανική θέση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Θέση που υπηρετώ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. εργασ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κινητό τηλέφων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/νση οικ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ΘΕΜΑ: Συμμετοχή για επιλογή Αναπληρωτών  Προϊσταμένων για το ΚΕ.Δ.Δ.Υ Νάξου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200400" cy="937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  Νοτίου Αγα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δεχτείτε τη συμμετοχή μου στη διαδικασία επιλογής Αναπληρωτών Προϊσταμένων ΚΕ.Δ.Δ.Υ Νάξου σύμφωνα με την αριθμ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Πρόσκληση Εκδήλωσης Ενδιαφέροντος του Περιφερειακού Δ/ντη Π/θμιας &amp; Δ/θμιας Εκπ/σης Ν.Αιγα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Δηλώνω ότι επιθυμώ να είμαι υποψήφιος για την πλήρωση θέσεων Αναπληρωτή Προϊσταμένου του ΚΕ.Δ.Δ.Υ. Νάξου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Συνημμένα καταθέτω τα παρακάτω απαιτούμενα επικυρωμέ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8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  Νοτίου Αγα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δεχτείτε τη συμμετοχή μου στη διαδικασία επιλογής Αναπληρωτών Προϊσταμένων ΚΕ.Δ.Δ.Υ Νάξου σύμφωνα με την αριθμ……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Πρόσκληση Εκδήλωσης Ενδιαφέροντος του Περιφερειακού Δ/ντη Π/θμιας &amp; Δ/θμιας Εκπ/σης Ν.Αιγα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Δηλώνω ότι επιθυμώ να είμαι υποψήφιος για την πλήρωση θέσεων Αναπληρωτή Προϊσταμένου του ΚΕ.Δ.Δ.Υ. Νάξου: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Συνημμένα καταθέτω τα παρακάτω απαιτούμενα επικυρωμέ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4:00Z</dcterms:created>
  <dc:creator>HOME</dc:creator>
  <dc:description/>
  <cp:keywords/>
  <dc:language>en-US</dc:language>
  <cp:lastModifiedBy>Βέρα Ευθυμίου</cp:lastModifiedBy>
  <cp:lastPrinted>2012-11-29T09:59:00Z</cp:lastPrinted>
  <dcterms:modified xsi:type="dcterms:W3CDTF">2015-08-05T06:25:00Z</dcterms:modified>
  <cp:revision>11</cp:revision>
  <dc:subject/>
  <dc:title/>
</cp:coreProperties>
</file>