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171450</wp:posOffset>
            </wp:positionV>
            <wp:extent cx="507365" cy="509270"/>
            <wp:effectExtent l="0" t="0" r="0" b="0"/>
            <wp:wrapTopAndBottom/>
            <wp:docPr id="1" name="ethn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489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Ερμούπολη, 25/02/2013</w:t>
      </w:r>
    </w:p>
    <w:p>
      <w:pPr>
        <w:pStyle w:val="Normal"/>
        <w:ind w:left="-284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ΕΛΛΗΝΙΚΗ ΔΗΜΟΚΡΑΤΙΑ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ΥΠΟΥΡΓΕΙΟ ΠΑΙΔΕΙΑ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ΚΑΙ ΘΡΗΣΚΕΥΜΑΤΩ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ΠΟΛΙΤΙΣΜΟΥ ΚΑΙ ΑΘΛΗΤΙΣΜΟ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ΕΡ/ΚΗ Δ/ΝΣΗ Α/ΘΜΙΑΣ &amp; Β/ΘΜΙΑΣ ΕΚΠ/ΣΗΣ</w:t>
      </w:r>
    </w:p>
    <w:p>
      <w:pPr>
        <w:pStyle w:val="Heading8"/>
        <w:tabs>
          <w:tab w:val="clear" w:pos="1995"/>
          <w:tab w:val="clear" w:pos="2160"/>
          <w:tab w:val="clear" w:pos="4035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ΝΟΤΙΟΥ ΑΙΓΑ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71755</wp:posOffset>
                </wp:positionV>
                <wp:extent cx="2657475" cy="358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8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Τους Δντές Aθμιας και Β΄θμιας Εκπαίδευσης Σύ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Τους Σχολικούς Συμβούλους  Α΄θμιας και Β΄θμιας Εκπαίδευσης Σύ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Τον  Προϊστάμενο και το προσωπικό του ΚΕΔΔΥ Σύ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Τους υπηρετούντες στην Ειδική Αγωγή και Εκπαίδευση (Δια των αντίστοιχων Διευθύνσεων Πρωτοβάθμιας και  Δευτεροβάθμιας Εκπαίδευσης Σύρ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Τους υπηρετούντες στην Γενική Αγωγή Α΄θμιας και Β΄θμιας Εκπαίδευσης Σύρου (Δια των αντίστοιχων Διευθύνσεων Πρωτοβάθμιας και  Δευτεροβάθμιας Εκπαίδευσης Σύρου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ΚΟΙΝ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Περιφερειακός Δ/ντής Εκπ/σης Ν. Αιγαίου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2.25pt;mso-wrap-distance-left:9.05pt;mso-wrap-distance-right:9.05pt;mso-wrap-distance-top:0pt;mso-wrap-distance-bottom:0pt;margin-top:5.6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Τους Δντές Aθμιας και Β΄θμιας Εκπαίδευσης Σύρ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Τους Σχολικούς Συμβούλους  Α΄θμιας και Β΄θμιας Εκπαίδευσης Σύρ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Τον  Προϊστάμενο και το προσωπικό του ΚΕΔΔΥ Σύρ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Τους υπηρετούντες στην Ειδική Αγωγή και Εκπαίδευση (Δια των αντίστοιχων Διευθύνσεων Πρωτοβάθμιας και  Δευτεροβάθμιας Εκπαίδευσης Σύρ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Τους υπηρετούντες στην Γενική Αγωγή Α΄θμιας και Β΄θμιας Εκπαίδευσης Σύρου (Δια των αντίστοιχων Διευθύνσεων Πρωτοβάθμιας και  Δευτεροβάθμιας Εκπαίδευσης Σύρου)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ΚΟΙΝ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Περιφερειακός Δ/ντής Εκπ/σης Ν. Αιγαίου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ΑΠΟΦΑ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ΤΜΗΜΑ ΕΠΙΣΤΗΜΟΝΙΚΗΣ- ΠΑΙΔΑΓΩΓΙΚΗΣ</w:t>
      </w:r>
    </w:p>
    <w:p>
      <w:pPr>
        <w:pStyle w:val="TextBodyIndent"/>
        <w:ind w:left="0" w:right="-241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ΚΑΘΟΔΗΓΗΣΗ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ΠΡΩΤΟΒΑΘΜΙΑΣ ΕΚΠΑΙΔΕΥΣΗ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>Ταχ. Δ/νση     :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μήρου 15 &amp; Εστίας 2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84100 Σύρ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ληροφορίες : Ευθυμίου Β. </w:t>
      </w:r>
    </w:p>
    <w:p>
      <w:pPr>
        <w:pStyle w:val="Normal"/>
        <w:tabs>
          <w:tab w:val="clear" w:pos="720"/>
          <w:tab w:val="center" w:pos="509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Τηλέφωνο      : 22810 81974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FAX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: 22810 79635</w:t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            :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@naigaiou.pde.sch.gr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Θέμα:  «Αλλαγή παιδαγωγικής συνάντηση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Σας ενημερώνουμε ότι η παιδαγωγική συνάντηση του Σχολικού Συμβούλου Ειδικής Αγωγής π. Απόστολου Καβαλιώτη με θέμα «Σύνδρομο Down - Μαθητές με σύνδρομο Down στην εκπαιδευτική διαδικασία» </w:t>
      </w:r>
      <w:r>
        <w:rPr>
          <w:rFonts w:cs="Times New Roman" w:ascii="Times New Roman" w:hAnsi="Times New Roman"/>
          <w:b/>
        </w:rPr>
        <w:t>αλλάζει ως προς το χώρο διεξαγωγής και την ώρα.</w:t>
      </w:r>
      <w:r>
        <w:rPr>
          <w:rFonts w:cs="Times New Roman" w:ascii="Times New Roman" w:hAnsi="Times New Roman"/>
        </w:rPr>
        <w:t xml:space="preserve"> Η εισήγηση του Σχολικού Συμβούλου Ειδικής Αγωγής θα ενταχθεί στο πλαίσιο </w:t>
      </w:r>
      <w:r>
        <w:rPr>
          <w:rFonts w:cs="Times New Roman" w:ascii="Times New Roman" w:hAnsi="Times New Roman"/>
          <w:b/>
        </w:rPr>
        <w:t xml:space="preserve"> ενδοσχολικού σεμιναρίου με θέμα «Διδάσκοντας στο σημερινό σχολείο», το οποίο θα πραγματοποιηθεί στο Δ.Σ. Βάρης Μάννα (διδακτήριο Μάννα) την Τετάρτη 27/02/2013 και ώρα 18.0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ρακαλούμαι να ενημερωθούν οι σχολικές μονάδες Γενικής και Ειδικής Αγωγής της Σύρο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Η Προϊσταμένη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ιστημονικής και Παιδαγωγικής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οδήγησης Π.Ε. Ν. Αιγαίο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Μαρκέλλα Παραμυθιώτο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jc w:val="both"/>
      <w:outlineLvl w:val="1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95" w:leader="none"/>
        <w:tab w:val="left" w:pos="2160" w:leader="none"/>
        <w:tab w:val="left" w:pos="4035" w:leader="none"/>
      </w:tabs>
      <w:outlineLvl w:val="7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5040" w:firstLine="720"/>
      <w:jc w:val="both"/>
    </w:pPr>
    <w:rPr>
      <w:rFonts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5:00Z</dcterms:created>
  <dc:creator>Central_PC</dc:creator>
  <dc:description/>
  <cp:keywords/>
  <dc:language>en-US</dc:language>
  <cp:lastModifiedBy>BERA_2</cp:lastModifiedBy>
  <cp:lastPrinted>2013-02-25T12:31:00Z</cp:lastPrinted>
  <dcterms:modified xsi:type="dcterms:W3CDTF">2013-02-25T10:55:00Z</dcterms:modified>
  <cp:revision>3</cp:revision>
  <dc:subject/>
  <dc:title>Ερμούπολη, 26/1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0729029</vt:r8>
  </property>
</Properties>
</file>