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809"/>
        <w:gridCol w:w="3544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  <w:lang w:val="el-GR"/>
              </w:rPr>
            </w:pPr>
            <w:r>
              <w:rPr>
                <w:rFonts w:cs="Arial" w:ascii="Century Schoolbook" w:hAnsi="Century Schoolbook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9593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ΟΛΙΤΙΣΜΟΥ ΚΑΙ ΑΘΛΗΤΙΣΜΟΥ</w:t>
            </w:r>
          </w:p>
          <w:p>
            <w:pPr>
              <w:pStyle w:val="Heading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ΠΕΡΙΦΕΡΕΙΑΚΗ  ΔΙΕΥΘΥΝΣΗ Π/ΘΜΙΑΣ &amp; Δ/ΘΜΙΑΣ ΕΚΠΑΙΔΕΥΣΗΣ ΑΝΑΤ. ΜΑΚΕΔΟΝΙΑΣ – ΘΡΑΚ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ΠΕΡΙΦΕΡΕΙΑ ΕΙΔΙΚΗΣ ΑΓΩΓ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  <w:lang w:val="el-GR"/>
              </w:rPr>
              <w:t>η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ΠΕΡΙΦΕΡΕΙΑ ΕΙΔΙΚΗΣ ΑΓΩΓΗΣ Ν.ΑΙΓΑΙΟ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el-GR"/>
              </w:rPr>
              <w:t>ΕΠΕΙΓΟ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Century Schoolbook" w:hAnsi="Century Schoolbook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Century Schoolbook" w:hAnsi="Century Schoolbook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βάλα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2-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Αρ. Πρωτ.: 7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52"/>
        <w:gridCol w:w="3842"/>
        <w:gridCol w:w="1070"/>
        <w:gridCol w:w="3536"/>
      </w:tblGrid>
      <w:tr>
        <w:trPr>
          <w:cantSplit w:val="true"/>
        </w:trPr>
        <w:tc>
          <w:tcPr>
            <w:tcW w:w="1473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Διεύθυνση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8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Περιφερειακή Ενότητα- Διοικητήριο  τ.θ. 1159</w:t>
            </w:r>
          </w:p>
        </w:tc>
        <w:tc>
          <w:tcPr>
            <w:tcW w:w="1070" w:type="dxa"/>
            <w:tcBorders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entury Schoolbook" w:hAnsi="Century Schoolbook"/>
                <w:b/>
                <w:lang w:val="el-GR"/>
              </w:rPr>
              <w:t>ΠΡΟΣ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</w:p>
        </w:tc>
        <w:tc>
          <w:tcPr>
            <w:tcW w:w="3536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ον Περιφερειακό Διευθυντή Εκπαίδευσης Ν.Αιγαί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Τους Δντές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el-GR"/>
              </w:rPr>
              <w:t>θμιας και Β΄θμιας Εκπαίδευσης Σύρ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ους Σχολικούς Συμβούλους  Α΄θμιας και Β΄θμιας Εκπαίδευσης Σύρ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ον  Προϊστάμενο και το προσωπικό του ΚΕΔΔΥ Σύρου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5.Τους υπηρετούντες στην Ειδική Αγωγή και Εκπαίδευση (Δια των αντίστοιχων Διευθύνσεων Πρωτοβάθμιας και  Δευτεροβάθμιας Εκπαίδευσης Σύρου)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 xml:space="preserve">6. Τους υπηρετούντες στην Γενική Αγωγή Α΄θμιας και Β΄θμιας Εκπαίδευσης Ρόδου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Πόλη  τ.κ.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Καβάλα  65 110</w:t>
            </w:r>
          </w:p>
        </w:tc>
        <w:tc>
          <w:tcPr>
            <w:tcW w:w="107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53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Πληροφορίες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Σχολικός Σύμβουλος Ειδικής Αγωγή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π. Απόστολος (Πασχάλης) Καβαλιώτης</w:t>
            </w:r>
          </w:p>
        </w:tc>
        <w:tc>
          <w:tcPr>
            <w:tcW w:w="107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53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Τηλέφωνο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2510 291511</w:t>
            </w:r>
          </w:p>
        </w:tc>
        <w:tc>
          <w:tcPr>
            <w:tcW w:w="107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53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Κινητό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6942842455</w:t>
            </w:r>
          </w:p>
        </w:tc>
        <w:tc>
          <w:tcPr>
            <w:tcW w:w="107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53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 xml:space="preserve">Ε - </w:t>
            </w:r>
            <w:r>
              <w:rPr>
                <w:rFonts w:cs="Arial" w:ascii="Century Schoolbook" w:hAnsi="Century Schoolbook"/>
                <w:b/>
              </w:rPr>
              <w:t>mail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el-G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l-G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p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l-GR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gr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l-GR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el-G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yme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l-GR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make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l-G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thra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pd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gr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symea8@sch.gr</w:t>
            </w:r>
          </w:p>
        </w:tc>
        <w:tc>
          <w:tcPr>
            <w:tcW w:w="107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Ιστοσελίδα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: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apostoloskavaliotis.com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70" w:type="dxa"/>
            <w:tcBorders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l-GR"/>
              </w:rPr>
              <w:t>ΚΟΙΝ.:</w:t>
            </w:r>
          </w:p>
        </w:tc>
        <w:tc>
          <w:tcPr>
            <w:tcW w:w="353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l-GR"/>
              </w:rPr>
            </w:pPr>
            <w:r>
              <w:rPr>
                <w:rFonts w:cs="Times New Roman" w:ascii="Times New Roman" w:hAnsi="Times New Roman"/>
                <w:bCs/>
                <w:lang w:val="el-GR"/>
              </w:rPr>
              <w:t xml:space="preserve">1.Κα Παραμυθιώτου,Επιστημονική Καθοδηγήτρια Α΄θμιας Εκπαίδευσης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l-GR"/>
              </w:rPr>
              <w:t>2.Κα Επιστημονική Καθοδηγήτρια Β΄θμιας Εκπαίδευση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l-GR"/>
              </w:rPr>
            </w:pPr>
            <w:r>
              <w:rPr>
                <w:rFonts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Style14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4"/>
        <w:rPr>
          <w:rFonts w:ascii="Century Schoolbook" w:hAnsi="Century Schoolbook" w:cs="Arial"/>
          <w:szCs w:val="24"/>
          <w:u w:val="none"/>
        </w:rPr>
      </w:pPr>
      <w:r>
        <w:rPr>
          <w:rFonts w:cs="Arial" w:ascii="Century Schoolbook" w:hAnsi="Century Schoolbook"/>
          <w:szCs w:val="24"/>
          <w:u w:val="none"/>
        </w:rPr>
        <w:t>ΘΕΜΑ :         «Παιδαγωγική Συνάντηση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ΣΧΕ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            1.Π.Δ.200&amp;201/1982 Φ.Ε.Κ.Α 161/1998 Οργάνωση και λειτουργία Σχολείω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2.Φ.3/524/87913/Γ1/1-9-2004/Δ/ΝΣΗ ΣΠΟΥΔΩΝ Π.Ε.ΤΜΗΜΑ 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highlight w:val="yellow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ι εκπαιδευτικοί Γενικής και Ειδικής Αγωγής και Εκπαίδευσης (Προσχολικής, Α΄θμιας και Β΄θμιας Εκπαίδευσης), το Ειδικό Εκπαιδευτικό και Ειδικό Βοηθητικό Προσωπικό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ης ν. Σύρου που διδάσκουν στις ΣΜΕΑΕ: Ειδικά Σχολεία και Ειδικά Νηπιαγωγεία, ΕΕΕΕΚ και ΤΕΕ ΕΑΕ, Πρωτοβάθμιας και Δευτεροβάθμιας  Εκπαίδευσης, καλούνται 1.σε παιδαγωγική σύσκεψη-συνάντηση τη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Δευτέρα 25-2-2013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ι ώρ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17.30-19.3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το αμφιθέατρο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ου 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υ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Δημ. Σχ. Σύρ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Θέματα της παιδαγωγικής σύσκεψης-συνάντησης είναι : α. Διάχυτες Αναπτυξιακές Διαταραχές - Αυτισμό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. Μελέτη Περίπτωση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γ. Στρατηγικές ενίσχυσης και διδασκαλίας παιδιών σε φάσμα αυτισμού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και 2. τη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ετάρτη 27-2-2013 και ώρα 17.30- 19.3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το ίδιο χώρ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Θέματα της παιδαγωγικής σύσκεψης-συνάντησης είναι: α. Σύνδρομο </w:t>
      </w:r>
      <w:r>
        <w:rPr>
          <w:rFonts w:cs="Times New Roman" w:ascii="Times New Roman" w:hAnsi="Times New Roman"/>
          <w:sz w:val="24"/>
          <w:szCs w:val="24"/>
        </w:rPr>
        <w:t>Dow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Β. Μαθητές με σύνδρομο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την εκπαιδευτική διαδικασί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Στόχο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ων συναντήσεων είναι η διαρκής παρακολούθηση του παιδαγωγικού έργου σε επίπεδο Γενικής -Ειδικής Αγωγής &amp; Εκπαίδευσης. Πραγματοποιείται μετά από την συνεργασία με τη Σχολική Σύμβουλο της Α΄Θμιας Εκπαίδευσης κ. Ειρήνη Τσαβαλά, τη Σχολική σύμβουλο Προσχολικής κ. Αγγελική Θάνου, τη Δντρια Α΄θμιας Εκπαίδευσης κ. Ε. Βλαστάρη και κατόπιν της μόνιμης προσπάθειας για συνεχή ενημέρωση της Επιστημονικής Καθοδηγήτριας Α΄θμιας Εκπαίδευσης κ. Παραμυθιώτου Μαρκέλλα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Η συμμετοχή όλων των εμπλεκόμενων για την απογευματινή σύσκεψη είναι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προαιρετική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αρ ότι γνωρίζουμε τις οικονομικές δυσκολίες που όλοι μας αντιμετωπίζουμε σας καλούμε να τις υποστηρίξουμε με μοναδικό γνώμονα την ενημέρωση - επιμόρφωση και την ανταλλαγή απόψεων και στάσεων σε θέματα που μας απασχολού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>Ο Σχολικός Σύμβουλος ΕΑ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7750" cy="100965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l-GR"/>
        </w:rPr>
        <w:t>π. Απόστολος Καβαλιώτη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">
    <w:altName w:val="Times New Roman"/>
    <w:charset w:val="00"/>
    <w:family w:val="auto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Schoolbook">
    <w:charset w:val="a1"/>
    <w:family w:val="roman"/>
    <w:pitch w:val="variable"/>
  </w:font>
  <w:font w:name="Garamond">
    <w:charset w:val="a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;Times New Roman" w:hAnsi="MgHelvetica;Times New Roman" w:eastAsia="Times New Roman" w:cs="MgHelvetica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ιμένου Char"/>
    <w:qFormat/>
    <w:rPr>
      <w:sz w:val="28"/>
      <w:lang w:val="en-US" w:bidi="ar-SA"/>
    </w:rPr>
  </w:style>
  <w:style w:type="character" w:styleId="Head21">
    <w:name w:val="head21"/>
    <w:basedOn w:val="Style13"/>
    <w:qFormat/>
    <w:rPr>
      <w:rFonts w:ascii="Arial" w:hAnsi="Arial" w:cs="Arial"/>
      <w:color w:val="000000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u w:val="single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apk1@otenet.gr" TargetMode="External"/><Relationship Id="rId4" Type="http://schemas.openxmlformats.org/officeDocument/2006/relationships/hyperlink" Target="mailto:symea8@amaked-thrak.pde.sch.gr" TargetMode="External"/><Relationship Id="rId5" Type="http://schemas.openxmlformats.org/officeDocument/2006/relationships/hyperlink" Target="http://www.apostoloskavaliotis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1:00Z</dcterms:created>
  <dc:creator>ΚΑΒΑΛΙΩΤΗΣ ΠΑΣΧΑΛΗΣ</dc:creator>
  <dc:description/>
  <cp:keywords/>
  <dc:language>en-US</dc:language>
  <cp:lastModifiedBy> </cp:lastModifiedBy>
  <cp:lastPrinted>2012-02-29T17:14:00Z</cp:lastPrinted>
  <dcterms:modified xsi:type="dcterms:W3CDTF">2013-02-25T11:59:00Z</dcterms:modified>
  <cp:revision>5</cp:revision>
  <dc:subject/>
  <dc:title>                                             </dc:title>
</cp:coreProperties>
</file>