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547370</wp:posOffset>
                      </wp:positionV>
                      <wp:extent cx="1069340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4.2pt;height:33.95pt;mso-wrap-distance-left:9.05pt;mso-wrap-distance-right:9.05pt;mso-wrap-distance-top:0pt;mso-wrap-distance-bottom:0pt;margin-top:-43.1pt;mso-position-vertical-relative:text;margin-left:13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ΕΝΙΑΙΟΣ ΔΙΟΙΚΗΤΙΚΟΣ ΤΟΜΕ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ΠΡΩΤΟΒΑΘΜΙΑΣ ΚΑΙ ΔΕΥΤΕΡΟΒΑ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 xml:space="preserve">ΔΙΕΥΘΥΝΣΗ </w:t>
            </w:r>
            <w:r>
              <w:rPr>
                <w:rFonts w:cs="Arial"/>
              </w:rPr>
              <w:t>ΣΠΟΥΔΩΝ ΠΡΩΤΟΒΑ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>Μαρούσι</w:t>
            </w:r>
            <w:r>
              <w:rPr/>
              <w:t xml:space="preserve">, 20.02.2013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b/>
              </w:rPr>
              <w:t>Αρ. Πρωτοκόλλου</w:t>
            </w:r>
            <w:r>
              <w:rPr/>
              <w:t>: 23738 / Γ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mail</w:t>
              <w:tab/>
              <w:tab/>
              <w:t>: spudonpe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Πληροφορίες</w:t>
              <w:tab/>
              <w:t>: Κώστας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ηλέφωνο</w:t>
              <w:tab/>
              <w:t>: 210 344 360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>ΠΡΟΣ</w:t>
            </w:r>
            <w:r>
              <w:rPr/>
              <w:t xml:space="preserve"> :               </w:t>
            </w:r>
          </w:p>
          <w:p>
            <w:pPr>
              <w:pStyle w:val="Normal"/>
              <w:spacing w:lineRule="auto" w:line="240" w:before="0" w:after="0"/>
              <w:ind w:left="289" w:hanging="289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>.  Περιφερειακοί Διευθυντές  Π.Ε. &amp; Δ.Ε. της χώρας (έδρες του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</w:rPr>
              <w:t xml:space="preserve">.  Προϊστάμενοι Επιστημονικής κα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Παιδαγωγικής καθοδήγησης Π.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της χώρας ( μέσω Περιφερειακών Δ/νσεω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</w:rPr>
              <w:t xml:space="preserve">.  Σχολικοί Σύμβουλοι Π.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(μέσω Περιφερειακών Δ/νσεω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 xml:space="preserve">.  Διευθυντές Εκπαίδευσης Π.Ε.(έδρες τους)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 </w:t>
            </w:r>
            <w:r>
              <w:rPr/>
              <w:t>Σχολικές Μονάδες (μέσω Διευθύνσεων Π.Ε.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ΚΟΙΝ.: </w:t>
            </w:r>
          </w:p>
          <w:p>
            <w:pPr>
              <w:pStyle w:val="Normal"/>
              <w:spacing w:lineRule="auto" w:line="240" w:before="0" w:after="0"/>
              <w:ind w:left="289" w:hanging="289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Ελληνική Εταιρία Διαπολιτισμικής Εκπαίδευσης (Ε.Ε.Δ.Ε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b/>
        </w:rPr>
        <w:t>ΘΕΜΑ : «Ελληνική Ένωση Διαπολιτισμικής Εκπαίδευσης (Ε.Ε.Δ.Ε.)- Ανακοίνωση σεμιναρίου»</w:t>
      </w:r>
    </w:p>
    <w:p>
      <w:pPr>
        <w:pStyle w:val="Normal"/>
        <w:ind w:firstLine="720"/>
        <w:jc w:val="both"/>
        <w:rPr/>
      </w:pPr>
      <w:r>
        <w:rPr>
          <w:b/>
        </w:rPr>
        <w:t>Η Ελληνική Ένωση Διαπολιτισμικής Εκπαίδευσης (Ε.Ε.Δ.Ε.),</w:t>
      </w:r>
      <w:r>
        <w:rPr/>
        <w:t xml:space="preserve"> σε συνεργασία με τη Διεθνή Ένωση Διαπολιτισμικής Εκπαίδευσης και το Κέντρο Διαπολιτισμικών Μελετών του Πανεπιστημίου του Λονδίνου (ICIS), πραγματοποιεί στην Αθήνα, 6-10 Απριλίου 2013, σεμινάριο κατάρτισης  με τίτλο </w:t>
      </w:r>
      <w:r>
        <w:rPr>
          <w:b/>
        </w:rPr>
        <w:t>«</w:t>
      </w:r>
      <w:r>
        <w:rPr>
          <w:b/>
          <w:caps/>
        </w:rPr>
        <w:t>Διαφορετικότητες και ανθρώπινα δικαιώματα: ο ρόλος της Διαπολιτισμικής Εκπαίδευσης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Οι ενδιαφερόμενοι εκπαιδευτικοί μπορούν να ενημερωθούν από την  επίσημη ιστοσελίδα της Ελληνικής Ένωσης Διαπολιτισμικής Εκπαίδευσης: </w:t>
      </w:r>
      <w:hyperlink r:id="rId4">
        <w:r>
          <w:rPr>
            <w:rStyle w:val="InternetLink"/>
          </w:rPr>
          <w:t>http://www.iaie.org/haie_greek/</w:t>
        </w:r>
      </w:hyperlink>
      <w:r>
        <w:rPr/>
        <w:t xml:space="preserve"> και </w:t>
      </w:r>
      <w:hyperlink r:id="rId5">
        <w:r>
          <w:rPr>
            <w:rStyle w:val="InternetLink"/>
          </w:rPr>
          <w:t>http://www.iaie.org/haie_english/</w:t>
        </w:r>
      </w:hyperlink>
      <w:r>
        <w:rPr/>
        <w:t xml:space="preserve">. Πληροφορίες για το σεμινάριο: </w:t>
      </w:r>
      <w:hyperlink r:id="rId6">
        <w:r>
          <w:rPr>
            <w:rStyle w:val="InternetLink"/>
          </w:rPr>
          <w:t>http://athens.iaie.org/</w:t>
        </w:r>
      </w:hyperlink>
      <w:r>
        <w:rPr/>
        <w:t xml:space="preserve"> και </w:t>
      </w:r>
      <w:hyperlink r:id="rId7">
        <w:r>
          <w:rPr>
            <w:rStyle w:val="InternetLink"/>
          </w:rPr>
          <w:t>http://iaie.org/athens</w:t>
        </w:r>
      </w:hyperlink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/>
        <w:t xml:space="preserve">Παρακαλούμε για την ενημέρωση των σχολικών μονάδων της αρμοδιότητας σας 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</w:rPr>
        <w:tab/>
        <w:t>Ο ΠΡΟΪΣΤΑΜΕΝΟΣ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ΚΩΣΤΑΣ ΠΑΠΑΧΡΗΣΤΟ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Διεύθυνση Σπουδών Π.Ε.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iaie.org/haie_greek/" TargetMode="External"/><Relationship Id="rId5" Type="http://schemas.openxmlformats.org/officeDocument/2006/relationships/hyperlink" Target="http://www.iaie.org/haie_english/" TargetMode="External"/><Relationship Id="rId6" Type="http://schemas.openxmlformats.org/officeDocument/2006/relationships/hyperlink" Target="http://athens.iaie.org/" TargetMode="External"/><Relationship Id="rId7" Type="http://schemas.openxmlformats.org/officeDocument/2006/relationships/hyperlink" Target="http://iaie.org/athen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1:00Z</dcterms:created>
  <dc:creator>USER</dc:creator>
  <dc:description/>
  <cp:keywords/>
  <dc:language>en-US</dc:language>
  <cp:lastModifiedBy>Quest User</cp:lastModifiedBy>
  <cp:lastPrinted>2013-02-20T13:29:00Z</cp:lastPrinted>
  <dcterms:modified xsi:type="dcterms:W3CDTF">2013-02-20T12:09:00Z</dcterms:modified>
  <cp:revision>31</cp:revision>
  <dc:subject/>
  <dc:title/>
</cp:coreProperties>
</file>