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-241300</wp:posOffset>
                </wp:positionV>
                <wp:extent cx="3365500" cy="40551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05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γ. Στέφανος, 19-11-20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ρ. Πρωτ.: Φ1.4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90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autoSpaceDE w:val="false"/>
                              <w:spacing w:before="120" w:after="0"/>
                              <w:ind w:left="374" w:right="259" w:hanging="18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ιευθυντές/-ντριες Δημοτ. Σχολεί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4" w:right="252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νατ. Αττικής, Β΄Αθήνας και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υκλάδ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74" w:right="259" w:hanging="187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. Δασκάλους Παράλληλων Στηρίξε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4" w:right="252" w:hanging="187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νατ. Αττικής, Β΄Αθήνας και Kυκλάδω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>
                                <w:rFonts w:ascii="Calibri" w:hAnsi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(δια των αντίστοιχων Διευθύνσεων Π.Ε.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ές Δ/νσεις Εκπ/σης Αττικής   και Ν. Αιγα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567" w:hanging="28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χολικούς Συμβούλους Π.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252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Ανατ. Αττικής, Β΄Αθήνας και  Κυκλά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120" w:after="0"/>
                              <w:ind w:left="374" w:hanging="18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δια των αντίστοιχων Περιφερειακών       Δ/νσεων Εκπ/σης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19.3pt;mso-wrap-distance-left:9.05pt;mso-wrap-distance-right:9.05pt;mso-wrap-distance-top:0pt;mso-wrap-distance-bottom:0pt;margin-top:-19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Αγ. Στέφανος, 19-11-2014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Αρ. Πρωτ.: Φ1.4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1905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autoSpaceDE w:val="false"/>
                        <w:spacing w:before="120" w:after="0"/>
                        <w:ind w:left="374" w:right="259" w:hanging="187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Διευθυντές/-ντριες Δημοτ. Σχολείων</w:t>
                      </w:r>
                    </w:p>
                    <w:p>
                      <w:pPr>
                        <w:pStyle w:val="Normal"/>
                        <w:autoSpaceDE w:val="false"/>
                        <w:ind w:left="374" w:right="252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νατ. Αττικής, Β΄Αθήνας και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K</w:t>
                      </w:r>
                      <w:r>
                        <w:rPr>
                          <w:rFonts w:cs="Arial" w:ascii="Calibri" w:hAnsi="Calibri"/>
                          <w:b/>
                        </w:rPr>
                        <w:t>υκλάδων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74" w:right="259" w:hanging="187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2. Δασκάλους Παράλληλων Στηρίξεων</w:t>
                      </w:r>
                    </w:p>
                    <w:p>
                      <w:pPr>
                        <w:pStyle w:val="Normal"/>
                        <w:autoSpaceDE w:val="false"/>
                        <w:ind w:left="374" w:right="252" w:hanging="187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Ανατ. Αττικής, Β΄Αθήνας και Kυκλάδων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0"/>
                        <w:rPr>
                          <w:rFonts w:ascii="Calibri" w:hAnsi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i/>
                        </w:rPr>
                        <w:t>(δια των αντίστοιχων Διευθύνσεων Π.Ε.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ές Δ/νσεις Εκπ/σης Αττικής   και Ν. Αιγα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567" w:hanging="28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χολικούς Συμβούλους Π.Ε. </w:t>
                      </w:r>
                    </w:p>
                    <w:p>
                      <w:pPr>
                        <w:pStyle w:val="Normal"/>
                        <w:autoSpaceDE w:val="false"/>
                        <w:ind w:left="180" w:right="252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Ανατ. Αττικής, Β΄Αθήνας και  Κυκλά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spacing w:before="120" w:after="0"/>
                        <w:ind w:left="374" w:hanging="187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δια των αντίστοιχων Περιφερειακών       Δ/νσεων Εκπ/σης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740</wp:posOffset>
                </wp:positionH>
                <wp:positionV relativeFrom="paragraph">
                  <wp:posOffset>-509905</wp:posOffset>
                </wp:positionV>
                <wp:extent cx="4025265" cy="459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459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2765" w:dyaOrig="25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33.45pt" filled="f" o:ole="">
                                  <v:imagedata r:id="rId3" o:title=""/>
                                </v:shape>
                                <o:OLEObject Type="Embed" ProgID="" ShapeID="ole_rId2" DrawAspect="Content" ObjectID="_14137689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ΛΛΗΝΙΚΗ  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ΥΠΟΥΡΓΕΙΟ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120" w:after="0"/>
                              <w:ind w:left="561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ΕΡΕΙΑΚΗ ΔΙΕΥΘΥΝΣΗ Π/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61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Δ/ΘΜΙΑΣ  ΕΚΠΑΙΔΕΥΣΗΣ ΑΤΤΙΚΗΣ</w:t>
                            </w:r>
                          </w:p>
                          <w:p>
                            <w:pPr>
                              <w:pStyle w:val="Normal"/>
                              <w:ind w:left="417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ΧΟΛΙΚΗ ΣΥΜΒΟΥΛΟΣ ΕΙΔΙΚΗΣ ΑΓΩΓΗΣ &amp; ΕΚΠΑΙΔΕΥΣΗΣ  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WAdobeF" w:ascii="Calibri" w:hAnsi="Calibri"/>
                                <w:b/>
                                <w:sz w:val="22"/>
                                <w:szCs w:val="22"/>
                              </w:rPr>
                              <w:t>ης</w:t>
                            </w:r>
                            <w:r>
                              <w:rPr>
                                <w:rFonts w:cs="ZWAdobeF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Σ (ΑΝ. ΑΤΤΙΚΗΣ &amp; Β΄ΑΘΗΝΑΣ) 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ΕΡΙΦΕΡΕΙΑΣ (Ν. ΚΥΚΛΑΔΩΝ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αχ. Διεύθυνση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ραπεζούντος &amp; Λιβερ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.Κ. – Πόλη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145 65 Αγ. </w:t>
                            </w:r>
                            <w:r>
                              <w:rPr/>
                              <w:t>Στέφανος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4049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ινητ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στότοποι: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56" w:right="0" w:firstLine="24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υρανία Χιουρέα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Ph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0" w:hanging="5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44-270.5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0" w:hanging="12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άνδρα Χρηστίδ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2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0-81.44.051, 210-62.18.27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0" w:hanging="12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</w:rPr>
                                      <w:t>symea2@sch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1" w:right="0" w:hanging="126"/>
                                    <w:rPr>
                                      <w:rStyle w:val="InternetLink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</w:rPr>
                                      <w:t>http://www.chiourea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257" w:right="0" w:firstLine="149"/>
                                    <w:rPr>
                                      <w:rStyle w:val="InternetLink"/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</w:rPr>
                                      <w:t>http://rai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</w:rPr>
                                      <w:t>-tea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  <w:lang w:val="en-US"/>
                                      </w:rPr>
                                      <w:t>ing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Cs w:val="22"/>
                                      </w:rPr>
                                      <w:t>-children.blogspo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257" w:right="0" w:firstLine="149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Cs w:val="22"/>
                                    </w:rPr>
                                    <w:t>http://teacblind2010.blogspot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3242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361.85pt;mso-wrap-distance-left:9.05pt;mso-wrap-distance-right:9.05pt;mso-wrap-distance-top:0pt;mso-wrap-distance-bottom:0pt;margin-top:-40.15pt;mso-position-vertical-relative:text;margin-left:-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F243E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object w:dxaOrig="2765" w:dyaOrig="252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.2pt;height:33.45pt" filled="f" o:ole="">
                            <v:imagedata r:id="rId8" o:title=""/>
                          </v:shape>
                          <o:OLEObject Type="Embed" ProgID="" ShapeID="ole_rId7" DrawAspect="Content" ObjectID="_108818765" r:id="rId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ΕΛΛΗΝΙΚΗ  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ΥΠΟΥΡΓΕΙΟ ΠΑΙΔΕΙΑΣ 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spacing w:before="120" w:after="0"/>
                        <w:ind w:left="561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ΕΡΕΙΑΚΗ ΔΙΕΥΘΥΝΣΗ Π/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61"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Δ/ΘΜΙΑΣ  ΕΚΠΑΙΔΕΥΣΗΣ ΑΤΤΙΚΗΣ</w:t>
                      </w:r>
                    </w:p>
                    <w:p>
                      <w:pPr>
                        <w:pStyle w:val="Normal"/>
                        <w:ind w:left="417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ΧΟΛΙΚΗ ΣΥΜΒΟΥΛΟΣ ΕΙΔΙΚΗΣ ΑΓΩΓΗΣ &amp; ΕΚΠΑΙΔΕΥΣΗΣ  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ZWAdobeF" w:ascii="Calibri" w:hAnsi="Calibri"/>
                          <w:b/>
                          <w:sz w:val="22"/>
                          <w:szCs w:val="22"/>
                        </w:rPr>
                        <w:t>ης</w:t>
                      </w:r>
                      <w:r>
                        <w:rPr>
                          <w:rFonts w:cs="ZWAdobeF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ΕΡΙΦΕΡΕΙΑΣ (ΑΝ. ΑΤΤΙΚΗΣ &amp; Β΄ΑΘΗΝΑΣ) 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1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ΕΡΙΦΕΡΕΙΑΣ (Ν. ΚΥΚΛΑΔΩΝ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Ταχ. Διεύθυνση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ραπεζούντος &amp; Λιβερ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.Κ. – Πόλη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     145 65 Αγ. </w:t>
                      </w:r>
                      <w:r>
                        <w:rPr/>
                        <w:t>Στέφανος</w:t>
                      </w:r>
                    </w:p>
                    <w:tbl>
                      <w:tblPr>
                        <w:tblW w:w="465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4049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2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ινητ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Ιστότοποι:</w:t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56" w:right="0" w:firstLine="24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υρανία Χιουρέα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51" w:right="0" w:hanging="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44-270.539</w:t>
                            </w:r>
                          </w:p>
                          <w:p>
                            <w:pPr>
                              <w:pStyle w:val="Normal"/>
                              <w:ind w:left="-51" w:right="0" w:hanging="12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άνδρα Χρηστίδου</w:t>
                            </w:r>
                          </w:p>
                          <w:p>
                            <w:pPr>
                              <w:pStyle w:val="Normal"/>
                              <w:ind w:right="0" w:hanging="12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0-81.44.051, 210-62.18.279</w:t>
                            </w:r>
                          </w:p>
                          <w:p>
                            <w:pPr>
                              <w:pStyle w:val="Normal"/>
                              <w:ind w:left="-137" w:right="0" w:hanging="12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symea2@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1" w:right="0" w:hanging="126"/>
                              <w:rPr>
                                <w:rStyle w:val="InternetLink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http://www.chioure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257" w:right="0" w:firstLine="149"/>
                              <w:rPr>
                                <w:rStyle w:val="InternetLink"/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http://rai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-tea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  <w:lang w:val="en-US"/>
                                </w:rPr>
                                <w:t>ing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-children.blogspo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257" w:right="0" w:firstLine="149"/>
                              <w:rPr/>
                            </w:pPr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Cs w:val="22"/>
                              </w:rPr>
                              <w:t>http://teacblind2010.blogspot.g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tbl>
                      <w:tblPr>
                        <w:tblW w:w="4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3242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ΕΜΑ: ΦΑΚΕΛΟΣ ΜΑΘΗΤΗ ΣΕ ΠΑΡΑΛΛΗΛΗ ΣΤΗΡΙΞΗ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</w:rPr>
        <w:t xml:space="preserve">Σας ενημερώνουμε ότι οι δάσκαλοι της Παράλληλης Στήριξης θα πρέπει να συμπληρώσουν και να καταχωρήσουν στο φάκελο του μαθητή που υποστηρίζουν, τα δύο επισυναπτόμενα έντυπα: </w:t>
      </w: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 xml:space="preserve">Κοινωνικό Ιστορικό»  </w:t>
      </w:r>
      <w:r>
        <w:rPr>
          <w:rFonts w:cs="Calibri" w:ascii="Calibri" w:hAnsi="Calibri"/>
          <w:i/>
        </w:rPr>
        <w:t>(3 σελίδες)</w:t>
      </w:r>
      <w:r>
        <w:rPr>
          <w:rFonts w:cs="Calibri" w:ascii="Calibri" w:hAnsi="Calibri"/>
          <w:b/>
        </w:rPr>
        <w:t xml:space="preserve"> και  β) «Αρχική Αξιολόγηση» </w:t>
      </w:r>
      <w:r>
        <w:rPr>
          <w:rFonts w:cs="Calibri" w:ascii="Calibri" w:hAnsi="Calibri"/>
          <w:i/>
        </w:rPr>
        <w:t>(4 σελίδες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-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τρίτο έντυπο </w:t>
      </w:r>
      <w:r>
        <w:rPr>
          <w:rFonts w:cs="Calibri" w:ascii="Calibri" w:hAnsi="Calibri"/>
          <w:b/>
        </w:rPr>
        <w:t>«Ημερολόγιο Παράλληλης Στήριξης»,</w:t>
      </w:r>
      <w:r>
        <w:rPr>
          <w:rFonts w:cs="Calibri" w:ascii="Calibri" w:hAnsi="Calibri"/>
        </w:rPr>
        <w:t xml:space="preserve"> (ενδεικτικά επισυνάπτονται 2 σελίδες) συμπληρώνεται καθημερινά, είτε σε φύλλα/ντοσιέ είτε σε τετράδιο. </w:t>
      </w:r>
    </w:p>
    <w:p>
      <w:pPr>
        <w:pStyle w:val="Normal"/>
        <w:ind w:right="-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right="-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Επισημαίνουμε ότι τα έντυπα αυτά δ</w:t>
      </w:r>
      <w:r>
        <w:rPr>
          <w:rFonts w:cs="Calibri" w:ascii="Calibri" w:hAnsi="Calibri"/>
          <w:u w:val="single"/>
        </w:rPr>
        <w:t>εν υποβάλλονται</w:t>
      </w:r>
      <w:r>
        <w:rPr>
          <w:rFonts w:cs="Calibri" w:ascii="Calibri" w:hAnsi="Calibri"/>
        </w:rPr>
        <w:t xml:space="preserve"> στη Σχολική Σύμβουλο, ενώ ο φάκελος του μαθητή φυλάσσεται </w:t>
      </w:r>
      <w:r>
        <w:rPr>
          <w:rFonts w:cs="Calibri" w:ascii="Calibri" w:hAnsi="Calibri"/>
          <w:u w:val="single"/>
        </w:rPr>
        <w:t>σε ασφαλή χώρο με ευθύνη του διευθυντή</w:t>
      </w:r>
      <w:r>
        <w:rPr>
          <w:rFonts w:cs="Calibri" w:ascii="Calibri" w:hAnsi="Calibri"/>
        </w:rPr>
        <w:t xml:space="preserve"> του σχολείου (Υ.Α. 27922/Γ6, ΦΕΚ 449/ 2007). </w:t>
      </w:r>
    </w:p>
    <w:p>
      <w:pPr>
        <w:pStyle w:val="Normal"/>
        <w:spacing w:before="120" w:after="0"/>
        <w:ind w:right="-86" w:hanging="0"/>
        <w:jc w:val="both"/>
        <w:rPr/>
      </w:pPr>
      <w:r>
        <w:rPr>
          <w:rFonts w:cs="Calibri" w:ascii="Calibri" w:hAnsi="Calibri"/>
        </w:rPr>
        <w:t xml:space="preserve">Παρακαλούνται οι διευθυντές των σχολείων, να αποθηκεύσουν τα επισυναπτόμενα υποδείγματα </w:t>
      </w:r>
      <w:r>
        <w:rPr>
          <w:rFonts w:cs="Calibri" w:ascii="Calibri" w:hAnsi="Calibri"/>
          <w:i/>
        </w:rPr>
        <w:t xml:space="preserve">στην ηλεκτρονική τους μορφή </w:t>
      </w:r>
      <w:r>
        <w:rPr>
          <w:rFonts w:cs="Calibri" w:ascii="Calibri" w:hAnsi="Calibri"/>
        </w:rPr>
        <w:t>ώστε να διευκολυνθεί η συμπλήρωσή τους και να ενημερώσουν ενυπόγραφα τους εκπαιδευτικούς Παράλληλης Στήριξης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                          </w:t>
      </w:r>
      <w:r>
        <w:rPr>
          <w:rFonts w:cs="Calibri" w:ascii="Calibri" w:hAnsi="Calibri"/>
          <w:b/>
        </w:rPr>
        <w:t xml:space="preserve">Η Σχολική Σύμβουλος </w:t>
      </w:r>
    </w:p>
    <w:p>
      <w:pPr>
        <w:pStyle w:val="Normal"/>
        <w:ind w:left="1080" w:firstLine="108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2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Περιφέρειας Ε.Α.Ε.</w:t>
      </w:r>
    </w:p>
    <w:p>
      <w:pPr>
        <w:pStyle w:val="Normal"/>
        <w:ind w:left="-360"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>Δρ. Ουρανία Χιουρέα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η</w:t>
      </w:r>
      <w:r>
        <w:rPr>
          <w:rFonts w:cs="Calibri" w:ascii="Calibri" w:hAnsi="Calibri"/>
          <w:b/>
          <w:bCs/>
          <w:sz w:val="20"/>
          <w:szCs w:val="20"/>
        </w:rPr>
        <w:t xml:space="preserve"> ΠΕΡΙΦΕΡΕΙΑ ΕΙΔΙΚΗΣ ΑΓΩΓΗΣ ΚΑΙ ΕΚΠ/ΣΗΣ</w:t>
        <w:tab/>
        <w:tab/>
        <w:tab/>
        <w:tab/>
        <w:t xml:space="preserve">               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ρ. ΟΥΡΑΝΙΑ ΧΙΟΥΡΕΑ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ΣΧΟΛΙΚΗ ΣΥΜΒΟΥΛΟΣ  Ε.Α.Ε.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e-mail :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  <w:lang w:val="fr-FR"/>
          </w:rPr>
          <w:t>symea</w:t>
        </w:r>
        <w:r>
          <w:rPr>
            <w:rStyle w:val="InternetLink"/>
            <w:rFonts w:cs="Calibri" w:ascii="Calibri" w:hAnsi="Calibri"/>
            <w:sz w:val="18"/>
            <w:szCs w:val="18"/>
          </w:rPr>
          <w:t>2@</w:t>
        </w:r>
        <w:r>
          <w:rPr>
            <w:rStyle w:val="InternetLink"/>
            <w:rFonts w:cs="Calibri" w:ascii="Calibri" w:hAnsi="Calibri"/>
            <w:sz w:val="18"/>
            <w:szCs w:val="18"/>
            <w:lang w:val="fr-FR"/>
          </w:rPr>
          <w:t>sch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fr-FR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980" w:firstLine="18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ΣΧΟΛΙΚΟ ΕΤΟΣ 2014-2015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ΣΤΟΡΙΚΟ ΜΑΘΗΤΗ ΠΑΡΑΛΛΗΛΗΣ ΣΤΗΡΙΞΗ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Calibri" w:ascii="Calibri" w:hAnsi="Calibri"/>
          <w:b/>
        </w:rPr>
        <w:t>(μέσω συνέντευξης γονέα ή κηδεμόνα)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-180" w:right="-82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Το ιστορικό του μαθητή/της μαθήτριας συμπληρώνεται από τ… δασκαλ… της Παράλληλης Στήριξης σε συνεργασία και με τους δύο γονείς (όπου είναι δυνατόν) ή τους κηδεμόνες </w:t>
      </w:r>
      <w:r>
        <w:rPr>
          <w:rFonts w:cs="Calibri" w:ascii="Calibri" w:hAnsi="Calibri"/>
          <w:i/>
          <w:color w:val="FF0000"/>
          <w:sz w:val="18"/>
          <w:szCs w:val="18"/>
        </w:rPr>
        <w:t>(σε καμία περίπτωση δεν δίνεται στους γονείς να το συμπληρώσουν μόνοι τους).</w:t>
      </w:r>
    </w:p>
    <w:p>
      <w:pPr>
        <w:pStyle w:val="Normal"/>
        <w:ind w:left="-180" w:right="-82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ΤΑΞΗ ……………………………ΤΜΗΜΑ…………………………………………………………………………………………..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ΗΜΕΡΟΜΗΝΙΑ ΓΕΝΝΗΣΗΣ…………………………………………………………………………………………………….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ΔΙΕΥΘΥΝΣΗ ΚΑΤΟΙΚΙΑΣ…………………………………………………………………………………………………………..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ΤΗΛ. ΕΠΙΚΟΙΝΩΝΙΑΣ……………………………………………………………………………………………………………….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ΙΑ ΛΗΨΗΣ ΙΣΤΟΡΙΚΟΥ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ΓΟΝΕΑΣ/ ΚΗΔΕΜΟΝΑΣ ΠΟΥ ΠΗΡΕ ΜΕΡΟΣ ΣΤΗ ΣΥΝΕΝΤΕΥΞΗ…………………………………………………</w:t>
      </w:r>
    </w:p>
    <w:p>
      <w:pPr>
        <w:pStyle w:val="Normal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ΟΙΚΟΓΕΝΕΙΑΚΗ ΚΑΤΑΣΤΑΣΗ (ΓΟΝΕΙΣ, ΚΗΔΕΜΟΝΕΣ, ΑΔΕΡΦΙΑ, ΠΑΠΠΟΥΣ, ΓΙΑΓΙΑ)</w:t>
      </w:r>
    </w:p>
    <w:p>
      <w:pPr>
        <w:pStyle w:val="Normal"/>
        <w:ind w:left="-180" w:right="-8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ΚΑΤΑΣΤΑΣΗ ΥΓΕΙΑΣ ΜΑΘΗΤ…  (ΦΑΡΜΑΚΑ, ΑΛΛΕΡΓΙΕΣ, άλλα)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ΣΥΜΠΕΡΙΦΟΡΑ (ΣΤΟ ΣΠΙΤΙ, ΣΕ ΕΠΙΣΚΕΨΕΙΣ, ΕΚΔΗΛΩΣΕΙΣ κτλ)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6" w:hanging="0"/>
        <w:rPr>
          <w:rFonts w:ascii="Calibri" w:hAnsi="Calibri" w:cs="Calibri"/>
        </w:rPr>
      </w:pPr>
      <w:r>
        <w:rPr>
          <w:rFonts w:cs="Calibri" w:ascii="Calibri" w:hAnsi="Calibri"/>
        </w:rPr>
        <w:t>ΑΝΑΠΤΥΞΗ ΠΡΟΦΟΡΙΚΟΥ ΛΟΓΟΥ (πότε σχημάτισε τις πρώτες του λέξεις, τις πρώτες του προτάσεις, τυχόν προβλήματα στην άρθρωση…)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6" w:hanging="0"/>
        <w:rPr>
          <w:rFonts w:ascii="Calibri" w:hAnsi="Calibri" w:cs="Calibri"/>
        </w:rPr>
      </w:pPr>
      <w:r>
        <w:rPr>
          <w:rFonts w:cs="Calibri" w:ascii="Calibri" w:hAnsi="Calibri"/>
        </w:rPr>
        <w:t>ΠΩΣ ΕΙΝΑΙ ΟΙ ΣΧΕΣΕΙΣ ΜΕ ΤΟΥΣ ΣΥΜΜΑΘΗΤΕΣ ΤΟΥ/ΤΗΣ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ΠΟΙΑ ΜΑΘΗΜΑΤΑ ΤΟΥ ΑΡΕΣΟΥΝ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ΠΟΙΑ ΜΑΘΗΜΑΤΑ ΔΕΝ ΤΟΥ ΑΡΕΣΟΥΝ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ΣΕ ΠΟΙΑ ΜΑΘΗΜΑΤΑ ΔΥΣΚΟΛΕΥΕΤΑΙ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ΤΟΝ ΕΝΟΧΛΕΙ ΚΑΤΙ ΣΤΟ ΣΠΙΤΙ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ΤΟΝ ΕΝΟΧΛΕΙ ΚΑΤΙ ΣΤΟ ΣΧΟΛΕΙΟ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ΕΞΩΣΧΟΛΙΚΕΣ ΔΡΑΣΤΗΡΙΟΤΗΤΕΣ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ΠΟΙΑ ΕΙΝΑΙ ΤΑ ΘΕΤΙΚΑ ΤΟΥ/ΤΗΣ ΣΗΜΕΙΑ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ΠΟΙΑ ΕΙΝΑΙ ΤΑ ΑΡΝΗΤΙΚΑ ΤΟΥ/ΤΗΣ ΣΗΜΕΙΑ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/>
      </w:pPr>
      <w:r>
        <w:rPr>
          <w:rFonts w:cs="Calibri" w:ascii="Calibri" w:hAnsi="Calibri"/>
        </w:rPr>
        <w:t xml:space="preserve">ΕΧΕΙ ΦΙΛΟΥΣ ΚΑΙ ΠΟΙΟΥΣ (ΣΤΗ ΓΕΙΤΟΝΙΑ, ΣΤΟ ΣΧΟΛΕΙΟ, αλλού) 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/>
      </w:pPr>
      <w:r>
        <w:rPr>
          <w:rFonts w:cs="Calibri" w:ascii="Calibri" w:hAnsi="Calibri"/>
        </w:rPr>
        <w:t xml:space="preserve">ΑΛΛΕΣ ΔΡΑΣΤΗΡΙΟΤΗΤΕΣ ΣΤΟ ΣΠΙΤΙ- ΦΑΝΤΑΣΤΙΚΟ ΠΑΙΧΝΙΔΙ 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ΜΕΤΟΧΗ ΣΕ ΟΜΑΔΙΚΑ ΠΑΙΧΝΙΔΙΑ (ΕΠΙΤΡΑΠΕΖΙΑ, ΣΕ ΕΠΙΣΚΕΨΕΙΣ, ΣΤΗ ΓΕΙΤΟΝΙΑ, ΑΛΛΟΥ)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78" w:hanging="0"/>
        <w:rPr>
          <w:rFonts w:ascii="Calibri" w:hAnsi="Calibri" w:cs="Calibri"/>
        </w:rPr>
      </w:pPr>
      <w:r>
        <w:rPr>
          <w:rFonts w:cs="Calibri" w:ascii="Calibri" w:hAnsi="Calibri"/>
        </w:rPr>
        <w:t>ΜΟΙΡΑΖΕΤΑΙ ΠΡΑΓΜΑΤΑ ΜΕ ΑΛΛΟΥΣ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</w:rPr>
        <w:t>ΤΡΩΕΙ ΜΟΝΟΣ ΤΟΥ………………………………………………………………………………………………………………..</w:t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</w:rPr>
        <w:t>ΝΤΥΝΕΤΑΙ ΜΟΝΟΣ ΤΟΥ …………………………………………………………………………………………………….…..</w:t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</w:rPr>
        <w:t>ΚΟΙΜΑΤΑΙ ΜΟΝΟΣ ΤΟΥ ΣΤΟ ΚΡΕΒΑΤΙ ΤΟΥ …………………………………………………………………………....</w:t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</w:rPr>
        <w:t>ΠΡΟΣΑΝΑΤΟΛΙΖΕΤΑΙ ΕΥΚΟΛΑ ΣΤΟ ΧΩΡΟ………………………………………………</w:t>
      </w:r>
      <w:r>
        <w:rPr>
          <w:rFonts w:cs="Calibri" w:ascii="Calibri" w:hAnsi="Calibri"/>
          <w:lang w:val="en-US"/>
        </w:rPr>
        <w:t>…………………………….</w:t>
      </w:r>
      <w:r>
        <w:rPr>
          <w:rFonts w:cs="Calibri" w:ascii="Calibri" w:hAnsi="Calibri"/>
        </w:rPr>
        <w:t>….</w:t>
      </w:r>
    </w:p>
    <w:p>
      <w:pPr>
        <w:pStyle w:val="Normal"/>
        <w:ind w:left="-180" w:right="-87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………………………………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 xml:space="preserve">ΠΡΟΒΛΗΜΑΤΑ ΠΡΟΣΑΡΜΟΓΗΣ ΣΤΟ ΝΗΠΙΑΓΩΓΕΙΟ </w:t>
      </w:r>
      <w:r>
        <w:rPr>
          <w:rFonts w:cs="Calibri" w:ascii="Calibri" w:hAnsi="Calibri"/>
          <w:b/>
        </w:rPr>
        <w:t>(ΜΟΝΟ ΓΙΑ ΜΑΘΗΤΕΣ/ΤΡΙΕΣ Α΄ΤΑΞΗΣ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ΔΑΣΚΑΛ… ΤΗΣ ΠΑΡΑΛΛΗΛΗΣ ΣΤΗΡΙΞΗΣ </w:t>
      </w:r>
    </w:p>
    <w:p>
      <w:pPr>
        <w:pStyle w:val="Normal"/>
        <w:ind w:left="-180" w:right="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9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Υπογραφή    .........................................................</w:t>
      </w:r>
    </w:p>
    <w:p>
      <w:pPr>
        <w:pStyle w:val="Normal"/>
        <w:ind w:left="-180" w:right="9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right="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ΟΝΟΜΑΤΕΠΩΝΥΜΟ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ΤΗΡΗΣΕΙΣ ΣΧΕΤΙΚΑ ΜΕ ΤΗ ΣΥΜΠΛΗΡΩΣΗ ΤΟΥ ΕΝΤΥΠΟΥ</w:t>
      </w:r>
    </w:p>
    <w:p>
      <w:pPr>
        <w:pStyle w:val="Normal"/>
        <w:ind w:left="-180" w:right="-82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84" w:right="1584" w:gutter="0" w:header="0" w:top="1152" w:footer="706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η</w:t>
      </w:r>
      <w:r>
        <w:rPr>
          <w:rFonts w:cs="Calibri" w:ascii="Calibri" w:hAnsi="Calibri"/>
          <w:b/>
          <w:bCs/>
          <w:sz w:val="20"/>
          <w:szCs w:val="20"/>
        </w:rPr>
        <w:t xml:space="preserve"> ΠΕΡΙΦΕΡΕΙΑ ΕΙΔΙΚΗΣ ΑΓΩΓΗΣ ΚΑΙ ΕΚΠ/ΣΗΣ</w:t>
        <w:tab/>
        <w:tab/>
        <w:tab/>
        <w:tab/>
        <w:t xml:space="preserve">               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ρ. ΟΥΡΑΝΙΑ ΧΙΟΥΡΕΑ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ΣΧΟΛΙΚΗ ΣΥΜΒΟΥΛΟΣ  Ε.Α.Ε. 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e-mail :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ymea</w:t>
        </w:r>
        <w:r>
          <w:rPr>
            <w:rStyle w:val="InternetLink"/>
            <w:rFonts w:cs="Calibri" w:ascii="Calibri" w:hAnsi="Calibri"/>
            <w:sz w:val="18"/>
            <w:szCs w:val="18"/>
          </w:rPr>
          <w:t>2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ch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ΣΧΟΛΙΚΟ ΕΤΟΣ 2014-2015</w:t>
      </w:r>
    </w:p>
    <w:p>
      <w:pPr>
        <w:pStyle w:val="Normal"/>
        <w:ind w:left="1260" w:firstLine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ΡΟΓΡΑΜΜΑ ΠΑΡΑΛΛΗΛΗΣ ΣΤΗΡΙΞΗΣ 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A</w:t>
      </w:r>
      <w:r>
        <w:rPr>
          <w:rFonts w:cs="Calibri" w:ascii="Calibri" w:hAnsi="Calibri"/>
          <w:b/>
          <w:sz w:val="28"/>
          <w:szCs w:val="28"/>
        </w:rPr>
        <w:t>ΡΧΙΚΗ ΑΞΙΟΛΟΓΗΣΗ</w:t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>
          <w:rFonts w:cs="Calibri" w:ascii="Calibri" w:hAnsi="Calibri"/>
        </w:rPr>
        <w:t>ΔΙΕΥΘΥΝΣΗ Π.Ε. ………………………………………………………………………………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ΟΛΙΚΗ ΜΟΝΑΔΑ …………………………………………………………………………... 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ΗΚΕΙ ΣΤΑ ΣΧΟΛΕΙΑ ΕΑΕΠ ………..ΝΑΙ…………………..ΟΧΙ………………………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…………………………………………………………………………………….</w:t>
      </w:r>
    </w:p>
    <w:p>
      <w:pPr>
        <w:pStyle w:val="Normal"/>
        <w:ind w:left="-180" w:right="-874" w:hanging="0"/>
        <w:jc w:val="both"/>
        <w:rPr/>
      </w:pPr>
      <w:r>
        <w:rPr>
          <w:rFonts w:cs="Calibri" w:ascii="Calibri" w:hAnsi="Calibri"/>
        </w:rPr>
        <w:t>ΤΗΛΕΦΩΝΑ……………………………………………………………………………………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 ΕΚΠ/ΚΟΥ Π. ΣΤΗΡΙΞΗΣ………………………………………………..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 ΕΚΠ/ΚΟΥ ΤΑΞΗΣ……………………………………………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ΓΕΝΙΚΑ ΣΤΟΙΧΕΙΑ ΜΑΘΗΤ…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……………………………………………………………………………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ΤΑΞΗ ……………………………ΤΜΗΜΑ………………………………………………………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 ΓΝΩΜΑΤΕΥΣΗΣ:…………………………………………………</w:t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</w:rPr>
        <w:t>ΔΗΜΟΣΙΑ ΥΠΗΡΕΣΙΑ ΠΟΥ ΕΧΕΙ ΕΚΔΩΣΕΙ ΤΗΝ ΓΝΩΜΑΤΕΥΣΗ (πλήρη στοιχεία):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  <w:t>ΠΕΡΙΕΧΟΜΕΝΟ ΓΝΩΜΑΤΕΥΣΗΣ(πλήρη στοιχεία):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ΟΝΟΣ ΥΛΟΠΟΙΗΣΗΣ ΠΡΟΓΡΑΜΜΑΤΟΣ ΠΑΡΑΛΛΗΛΗΣ ΣΤΗΡΙΞΗΣ (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χρόνος, 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χρόνος, κτλ)………………………………………………………………………………………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ΑΛΛΕΣ ΠΛΗΡΟΦΟΡΙΕΣ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ΝΑΡΞΗΣ ΠΡΟΓΡΑΜΜΑΤΟΣ……………………………………………….........................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 ΣΤΗΡΙΞΗΣ ΕΒΔΟΜΑΔΙΑΙΩΣ………………………………………………...............................</w:t>
      </w:r>
    </w:p>
    <w:p>
      <w:pPr>
        <w:pStyle w:val="Normal"/>
        <w:ind w:left="-180" w:right="-874" w:hanging="0"/>
        <w:jc w:val="both"/>
        <w:rPr/>
      </w:pPr>
      <w:r>
        <w:rPr>
          <w:rFonts w:cs="Calibri" w:ascii="Calibri" w:hAnsi="Calibri"/>
        </w:rPr>
        <w:t xml:space="preserve">ΗΜΕΡΕΣ ΚΑΙ ΩΡΕΣ ΣΤΗΡΙΞΗΣ ……………………………………………………............................................... 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 xml:space="preserve">ΕΡΓΑΣΙΜΕΣ ΗΜΕΡΕΣ ΠΟΥ ΔΕΝ ΕΓΙΝΕ ΔΥΝΑΤΗ Η ΥΛΟΠΟΙΗΣΗ ΤΟΥ ΠΡΟΓΡΑΜΜΑΤΟΣ -ΑΙΤΙΟΛΟΓΙΑ………………………………………………………………............................................................... </w:t>
      </w:r>
    </w:p>
    <w:p>
      <w:pPr>
        <w:pStyle w:val="Normal"/>
        <w:ind w:left="-18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/>
      </w:pPr>
      <w:r>
        <w:rPr>
          <w:rFonts w:cs="Calibri" w:ascii="Calibri" w:hAnsi="Calibri"/>
          <w:b/>
        </w:rPr>
        <w:t>Γ. ΠΕΡΙΓΡΑΦΗ ΣΥΜΠΕΡΙΦΟΡΑΣ ΜΑΘΗΤ……</w:t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ΙΚΗ ΕΤΟΙΜΟΤΗΤΑ- ΣΥΝΑΙΣΘΗΜΑΤΙΚΗ ΟΡΓΑΝΩΣΗ- ΣΥΜΠΕΡΙΦΟΡΑ ΣΤΗΝ ΤΑΞΗ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-187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ΤΙΚΕΣ ΣΥΜΠΕΡΙΦΟΡΕΣ …....................................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-187" w:right="-86" w:hanging="0"/>
        <w:jc w:val="both"/>
        <w:rPr/>
      </w:pPr>
      <w:r>
        <w:rPr>
          <w:rFonts w:cs="Calibri" w:ascii="Calibri" w:hAnsi="Calibri"/>
        </w:rPr>
        <w:t>ΑΡΝΗΤΙΚΕΣ ΣΥΜΠΕΡΙΦΟΡΕΣ…………….................................…………………………………………………….. ...………………………………..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ΠΕΡΙΦΟΡΑ ΚΑΤΑ ΤΟ ΔΙΑΛΕΙΜΜΑ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ΤΡΟΦΙΚΕΣ ΣΥΝΗΘΕΙΕΣ ΚΑΤΑ ΤΟ ΔΙΑΛΕΙΜΜΑ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ΜΠΕΡΙΦΟΡΑ ΚΑΤΑ ΤΗ ΔΙΑΡΚΕΙΑ ΕΚΔΗΛΩΣΕΩΝ ΚΤΛ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</w:t>
      </w:r>
    </w:p>
    <w:p>
      <w:pPr>
        <w:pStyle w:val="Normal"/>
        <w:spacing w:before="240" w:after="0"/>
        <w:ind w:left="-187" w:right="-8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ΤΕΙΝΟΜΕΝΟΙ ΣΤΟΧΟΙ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. ΜΑΘΗΣΙΑΚΗ ΑΞΙΟΛΟΓΗΣΗ ΚΑΤΑ ΠΕΡΙΟΧΕΣ </w:t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ΓΛΩΣΣΑ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ΓΝΩΣΗ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ΑΝΟΗΣΗ ΚΕΙΜΕΝΟΥ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Η-ΟΡΘΟΓΡΑΦΙΑ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ΓΩΓΗ ΠΡΟΦΟΡΙΚΟΥ ΛΟΓΟΥ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ΓΩΓΗ ΓΡΑΠΤΟΥ ΛΟΓΟΥ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ΜΑΘΗΜΑΤΙΚΑ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ΑΡΙΘΜΗΣΗ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ΑΞΕΙΣ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ΒΛΗΜΑΤΑ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ΩΜΕΤΡΙΑ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ΑΛΛΑ ΜΑΘΗΜΑΤΑ </w:t>
      </w:r>
      <w:r>
        <w:rPr>
          <w:rFonts w:cs="Calibri" w:ascii="Calibri" w:hAnsi="Calibri"/>
        </w:rPr>
        <w:t>(όπου χρειάζεται σε συνεργασία με την ειδικότητα)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ΥΜΝΑΣΤΙΚΗ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ΚΑΣΤΙΚΑ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-187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ΟΥΣΙΚΗ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ΤΕΙΝΟΜΕΝΟΙ ΣΤΟΧΟΙ (Για το επόμενο Τρίμηνο)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ΚΑΤ ΟΙΚΟΝ ΕΡΓΑΣΙΕΣ</w:t>
      </w:r>
    </w:p>
    <w:p>
      <w:pPr>
        <w:pStyle w:val="Normal"/>
        <w:ind w:left="-180" w:right="-82" w:hanging="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. ΣΥΝΕΡΓΑΣΙΑ ΜΕ ΓΟΝΕΙΣ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. ΑΛΛΕΣ ΠΑΡΑΤΗΡΗΣΕΙΣ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ΗΜΕΡΟΜΗΝΙΑ…………………..</w:t>
      </w:r>
    </w:p>
    <w:p>
      <w:pPr>
        <w:pStyle w:val="Normal"/>
        <w:ind w:left="-18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87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ΔΑΣΚΑΛ… ΤΗΣ ΠΑΡΑΛΛΗΛΗΣ ΣΤΗΡΙΞΗΣ</w:t>
      </w:r>
    </w:p>
    <w:p>
      <w:pPr>
        <w:pStyle w:val="Normal"/>
        <w:spacing w:before="240" w:after="0"/>
        <w:ind w:left="-180" w:right="-87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ΥΠΟΓΡΑΦΗ ……………………………………………………</w:t>
      </w:r>
    </w:p>
    <w:p>
      <w:pPr>
        <w:pStyle w:val="Normal"/>
        <w:spacing w:before="240" w:after="0"/>
        <w:ind w:left="1440" w:right="-87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ΟΝΟΜΑΤΕΠΩΝΥΜΟ   …………………………………………</w:t>
      </w:r>
    </w:p>
    <w:p>
      <w:pPr>
        <w:pStyle w:val="Normal"/>
        <w:spacing w:before="240" w:after="0"/>
        <w:ind w:left="1440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1440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1440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1440"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16"/>
          <w:type w:val="nextPage"/>
          <w:pgSz w:w="11906" w:h="16838"/>
          <w:pgMar w:left="1584" w:right="1584" w:gutter="0" w:header="0" w:top="1152" w:footer="706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/ΝΣΗ Π. &amp; Δ. ΕΚΠ/ΣΗΣ ΑΤΤΙΚΗΣ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ΠΕΡΙΦΕΡΕΙΑ ΕΙΔΙΚΗΣ ΑΓΩΓΗΣ ΚΑΙ ΕΚΠΑΙΔΕΥΣΗΣ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  Π.Ε.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ΔΗΜΟΤΙΚΟ ΣΧΟΛΕΙΟ  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ΗΜΕΡΟΛΟΓΙΟ ΠΑΡΑΛΛΗΛΗΣ ΣΤΗΡΙΞΗΣ -  ΣΥΝΕΚΠΑΙΔΕΥΣΗΣ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. έτος: 201.... – 201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Από: ...../...../201... έως ..../..../201...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2650"/>
        <w:gridCol w:w="2750"/>
        <w:gridCol w:w="4140"/>
        <w:gridCol w:w="360"/>
      </w:tblGrid>
      <w:tr>
        <w:trPr>
          <w:trHeight w:val="971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εκπαιδευτικού/κ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9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ακτικό ωράριο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5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ία μαθητ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8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άξη - Τμήμα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81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μάτευση ΚΕΔΔΥ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Το ημερολόγιο – σχέδιο δράσης συμπληρώνεται καθημερινά από τον/την εκπαιδευτικό της Παράλληλης Στήριξης – Συνεκπαίδευσης και όπου κρίνεται αναγκαίο σε συνεργασία και με τους/τις εκπαιδευτικούς της τάξης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ΣΧΕΔΙΟ ΔΡΑΣΗΣ / ΗΜΕΡΟΛΟΓΙΟ ΠΑΡΑΛΛΗΛΗΣ ΣΤΗΡΙΞΗΣ -  ΣΥΝΕΚΠΑΙΔΕΥΣΗΣ</w:t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4" w:right="-1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-μηνί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ραστηριότητε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ηρήσεις</w:t>
            </w:r>
          </w:p>
        </w:tc>
      </w:tr>
      <w:tr>
        <w:trPr>
          <w:trHeight w:val="3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right="-8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w="11906" w:h="16838"/>
      <w:pgMar w:left="1584" w:right="1584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ea2@sch.gr" TargetMode="External"/><Relationship Id="rId5" Type="http://schemas.openxmlformats.org/officeDocument/2006/relationships/hyperlink" Target="http://chiourea.blogspot.com/" TargetMode="External"/><Relationship Id="rId6" Type="http://schemas.openxmlformats.org/officeDocument/2006/relationships/hyperlink" Target="http://raising-teaching-children.blogspot.gr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ymea2@sch.gr" TargetMode="External"/><Relationship Id="rId10" Type="http://schemas.openxmlformats.org/officeDocument/2006/relationships/hyperlink" Target="http://chiourea.blogspot.com/" TargetMode="External"/><Relationship Id="rId11" Type="http://schemas.openxmlformats.org/officeDocument/2006/relationships/hyperlink" Target="http://raising-teaching-children.blogspot.gr/" TargetMode="External"/><Relationship Id="rId12" Type="http://schemas.openxmlformats.org/officeDocument/2006/relationships/hyperlink" Target="mailto:symea2@sch.g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symea2@sch.gr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6:00Z</dcterms:created>
  <dc:creator>kyrattal</dc:creator>
  <dc:description/>
  <cp:keywords/>
  <dc:language>en-US</dc:language>
  <cp:lastModifiedBy> </cp:lastModifiedBy>
  <cp:lastPrinted>2012-02-22T02:52:00Z</cp:lastPrinted>
  <dcterms:modified xsi:type="dcterms:W3CDTF">2014-11-25T06:56:00Z</dcterms:modified>
  <cp:revision>2</cp:revision>
  <dc:subject/>
  <dc:title>                </dc:title>
</cp:coreProperties>
</file>