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ΪΣΤΑΜΕΝΟΙ ΝΗΠΙΑΓΩΓΕΙΩΝ Ν. ΚΥΚΛΑΔΩ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064"/>
        <w:gridCol w:w="776"/>
        <w:gridCol w:w="3335"/>
        <w:gridCol w:w="1417"/>
      </w:tblGrid>
      <w:tr>
        <w:trPr>
          <w:trHeight w:val="60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8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ΣΧΟΛΙΚΗ ΜΟΝΑΔΑ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right="2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ΟΝΟΜΑΤΕΠΩΝΥΜΟ ΕΚΠΑΙΔΕΥΤΙΚΟΥ, κλ.ΠΕ6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7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Ορίζεται έως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Χώρας Αμοργο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ΣΑΒΒΟΥΛΙΔΟΥ ΜΑΡΙ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Αρκεσίνης Αμοργο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ΚΟΝΤΟΓΙΑΝΝΗ ΖΩ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Μεσαριάς Άνδρου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/>
            </w:pP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ΜΠΑΦΑΛΟΥΚΟΥ ΙΩΑΝΝ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31/8/2015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Χώρας Άνδρου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/Θ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ΜΠΟΖΑΚΗ ΕΥΑΓΓΕΛΙ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31/8/2015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rFonts w:cs="Gabriola"/>
                <w:b/>
                <w:sz w:val="24"/>
                <w:szCs w:val="24"/>
              </w:rPr>
              <w:t>Ν/Γ Όρμου Κορθίου Άνδρου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/>
            </w:pPr>
            <w:r>
              <w:rPr>
                <w:rFonts w:cs="Gabriola"/>
                <w:b/>
                <w:sz w:val="24"/>
                <w:szCs w:val="24"/>
              </w:rPr>
              <w:t>2/Θ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ΠΕΤΡΟΥ 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Γαυρίου Άνδρο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ΖΩΜΕΝΟΥ ΕΙΡΗ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Αντιπάρο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ΤΣΙΤΣΙΒΑ ΑΝΝ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/>
            </w:pPr>
            <w:r>
              <w:rPr>
                <w:rFonts w:cs="Gabriola"/>
                <w:b/>
                <w:sz w:val="24"/>
                <w:szCs w:val="24"/>
              </w:rPr>
              <w:t>1</w:t>
            </w:r>
            <w:r>
              <w:rPr>
                <w:rFonts w:cs="Gabriola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Gabriola"/>
                <w:b/>
                <w:sz w:val="24"/>
                <w:szCs w:val="24"/>
              </w:rPr>
              <w:t xml:space="preserve"> Ν/Γ Εμπορείου Θήρα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Gabriola"/>
                <w:b/>
                <w:sz w:val="24"/>
                <w:szCs w:val="24"/>
              </w:rPr>
              <w:t>2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ΜΕΤΑΞΙΩΤΗΣ ΚΩΝΣΤΑΝΤΙΝ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/>
            </w:pPr>
            <w:r>
              <w:rPr>
                <w:rFonts w:cs="Gabriola"/>
                <w:b/>
                <w:sz w:val="24"/>
                <w:szCs w:val="24"/>
              </w:rPr>
              <w:t>2</w:t>
            </w:r>
            <w:r>
              <w:rPr>
                <w:rFonts w:cs="Gabriola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Gabriola"/>
                <w:b/>
                <w:sz w:val="24"/>
                <w:szCs w:val="24"/>
              </w:rPr>
              <w:t xml:space="preserve"> Ν/Γ Εμπορείου Θήρα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ΓΚΟΥΛΔΑ ΕΙΡΗ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Ημεροβιγλίου Θήρα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ΚΑΡΝΗ ΕΙΡΗ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Καρτεράδου Θήρα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/>
            </w:pPr>
            <w:r>
              <w:rPr>
                <w:rFonts w:cs="Gabriola"/>
                <w:b/>
                <w:sz w:val="24"/>
                <w:szCs w:val="24"/>
              </w:rPr>
              <w:t>2/Θ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ΜΑΛΛΗ ΑΝΝ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31/8/2015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Μεγαλοχωρίου Θήρα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ΑΡΓΥΡΑΚΗ ΕΥΑΓΓΕΛ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/>
            </w:pPr>
            <w:r>
              <w:rPr>
                <w:rFonts w:cs="Gabriola"/>
                <w:b/>
                <w:sz w:val="24"/>
                <w:szCs w:val="24"/>
              </w:rPr>
              <w:t xml:space="preserve">Ν/Γ Μεσσαριάς Θήρα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ΑΝΑΣΤΑΣΙΑΔΟΥ ΑΙΚΑΤΕΡΙ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Οίας Θήρα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ΛΟΥΚΟΥΤΟΥ-ΒΩΚΟΥ ΒΑΣΙΛΙΚ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Πύργου Θήρα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ΚΑΤΣΑΚΙΩΡΗ ΕΙΡΗΝ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3</w:t>
            </w:r>
            <w:r>
              <w:rPr>
                <w:rFonts w:cs="Gabriola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Gabriola"/>
                <w:b/>
                <w:sz w:val="24"/>
                <w:szCs w:val="24"/>
              </w:rPr>
              <w:t xml:space="preserve"> Ν/Γ Φηρών Θήρα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ΠΑΠΑΪΩΑΝΝΟΥ ΙΩΑΝΝ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Ακρωτηρίου Θήρα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ΠΑΠΑΝΑΓΙΩΤΟΥ ΑΓΓΕΛΙΚ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Επισκοπής Θήρα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ΜΗΤΟΥΔΗ ΜΑΡ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/>
            </w:pPr>
            <w:r>
              <w:rPr>
                <w:rFonts w:cs="Gabriola"/>
                <w:b/>
                <w:sz w:val="24"/>
                <w:szCs w:val="24"/>
              </w:rPr>
              <w:t xml:space="preserve">Ν/Γ  Ίου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Gabriola"/>
                <w:b/>
                <w:sz w:val="24"/>
                <w:szCs w:val="24"/>
              </w:rPr>
              <w:t>2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ΚΑΚΡΙΔΩΝΗ ΑΝΑΣΤΑΣ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Αγ. Νικολάου Κέα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ΤΣΑΤΜΑΛΗ ΙΩΑΝΝ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31/8/2015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Κιμώλο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ΠΑΠΟΥΤΣΗ-ΠΑΠΟΥΤΣΙΔΕΛΗ ΙΩΑΝΝ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Χώρας Κύθνο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ΓΑΛΑΝΗ ΑΝΔΡΙ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Δρυοπίδας Κύθνο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ΛΕΝΤΖΟΥ ΣΟΦ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Πολλωνίων Μήλο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ΚΟΥΡΕΛΗ ΜΑΡΓΑΡΙ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31/8/2015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/>
            </w:pPr>
            <w:r>
              <w:rPr>
                <w:rFonts w:cs="Gabriola"/>
                <w:b/>
                <w:sz w:val="24"/>
                <w:szCs w:val="24"/>
              </w:rPr>
              <w:t>2</w:t>
            </w:r>
            <w:r>
              <w:rPr>
                <w:rFonts w:cs="Gabriola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Gabriola"/>
                <w:b/>
                <w:sz w:val="24"/>
                <w:szCs w:val="24"/>
              </w:rPr>
              <w:t xml:space="preserve"> Ν/Γ  Χώρας Μυκόνο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ΓΚΟΣΔΗ ΒΑΣΙΛΙΚ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/>
            </w:pPr>
            <w:r>
              <w:rPr>
                <w:rFonts w:cs="Gabriola"/>
                <w:b/>
                <w:sz w:val="24"/>
                <w:szCs w:val="24"/>
              </w:rPr>
              <w:t>3</w:t>
            </w:r>
            <w:r>
              <w:rPr>
                <w:rFonts w:cs="Gabriola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Gabriola"/>
                <w:b/>
                <w:sz w:val="24"/>
                <w:szCs w:val="24"/>
              </w:rPr>
              <w:t xml:space="preserve"> Ν/Γ  Χώρας Μυκόνου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Gabriola"/>
                <w:b/>
                <w:sz w:val="24"/>
                <w:szCs w:val="24"/>
              </w:rPr>
              <w:t>2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ΠΑΠΑΔΟΠΟΥΛΟΥ ΕΛΙΣΑΒΕ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2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Άνω Μεράς Μυκόνο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ΚΟΝΟΓΛΟΥ ΜΑΓΔΑΛΗ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/>
            </w:pPr>
            <w:r>
              <w:rPr>
                <w:rFonts w:cs="Gabriola"/>
                <w:b/>
                <w:sz w:val="24"/>
                <w:szCs w:val="24"/>
              </w:rPr>
              <w:t>5</w:t>
            </w:r>
            <w:r>
              <w:rPr>
                <w:rFonts w:cs="Gabriola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Gabriola"/>
                <w:b/>
                <w:sz w:val="24"/>
                <w:szCs w:val="24"/>
              </w:rPr>
              <w:t xml:space="preserve"> Ν/Γ Χώρας Νάξο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ΠΑΠΑΔΟΠΟΥΛΟΥ ΤΣΑΜΠΙΚ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2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/>
            </w:pPr>
            <w:r>
              <w:rPr>
                <w:rFonts w:cs="Gabriola"/>
                <w:b/>
                <w:sz w:val="24"/>
                <w:szCs w:val="24"/>
              </w:rPr>
              <w:t>6</w:t>
            </w:r>
            <w:r>
              <w:rPr>
                <w:rFonts w:cs="Gabriola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Gabriola"/>
                <w:b/>
                <w:sz w:val="24"/>
                <w:szCs w:val="24"/>
              </w:rPr>
              <w:t xml:space="preserve"> Ν/Γ Χώρας Νάξο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ΧΟΥΖΟΥΡΗ ΚΥΡΙΑΚ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31/8/2015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Αγ. Αρσενίου Νάξο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ΚΑΡΑΜΑΝΗ ΙΩΑΝΝ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3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Γαλανάδου Νάξο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ΑΛΕΞΙΟΥ ΣΤΥΛΙ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31/8/2015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3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Δαμαριώνα Νάξο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ΣΠΑΝΟΥ ΣΤΥΛΙ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3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Κινιδάρου Νάξο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ΓΚΟΥΖΑΝΗ ΜΑΡ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3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Μονής Νάξο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ΦΑΡΚΩΝΑ ΕΛΕ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Σαγκριού Νάξο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ΤΖΙΜΑ ΕΥΑΓΓΕΛ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3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Φιλωτίου Νάξο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ΑΝΑΜΑΤΕΡΟΥ ΣΟΦ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31/8/2015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3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/>
            </w:pPr>
            <w:r>
              <w:rPr>
                <w:rFonts w:cs="Gabriola"/>
                <w:b/>
                <w:sz w:val="24"/>
                <w:szCs w:val="24"/>
              </w:rPr>
              <w:t>4</w:t>
            </w:r>
            <w:r>
              <w:rPr>
                <w:rFonts w:cs="Gabriola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Gabriola"/>
                <w:b/>
                <w:sz w:val="24"/>
                <w:szCs w:val="24"/>
              </w:rPr>
              <w:t xml:space="preserve"> Ν/Γ Παροικιάς Πάρο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ΔΟΥΛΦΗ ΜΑΡ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31/8/2015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3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 Μάρπησσας Πάρο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ΤΙΝΗ ΚΩΝΣΤΑΝΤΙΝ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3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Νάουσας Πάρο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ΒΕΛΕΤΑ ΖΑΜΠΕ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31/8/2015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Προδρόμου Πάρο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ΚΑΠΟΥΤΣΟΥ ΠΑΡΑΣΚΕΥ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4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Λευκών Πάρο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ΓΙΑΜΟΠΟΥΛΟΥ ΠΑΡΑΣΚΕΥ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4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Σερίφο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ΚΑΤΡΑΝΙΑ ΕΛΕ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4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Αρτεμώνα Σίφνο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Gabriola"/>
                <w:b/>
                <w:sz w:val="24"/>
                <w:szCs w:val="24"/>
              </w:rPr>
              <w:t>2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ΛΙΑΠΗ ΑΓΓΕΛΙΚ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4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/>
            </w:pPr>
            <w:r>
              <w:rPr>
                <w:rFonts w:cs="Gabriola"/>
                <w:b/>
                <w:sz w:val="24"/>
                <w:szCs w:val="24"/>
              </w:rPr>
              <w:t>6</w:t>
            </w:r>
            <w:r>
              <w:rPr>
                <w:rFonts w:cs="Gabriola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Gabriola"/>
                <w:b/>
                <w:sz w:val="24"/>
                <w:szCs w:val="24"/>
              </w:rPr>
              <w:t xml:space="preserve"> Ν/Γ Ερμούπολης Σύρο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ΚΑΡΑΘΑΝΟΥ ΒΙΟΛΕΤΤΑ-ΣΠΥΡΙΔΟΥΛ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31/8/2015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4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Μάννα Σύρο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ΠΑΠΑΝΙΚΟΛΑΟΥ ΧΑΡΙΤΙ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4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Άνω Σύρο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ΠΕΡΡΗ ΛΕΓΟΖ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31/8/2015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4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Πύργου Τήνο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ΚΑΤΩΠΟΔΗ ΕΙΡΗ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4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/Γ Εξωμβούργου Τήνο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ΠΑΛΑΜΑΡΗ ΙΩΣΗΦΙΝΑ-ΜΑΡ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31/8/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09:00Z</dcterms:created>
  <dc:creator/>
  <dc:description/>
  <dc:language>en-US</dc:language>
  <cp:lastModifiedBy>user</cp:lastModifiedBy>
  <dcterms:modified xsi:type="dcterms:W3CDTF">2014-09-19T12:09:00Z</dcterms:modified>
  <cp:revision>2</cp:revision>
  <dc:subject/>
  <dc:title/>
</cp:coreProperties>
</file>