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ΪΣΤΑΜΕΝΟΙ ΟΛΙΓΟΘΕΣΙΩΝ ΔΗΜΟΤΙΚΩΝ ΣΧΟΛΕΙΩΝ Ν. ΚΥΚΛΑΔ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064"/>
        <w:gridCol w:w="567"/>
        <w:gridCol w:w="3544"/>
        <w:gridCol w:w="1417"/>
      </w:tblGrid>
      <w:tr>
        <w:trPr>
          <w:trHeight w:val="60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8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ΣΧΟΛΙΚΗ ΜΟΝΑΔ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ΟΝΟΜΑΤΕΠΩΝΥΜΟ ΕΚΠΑΙΔΕΥΤΙΚΟ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Ορίζεται έως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 xml:space="preserve">Δ.Σ. Ανάφη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/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ΑΤΚΑΡΗ ΣΤΕΡΓΙΑΝΗ, κλ.ΠΕ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Οπίσω Μέρους Άνδρο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ΟΥΜΑΤΙΑΝΟΣ ΞΕΝΟΦΩΝ, κλ.ΠΕ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Ειδικό Δ.Σ. Θή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ΣΑΜΠΑΖΗ ΚΑΛΛΙΟΠΗ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Θηρασιά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ΑΒΡΙΗΛΙΔΟΥ ΑΛΕΞΑΝΔΡ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Αγίου Νικολάου Κέ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ΣΑΟΥΣΙΔΗΣ ΑΝΑΣΤΑΣΙΟΣ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 xml:space="preserve">Δ.Σ. Δονούσα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ΝΟΜΙΚΟΥ ΕΥΔΟΚΙ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Σχοινού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ΘΕΟΔΩΡΟΠΟΥΛΟΥ ΧΡΙΣΤΙΝ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Απόλλωνα Νάξο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/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ΚΟΥΤΣΩΝΑ ΖΩΗ, κλ.ΠΕ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Δανακού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ΧΙΝΤΖΟΣ ΕΥΑΓΓΕΛΟΣ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Ειδικό Δ.Σ.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ΡΖΑΝΑ ΦΩΤΕΙΝΗ, κλ.ΠΕ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Κορωνίδας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ΙΟΣΜΑ ΠΑΡΑΣΚΕΥΗ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Κορώνου Νάξο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ΤΣΑΛΙΝΟΥ ΠΑΡΑΣΚΕΥΗ, κλ.ΠΕ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Πολλωνίων Μή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ΤΣΙΡΟΓΙΑΝΝΗ ΒΑΣΙΛΙΚΗ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Χειμάρρου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ΕΛΕΡΗ ΚΩΝΣΤΑΝΤΙΝ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2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/>
            </w:pPr>
            <w:r>
              <w:rPr>
                <w:rFonts w:cs="Gabriola"/>
                <w:b/>
                <w:sz w:val="24"/>
                <w:szCs w:val="24"/>
              </w:rPr>
              <w:t xml:space="preserve">Δ.Σ. Μονής Νάξο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ΜΑΓΚΑΝΑΡΗΣ ΑΝΤΩΝΙΟΣ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1/8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Σαγκρίου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ΓΙΑΝΝΑΚΟΥ ΑΓΓΕΛ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Χαλκείου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ΓΑΠΗΤΟΥ ΜΑΡΙ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Ποταμιάς Νάξ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1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ΔΟΠΟΥΛΟΣ ΑΛΕΞΑΝΔΡΟΣ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Πύργου Τή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3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ΠΑΠΑΔΟΠΟΥΛΟΥ ΔΕΣΠΟΙΝΑ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70" w:hanging="0"/>
              <w:jc w:val="center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Δ.Σ. Φολεγάνδ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Gabriola"/>
                <w:b/>
                <w:sz w:val="24"/>
                <w:szCs w:val="24"/>
              </w:rPr>
              <w:t>3/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jc w:val="center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ΑΝΑΓΝΩΣΤΟΥ ΙΩΑΝΝΗΣ, κλ.ΠΕ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200"/>
              <w:ind w:left="100" w:hanging="0"/>
              <w:rPr>
                <w:rFonts w:cs="Gabriola"/>
                <w:b/>
                <w:b/>
                <w:sz w:val="24"/>
                <w:szCs w:val="24"/>
              </w:rPr>
            </w:pPr>
            <w:r>
              <w:rPr>
                <w:rFonts w:cs="Gabriola"/>
                <w:b/>
                <w:sz w:val="24"/>
                <w:szCs w:val="24"/>
              </w:rPr>
              <w:t>21/6/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user</dc:creator>
  <dc:description/>
  <cp:keywords/>
  <dc:language>en-US</dc:language>
  <cp:lastModifiedBy>user</cp:lastModifiedBy>
  <cp:lastPrinted>2014-09-18T13:35:00Z</cp:lastPrinted>
  <dcterms:modified xsi:type="dcterms:W3CDTF">2014-09-19T09:17:00Z</dcterms:modified>
  <cp:revision>2</cp:revision>
  <dc:subject/>
  <dc:title/>
</cp:coreProperties>
</file>