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ΠΡΟΓΡΑΜΜΑΤΑ  ΣΧΟΛΙΚΩΝ ΔΡΑΣΤΗΡΙΟΤΗΤΩΝ Δ/ΝΣΗΣ Π Ε. Ν. ΚΥΚΛΑΔ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. ΕΤΟΣ</w:t>
        <w:tab/>
        <w:t>2013 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12"/>
        <w:gridCol w:w="698"/>
        <w:gridCol w:w="698"/>
        <w:gridCol w:w="2557"/>
        <w:gridCol w:w="18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Ι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Ξ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ΤΛΟΣ ΠΡΟΓΡΑΜΜΑΤ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ΥΘΥΝΟΙ ΕΚΠΑΙΔΕΥΤΙΚΟ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  <w:p>
            <w:pPr>
              <w:pStyle w:val="Normal"/>
              <w:rPr/>
            </w:pPr>
            <w:r>
              <w:rPr/>
              <w:t>2281061210-886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es</w:t>
            </w:r>
            <w:r>
              <w:rPr/>
              <w:t>, Ο μαγικός κόσμος των αισθήσε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ίνη Κροντηρά ΠΕ 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μύθια από τη θάλασσ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ίνη Κροντηρά ΠΕ 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και Άσκη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ώτης Τσούκ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προσωπικές σχέ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Ευαγγέλ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αισθηματικές Δεξιότητε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ρίνα Μπαζιάκ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τατεύω το περιβάλλο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ρίνα Μπαζιάκ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Προστατεύω το περιβάλλο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μίτη Στυλια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Προστατεύω το περιβάλλο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ί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Προστατεύω το περιβάλλο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ίδου Ουραν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άρης Μάν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οντίζω τη διατροφή και τα δόντι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ί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Άνω Σύρ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1088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winn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recycli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Άνω Σύρ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1088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γιεινή διατροφή – στοματική υγιειν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κιόζη Βασι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νόηση εμπιστοσύνη αυτοεκτίμη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Κωνσταντιν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ίχα, Μέλι και Λουκούμ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Κωνσταντιν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άλλον: Πηγή ζωή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Κωνσταντιν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εκτίμη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Ρούσσ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 καιρού τα γυρίσ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μπίνα Ιωανν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μαι ότι τρώ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άτσου Αικατερίνη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θάλασσ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τταράς Αντώ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>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ίχα Μελι και Λουκούμ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τταράς Αντώ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ώ και αποδέχομαι τον εαυτό μου και τους γύρω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τταράς Αντώ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αλύπτω τον εαυτό μου, σχετίζομαι με τους άλλ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φετζή Σοφία Παππά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ώ τον εαυτό μου, σέβομαι τον συνάνθρωπ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κτάριος Φαρασόπου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ίχα, Μέλι και Λουκούμ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κτάριος Φαρασόπου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νερό γύρω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κτάριος Φαρασόπου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ιανό Ταξίδι στις Γεύ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αματάρη ΔεσποιναΠΕ11</w:t>
            </w:r>
          </w:p>
          <w:p>
            <w:pPr>
              <w:pStyle w:val="Normal"/>
              <w:rPr/>
            </w:pPr>
            <w:r>
              <w:rPr/>
              <w:t>Λυγνος ΔημήτρηςΠΕ70</w:t>
            </w:r>
          </w:p>
          <w:p>
            <w:pPr>
              <w:pStyle w:val="Normal"/>
              <w:rPr/>
            </w:pPr>
            <w:r>
              <w:rPr/>
              <w:t>Γεωργία Μανάρ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η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ίχνοντας φως στο θέατρο σκι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εωργιά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φίλοι μας τα φυτ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Καραντώ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Διαβάζω, κατανοώ, εκφράζομα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Καραντώ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ύρος του χθες και του σήμε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ή Πετράκ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ύρος του χθες και του σήμε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ία Πέτρ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ω τον εαυτό μου, συναντώ τους άλλ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ία Πέτρ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ω τον εαυτό μου και τους άλλ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ίνα Κασινά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 +ΕΙΔΙΚΟ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τεχνική σύμπραξη μαθητών γενικής εκπαίδευσης με μαθητές ειδικής αγωγής. Ένα εγχείρημα συνεκπαίδευ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Καρτσιώτ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 ΔΣ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ΔΙΚΟ  +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τεχνική σύμπραξη μαθητών γενικής εκπαίδευσης με μαθητές ειδικής αγωγής. Ένα εγχείρημα συνεκπαίδευ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ερίνα ΜουστάκαΠΕ70</w:t>
            </w:r>
          </w:p>
          <w:p>
            <w:pPr>
              <w:pStyle w:val="Normal"/>
              <w:rPr/>
            </w:pPr>
            <w:r>
              <w:rPr/>
              <w:t>Μάτσικα ΔέσποιναΠΕ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ώς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άσης Κουβαλάκη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οντας τα φυτ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άσης Κουβαλάκ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ματογραφική λέσχ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άσης Κουβαλάκ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Αγωγή Υγείας – Στοματική υγιεινή – Τα δόντι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άτα Αικατερίνη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να ή Τεριδόν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ιρονίκου Γλυκερία,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την ιστορία, το περιβάλλον, τον άνθρωπ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άτα Αικατερίν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ιρονίκου Γλυκερία,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ισθηματική Αγωγή – Διαχείριση Συναισθημάτ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άτα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ΣΙΚΟ ΤΑΞΙΔΙ ΣΤΗ ΓΑΛΛ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σιλική Δεριζιώτη ΠΕ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Ιωάννης Ρηγούτσος 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και υγ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Ρούσσου Μαρία- Αλοϊσία 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Ρηγούτσος ΓιάννηςΠΕ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Φόνσου ΜαργαρίταΠΕ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ΙΝΟΝΤΑΣ ΤΑ ΦΥ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ΕΡΠΙΝΙΑ ΕΙΡΗΝ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μμετέχουν Ρηγούτσος ΓιάννηςΠΕ16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σηφίδου Μαρία ΠΕ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ΙΝΟΝΤΑΣ ΤΑ ΦΥ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ιρέκα Στυλιαν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μμετέχουν Ρηγούτσος ΓιάννηςΠΕ16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σηφίδου ΜαρίαΠΕ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ΕΤΩΝΤΑΣ ΤΑ ΦΥ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λογερά Παναγιώ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μμετέχουν Ρηγούτσος ΓιάννηςΠΕ16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ωσηφίδου ΜαρίαΠΕ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έργεια φυτών σε θερμοκήπ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ικολάος Ψαρρό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ματογραφική ομάδα – Εντάσσεται στο πρόγραμμα «Ένας πλανήτης – μια ευκαιρία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ωσηφίδου Μαρία – ΠΕ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Συμμετέχου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οσειδωνίας</w:t>
            </w:r>
          </w:p>
          <w:p>
            <w:pPr>
              <w:pStyle w:val="Normal"/>
              <w:rPr/>
            </w:pPr>
            <w:r>
              <w:rPr/>
              <w:t>2281042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2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ώ με ασφάλε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κονδίου Μαριάννα                        Π.Ε.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μμετέχουν Ρηγούτσος ΓιάννηςΠΕ16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ιχαλάκη Ελένη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ην πέτρα και το χρώμα γνωρίζω το δικό μου σώμ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υίζος Βασίλειος</w:t>
            </w:r>
          </w:p>
          <w:p>
            <w:pPr>
              <w:pStyle w:val="Normal"/>
              <w:rPr/>
            </w:pPr>
            <w:r>
              <w:rPr/>
              <w:t>Κυρηναίου Ελευθερί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ντζή Νικολέτ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ίζω με τα παιχνίδια του παππού και της γιαγιά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υίζος Βασίλειος</w:t>
            </w:r>
          </w:p>
          <w:p>
            <w:pPr>
              <w:pStyle w:val="Normal"/>
              <w:rPr/>
            </w:pPr>
            <w:r>
              <w:rPr/>
              <w:t>Κυρηναίου Ελευθερί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ντζή Νικολέτ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παρέα σα δαχτυλίδι συντροφιά σε ένα ταξίδ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υίζος Βασίλειος</w:t>
            </w:r>
          </w:p>
          <w:p>
            <w:pPr>
              <w:pStyle w:val="Normal"/>
              <w:rPr/>
            </w:pPr>
            <w:r>
              <w:rPr/>
              <w:t>Κυρηναίου Ελευθερί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ντζή Νικολέτ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ΝΓ Ερμούπολη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με στο Μουσεί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υρινού Σταματία,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Ποσειδων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ίδι στη Χώρα της Φιλί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άδη  Ευγενία</w:t>
            </w:r>
          </w:p>
          <w:p>
            <w:pPr>
              <w:pStyle w:val="Normal"/>
              <w:rPr/>
            </w:pPr>
            <w:r>
              <w:rPr/>
              <w:t>Παπατσίμπα Βασιλική</w:t>
            </w:r>
          </w:p>
          <w:p>
            <w:pPr>
              <w:pStyle w:val="Normal"/>
              <w:rPr/>
            </w:pPr>
            <w:r>
              <w:rPr/>
              <w:t>Φρέρη Ρόζ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ΥΚΟ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τη σταγόνα ως τη θάλασσ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ρία Μαλλιάκ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Θεοί του Ολύμπ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άννης Γιώτ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ήμητρα Δουλγερ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Χρήστος Γάκα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ιακή Αγωγ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ουρσούτογλου Βασίλης  ΠΕ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Ναλμπάντης Μιχάλης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κύκλωση... για να γίνει το νησί μας καθαρότε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ανικολάου Μαρία ΠΕ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ουλγέρη Δήμητ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ΑΝΑΓΚΕΣ ΚΑΙ ΤΑ ΔΙΚΑΙΩΜΑΤΑ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σιάκου Κωνσταντίνα-Παρασκευ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ΜΑΤΙΚΗ ΥΓΙΕΙΝ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σιάκου Κωνσταντίνα-ΠαρασκευήΠΕ70</w:t>
            </w:r>
          </w:p>
          <w:p>
            <w:pPr>
              <w:pStyle w:val="Normal"/>
              <w:rPr/>
            </w:pPr>
            <w:r>
              <w:rPr/>
              <w:t>Καρνάβα Ελέ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ΤΑΝ ΤΑ ΣΥΝΑΙΣΘΗΜΑΤΑ  ΠΑΙΡΝΟΥΝ ΖΩ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νάβα Ελέ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ΟΝΤΙΖΩ ΤΟ ΣΩΜ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νώση Μαρί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ΟΝΤΙΖΩ ΤΟ ΣΩΜ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ηροπουλου Αντιγόνη</w:t>
            </w:r>
          </w:p>
          <w:p>
            <w:pPr>
              <w:pStyle w:val="Normal"/>
              <w:rPr/>
            </w:pPr>
            <w:r>
              <w:rPr/>
              <w:t>Παναγιωτοπούλου Κορα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ΡΙΖΩ ΤΟ ΣΩΜ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νώση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1 </w:t>
            </w:r>
          </w:p>
          <w:p>
            <w:pPr>
              <w:pStyle w:val="Normal"/>
              <w:rPr/>
            </w:pPr>
            <w:r>
              <w:rPr/>
              <w:t xml:space="preserve">Α2 </w:t>
            </w:r>
          </w:p>
          <w:p>
            <w:pPr>
              <w:pStyle w:val="Normal"/>
              <w:rPr/>
            </w:pPr>
            <w:r>
              <w:rPr/>
              <w:t xml:space="preserve">Α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ΑΤΡΙΚΗ ΠΑΡΑΣΤΑΣΗ</w:t>
            </w:r>
          </w:p>
          <w:p>
            <w:pPr>
              <w:pStyle w:val="Normal"/>
              <w:rPr/>
            </w:pPr>
            <w:r>
              <w:rPr/>
              <w:t>« Ο τρι το τριγωνάκ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νώση Μαρία</w:t>
            </w:r>
          </w:p>
          <w:p>
            <w:pPr>
              <w:pStyle w:val="Normal"/>
              <w:rPr/>
            </w:pPr>
            <w:r>
              <w:rPr/>
              <w:t>Σιδηροπουλου Αντιγόνη</w:t>
            </w:r>
          </w:p>
          <w:p>
            <w:pPr>
              <w:pStyle w:val="Normal"/>
              <w:rPr/>
            </w:pPr>
            <w:r>
              <w:rPr/>
              <w:t>Παναγιωτοπούλου Κορα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ΗΛΙΑΚΟ ΜΑΣ ΣΥΣΤΗΜΑ ΚΑΙ Ο ΠΛΑΝΗΤΗΣ Γ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ζος Παντελή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1 </w:t>
            </w:r>
          </w:p>
          <w:p>
            <w:pPr>
              <w:pStyle w:val="Normal"/>
              <w:rPr/>
            </w:pPr>
            <w:r>
              <w:rPr/>
              <w:t xml:space="preserve">Στ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ΕΝΕΡΓΕΙΑΚΟ ΖΗΤΗΜΑ ΚΑΙ ΟΙ ΕΠΙΠΤΩΣΕΙΣ ΤΟΥ ΣΤΟΝ ΠΛΑΝΗΤ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τής ΒασίλειοςΠΕ70</w:t>
            </w:r>
          </w:p>
          <w:p>
            <w:pPr>
              <w:pStyle w:val="Normal"/>
              <w:rPr/>
            </w:pPr>
            <w:r>
              <w:rPr/>
              <w:t>Σβάρνα Δήμητρ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ΤΕΣΣΕΡΑ ΣΤΟΙΧΕΙΑ ΤΗΣ ΦΥ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ένιος Πασχάλης</w:t>
            </w:r>
          </w:p>
          <w:p>
            <w:pPr>
              <w:pStyle w:val="Normal"/>
              <w:rPr/>
            </w:pPr>
            <w:r>
              <w:rPr/>
              <w:t>Γάκας Χρήστος</w:t>
            </w:r>
          </w:p>
          <w:p>
            <w:pPr>
              <w:pStyle w:val="Normal"/>
              <w:rPr/>
            </w:pPr>
            <w:r>
              <w:rPr/>
              <w:t>Μπουλούμπαση Χρύσ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 Μυκόνου</w:t>
            </w:r>
          </w:p>
          <w:p>
            <w:pPr>
              <w:pStyle w:val="Normal"/>
              <w:rPr/>
            </w:pPr>
            <w:r>
              <w:rPr/>
              <w:t>2289028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ΕΡΕΥΝΩΝΤΑΣ ΤΑ ΣΥΝΑΙΣΘΗΜΑΤΑ ΜΟΥ ΚΑΙ ΑΝΤΙΜΕΤΩΠΙΖΟΝΤΑΣ ΚΑΤΑΣΤΑΣΕΙΣ ΑΓΧ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ού ΡεγγίναΠΕ70</w:t>
            </w:r>
          </w:p>
          <w:p>
            <w:pPr>
              <w:pStyle w:val="Normal"/>
              <w:rPr/>
            </w:pPr>
            <w:r>
              <w:rPr/>
              <w:t>Παπαδοπούλου Δήμητρα ΠΕ70</w:t>
            </w:r>
          </w:p>
          <w:p>
            <w:pPr>
              <w:pStyle w:val="Normal"/>
              <w:rPr/>
            </w:pPr>
            <w:r>
              <w:rPr/>
              <w:t>Φωτεινού Άννα ΠΕ16.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νω Μεράς Μυκό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Η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και Υγ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ητρα ΤαγκίρηΠΕ70</w:t>
            </w:r>
          </w:p>
          <w:p>
            <w:pPr>
              <w:pStyle w:val="Normal"/>
              <w:rPr/>
            </w:pPr>
            <w:r>
              <w:rPr/>
              <w:t>Βαιανή Μαυράκη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ΝΓ Μυκό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ανεμόμυλοι της Μυκόν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Κωτσοπούλου</w:t>
            </w:r>
          </w:p>
          <w:p>
            <w:pPr>
              <w:pStyle w:val="Normal"/>
              <w:rPr/>
            </w:pPr>
            <w:r>
              <w:rPr/>
              <w:t>Μαρία Καρακώστα Γιαννούλα Γιανακοπουλου</w:t>
            </w:r>
          </w:p>
          <w:p>
            <w:pPr>
              <w:pStyle w:val="Normal"/>
              <w:rPr/>
            </w:pPr>
            <w:r>
              <w:rPr/>
              <w:t>Βασιλική Γκόσδ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Άνω Μεράς Μυκόνου</w:t>
            </w:r>
          </w:p>
          <w:p>
            <w:pPr>
              <w:pStyle w:val="Normal"/>
              <w:rPr/>
            </w:pPr>
            <w:r>
              <w:rPr/>
              <w:t>2289071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ΙΑΚΗ ΑΓΩΓ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ΜΑΡΙΑ ΚΟΥΣΚΟΥΝΕΛΟ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ΛΕΝΗ ΣΑΛΠΑΡΑ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ΣΟΦΙΑ ΜΑΡΑΒΕΛΙ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ΓΔΑΛΗΝΗ ΚΟΝΟΓΛΟ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ΒΑΣΙΛΕΙΟΣ ΣΠΑΘΑΤΟ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Άνω Μεράς Μυκόν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89071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ΝΤΡΟΦΙΑ ΤΟΥ ΓΑΛΑΖΙΟΥ ΠΛΑΝΗΤ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ΡΙΑ ΚΟΥΣΚΟΥΝΕΛΟ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ΛΕΝΗ ΣΑΛΠΑΡ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ΟΦΙΑ ΜΑΡΑΒΕΛΙ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ΓΔΑΛΗΝΗ ΚΟΝΟΓΛΟ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ΒΑΣΙΛΕΙΟΣ ΣΠΑΘΑΤΟ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Άνω Μεράς Μυκόνου</w:t>
            </w:r>
          </w:p>
          <w:p>
            <w:pPr>
              <w:pStyle w:val="Normal"/>
              <w:rPr/>
            </w:pPr>
            <w:r>
              <w:rPr/>
              <w:t>2289071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ό παραμύθι για  τη Μύκονο και τη Δήλο-από το μύθο στην Ιστορ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ΡΙΑ ΚΟΥΣΚΟΥΝΕΛΟ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ΛΕΝΗ ΣΑΛΠΑΡ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ΟΦΙΑ ΜΑΡΑΒΕΛΙ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ΓΔΑΛΗΝΗ ΚΟΝΟΓΛΟ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ΒΑΣΙΛΕΙΟΣ ΣΠΑΘΑΤΟ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αραθιού Μυκόν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σογειακή διατροφή και διατροφικές συνήθειες των κατοίκων της Μυκόν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λγα Δημοπούλου</w:t>
            </w:r>
          </w:p>
          <w:p>
            <w:pPr>
              <w:pStyle w:val="Normal"/>
              <w:rPr/>
            </w:pPr>
            <w:r>
              <w:rPr/>
              <w:t>Ελένη Μαρία Δρυμάκη</w:t>
            </w:r>
          </w:p>
          <w:p>
            <w:pPr>
              <w:pStyle w:val="Normal"/>
              <w:rPr/>
            </w:pPr>
            <w:r>
              <w:rPr/>
              <w:t>Αλεξάνδρα Μητάκου</w:t>
            </w:r>
          </w:p>
          <w:p>
            <w:pPr>
              <w:pStyle w:val="Normal"/>
              <w:rPr/>
            </w:pPr>
            <w:r>
              <w:rPr/>
              <w:t>Ιωάννα Παπαλέξ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ραφεί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ΝΟΥΣΑ</w:t>
            </w:r>
          </w:p>
          <w:p>
            <w:pPr>
              <w:pStyle w:val="Normal"/>
              <w:rPr/>
            </w:pPr>
            <w:r>
              <w:rPr/>
              <w:t>ΚΟΥΦΟΝΗΣΙ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ΞΟΣ</w:t>
            </w:r>
          </w:p>
          <w:p>
            <w:pPr>
              <w:pStyle w:val="Normal"/>
              <w:rPr/>
            </w:pPr>
            <w:r>
              <w:rPr/>
              <w:t>ΑΜΟΡΓ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ΟΝΟΥΣ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Δονού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λε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ΔΙΑΤΡΟΦΗ- ΜΕΣΟΓΕΙΑΚΗ ΔΙΑΙΤ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ΑΥΓΕΡΗ  ΜΑΡΙΑ   ΝΟΜΙΚΟΥ ΕΥΔΟΚΙΑΠΕ7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Δονού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λε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ΓΡΑΦΗ ΒΙΒΛΙΟΥ «ΠΑΡΑΜΥΘΙ ΜΕ ΕΙΚΟΝΕ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ΕΙΡΟΠΟΥΛΟΥ ΕΥΣΤΑΘ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ΦΟΝΗΣ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ουφονήσ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71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, Ε,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/>
            </w:pPr>
            <w:r>
              <w:rPr/>
              <w:t>Δημιουργία βιολογικούκήπου, κάδου κομποστοποίησης  και συλλογή σπόρ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ΕΛΗΓΙΑΝΝΗΣ ΑΛΕΞΑΝΔΡΟ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ΥΚΟΥΛΑΚΗ ΕΛΕΥΘΕΡΙΑ –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ουφονήσ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71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γραμμα μετάβασης από το Δημοτικό στο Γυμνάσι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ΕΛΗΓΙΑΝΝΗΣ ΑΛΕΞΑΝΔ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ουφονήσ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71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Β Γ Δ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ΕΣ ΣΥΝΗΘΕΙΕΣ-ΥΓΙΕΙΝΟΣ ΤΡΟΠΟΣ ΔΙΑΒΙΩ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ΥΚΟΥΛΑΚΗ ΕΛΕΥΘΕΡΙΑ –ΠΕ 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ΕΛΗΓΙΑΝΝΗΣ ΑΛΕΞΑΝΔΡΟΣ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Κουφονησίω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ψάρι που προσπαθε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ύδιου Χρυσάνθ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Ξ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ο  Κάστρο  θα  διαλέξω</w:t>
            </w:r>
          </w:p>
          <w:p>
            <w:pPr>
              <w:pStyle w:val="Normal"/>
              <w:rPr/>
            </w:pPr>
            <w:r>
              <w:rPr/>
              <w:t>στο χρόνο  για  να  τρέξ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ου Μαρία Νεκταρία Λυκουροπούλου Εμμανουέλ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Αν  όλα  τα  παιδιά  της  γης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κουροπούλου Εμμανουέλα</w:t>
            </w:r>
          </w:p>
          <w:p>
            <w:pPr>
              <w:pStyle w:val="Normal"/>
              <w:rPr>
                <w:bCs/>
              </w:rPr>
            </w:pPr>
            <w:r>
              <w:rPr/>
              <w:t>Κώστου Μαρία Νεκτ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έσα από ένα βιβλίο μπορώ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η Γη να μάθω ν’ αγαπ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γάθη Χάλκου    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/>
            </w:pPr>
            <w:r>
              <w:rPr/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ο κλίμα αλλάζει…</w:t>
            </w:r>
          </w:p>
          <w:p>
            <w:pPr>
              <w:pStyle w:val="Normal"/>
              <w:rPr/>
            </w:pPr>
            <w:r>
              <w:rPr/>
              <w:t>ο πλανήτης ΒΟΗΘΕΙΑ φωνάζε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Αγάθη Χάλκου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/>
            </w:pPr>
            <w:r>
              <w:rPr/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του φυσικού περιβάλλοντος και βιώσιμη ανάπτυξ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Κυριακή ΠαρτσινεβέλουΠΕ70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/>
            </w:pPr>
            <w:r>
              <w:rPr/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ώα υπό εξαφάνιση και θαλάσσια ρύπαν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Κυριακή ΠαρτσινεβέλουΠΕ70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ές κουβέντες για μεγάλα θέ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Χρήστου Ευαγγελί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ίδι στις 5 Ηπείρ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ανταζοπούλου Αναστασ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Μην αφήσεις το νερό να τρέχει, σα να μην τρέχει τίποτα, γιατί σε λίγο θα τρέχει τίπο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ορόζογλου Ασημέν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/>
            </w:pPr>
            <w:r>
              <w:rPr/>
              <w:t>22850-227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ΤΑ ΜΕΣΑ ΜΕΤΑΦΟΡΑΣ &amp; ΣΥΓΚΟΙΝΩΝΙ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ΕΟΔΟΣΙΟΥ ΕΛΕΝ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ΤΑ ΜΕΣΑ ΜΕΤΑΦΟΡΑΣ &amp; ΣΥΓΚΟΙΝΩΝΙ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ΕΡΟΝΤΑΚΗ ΑΣΗΜΙΝ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ΟΥΜΑΙ ΜΕ ΑΣΦΑΛΕΙΑ ΣΤΟ ΔΙΑΔΙΚΤΥ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ΕΟΔΟΣΙΟΥ ΕΛΕΝ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1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ΟΥΜΑΙ ΜΕ ΑΣΦΑΛΕΙΑ ΣΤΟ ΔΙΑΔΙΚΤΥ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ΧΙΝΤΖΟΣ ΕΥΑΓΓΕΛΟΣ </w:t>
            </w:r>
            <w:r>
              <w:rPr>
                <w:bCs/>
                <w:sz w:val="18"/>
                <w:szCs w:val="18"/>
              </w:rPr>
              <w:t>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Υγιεινή Διατροφή</w:t>
            </w:r>
            <w:r>
              <w:rPr>
                <w:lang w:eastAsia="en-US"/>
              </w:rPr>
              <w:t xml:space="preserve"> -Παιδική παχυσαρκ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Κονδύλη Μαρία</w:t>
            </w:r>
            <w:r>
              <w:rPr>
                <w:bCs/>
              </w:rPr>
              <w:t xml:space="preserve">  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  <w:p>
            <w:pPr>
              <w:pStyle w:val="Normal"/>
              <w:rPr/>
            </w:pP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ΤΑ ΠΑΡΑΔΟΣΙΑΚΑ  ΕΠΑΓΓΕΛΜΑΤΑ ΚΑΙ ΤΑ ΕΠΑΓΓΕΛΜΑΤΑ ΠΟΥ ΧΑΘΗΚΑ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ΡΙΑΝΤΑΦΥΛΛΟΥ ΕΛΕΝΗ   ΠΕ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ΕΓΑΚΗ ΓΕΩΡΓΙΑ ΠΕ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ΙΝΤΖΟΣ ΕΥΑΓΓΕΛΟΣΠΕ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ΑΣΙΩΤΗ ΔΕΣΠΟΙΝΑ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ΑΛΑΤΑ  ΒΕΡΙΝ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ΟΥΣΟΥΝΗ ΕΥΑΓΓΕΛΙ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ΧΤΙΖΩ ΕΝΑ ΓΕΡΟ ΣΩΜ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ΧΙΝΤΖΟΣ ΕΥΑΓΓΕΛΟΣ </w:t>
            </w:r>
            <w:r>
              <w:rPr>
                <w:bCs/>
                <w:sz w:val="18"/>
                <w:szCs w:val="18"/>
              </w:rPr>
              <w:t>ΠΕ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ΑΣΙΩΤΗ ΔΕΣΠΟΙΝΑ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Υγιεινή 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ημητροκάλλη Καλλιόπ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ατροφικές Συνήθειες, Σωματική Άσκηση και Υγεί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Ανεβλαβή Μαριάνν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1</w:t>
            </w:r>
          </w:p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rPr/>
              <w:t xml:space="preserve">Πώς νιώθεις σήμερα; </w:t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How are you feeling today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ελιέρη Ειρήνη 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1</w:t>
            </w:r>
          </w:p>
          <w:p>
            <w:pPr>
              <w:pStyle w:val="Normal"/>
              <w:rPr/>
            </w:pPr>
            <w:r>
              <w:rPr/>
              <w:t xml:space="preserve">Ε2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Το κάστρο της Νάξου…ανοίγει τις πόρτες του και νας υποδέχετα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άρκου Νεκταρία</w:t>
            </w:r>
          </w:p>
          <w:p>
            <w:pPr>
              <w:pStyle w:val="Normal"/>
              <w:rPr/>
            </w:pPr>
            <w:r>
              <w:rPr/>
              <w:t>Τζήκας Δημητρ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1 </w:t>
            </w:r>
          </w:p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Έλα να θυμηθούμε μαζί -</w:t>
            </w:r>
          </w:p>
          <w:p>
            <w:pPr>
              <w:pStyle w:val="Normal"/>
              <w:ind w:left="720" w:hanging="720"/>
              <w:rPr/>
            </w:pPr>
            <w:r>
              <w:rPr/>
              <w:t>έθιμα του τό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γή Ελπίδα</w:t>
            </w:r>
          </w:p>
          <w:p>
            <w:pPr>
              <w:pStyle w:val="Normal"/>
              <w:rPr/>
            </w:pPr>
            <w:r>
              <w:rPr/>
              <w:t>Ατσαλίνου Παρασκευ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 10 –year- old-boy’s life in Naxos, habits and exper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twinning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ελιέρη Ειρήνη 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 Σχ.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Living In Naxos in winter</w:t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(etwinning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ουτελιέρη Ειρήνη ΠΕ06</w:t>
            </w:r>
          </w:p>
          <w:p>
            <w:pPr>
              <w:pStyle w:val="Normal"/>
              <w:rPr/>
            </w:pPr>
            <w:r>
              <w:rPr/>
              <w:t>Χωριανοπούλου ΕλένηΠΕ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7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Τοπικά Παραδοσιακά προιον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φοπούλου Κυριακή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7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ΥΓΕΙΑ, ΙΣΤΟΡΙΑ ΚΑΙ ΤΕΧΝ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ΡΡΕ ΜΑΡΙ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7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ΤΟ ΚΛΗΜΑ ΚΑΙ Η ΠΡΟΣΦΟΡΑ ΤΟΥ ΣΤΟΝ ΑΝΘΡΩΠ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ΙΑ ΣΕΡΓΗ του ΕΥΑΓΓΕΛΟΥ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7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Τρώμε για να ζούμε και όχι ζούμε για να τρώ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ρία Σέργη του Εμμανουήλ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  <w:p>
            <w:pPr>
              <w:pStyle w:val="Normal"/>
              <w:rPr/>
            </w:pPr>
            <w:r>
              <w:rPr/>
              <w:t>2285041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Ωραία που είναι την αυγή όταν γλυκοχαράζει, να ναι κανείς στον τόπο του και να διασκεδάζε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γογιάννης ΒλάσιοςΠΕ70</w:t>
            </w:r>
          </w:p>
          <w:p>
            <w:pPr>
              <w:pStyle w:val="Normal"/>
              <w:rPr/>
            </w:pPr>
            <w:r>
              <w:rPr/>
              <w:t>Μαργαρίτης Νικόλαος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ία υπερασπιστές παιδι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πανοπούλου Αικατερί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τροφικές συνήθειε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πανοπούλου Αικατερί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πρόμαυρο ταξίδ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Αλέξανδ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αραδοσιακά επαγγέλματα του νησιού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ξαόπουλος Ιωάννης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αλώς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ρά Γεωργί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ίου Αρσεν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ς μου τι τρως να σου πω τι εισαι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έργη Αγγε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περάθου Νάξου</w:t>
            </w:r>
          </w:p>
          <w:p>
            <w:pPr>
              <w:pStyle w:val="Normal"/>
              <w:rPr/>
            </w:pPr>
            <w:r>
              <w:rPr/>
              <w:t>2285061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ύριδ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ρητικός ΛογοθέτηςΠΕ70 </w:t>
            </w:r>
          </w:p>
          <w:p>
            <w:pPr>
              <w:pStyle w:val="Normal"/>
              <w:rPr/>
            </w:pPr>
            <w:r>
              <w:rPr/>
              <w:t>Πολυκρέτη Ειρή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περάθ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κρέτη Γεωργί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περάθ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λόφος στο μύλο του Φραντζέσκ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ητικός ΛογοθέτηςΠΕ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περάθ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δοσιακά επαγγέλ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κρέτη Μαρί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η Λόλα και το μή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ριγωτάκη ΜαρίαΠΕ70</w:t>
            </w:r>
          </w:p>
          <w:p>
            <w:pPr>
              <w:pStyle w:val="Normal"/>
              <w:rPr/>
            </w:pPr>
            <w:r>
              <w:rPr/>
              <w:t>Κανδυλάπτη Δουκαίνη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Η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ντζηλαίος Νικόλα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 </w:t>
            </w:r>
            <w:r>
              <w:rPr>
                <w:rFonts w:cs="Calibri" w:ascii="Calibri" w:hAnsi="Calibri"/>
                <w:lang w:val="en-US"/>
              </w:rPr>
              <w:t>etwinning</w:t>
            </w:r>
            <w:r>
              <w:rPr>
                <w:rFonts w:cs="Calibri" w:ascii="Calibri" w:hAnsi="Calibri"/>
              </w:rPr>
              <w:t xml:space="preserve"> ταινί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ντζηλαίος Νικόλα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αλλακτικές Βιολογικές Καλλιέργειες και Βιώσιμη Ανάπτυξ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ερής Αθανάσιος</w:t>
            </w:r>
          </w:p>
          <w:p>
            <w:pPr>
              <w:pStyle w:val="Normal"/>
              <w:rPr/>
            </w:pPr>
            <w:r>
              <w:rPr/>
              <w:t>Γεωργιάδης Αναστάσ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άδης Αναστάσ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αναγνωσία – Να σας πω μια ιστορία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άτος Ευαγγε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οπάτια –φυσικές διαδρομές του τό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άτος Ευαγγε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αναγνωσία – Να σας πω μια ιστορία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κανάρη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οπάτια –φυσικές διαδρομές του τό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κανάρη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αναγνωσία – Να σας πω μια ιστορία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ίνα Βιργινίο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οπάτια –φυσικές διαδρομές του τό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ίνα Βιργινίο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Γλινάδου Νάξου</w:t>
            </w:r>
          </w:p>
          <w:p>
            <w:pPr>
              <w:pStyle w:val="Normal"/>
              <w:rPr/>
            </w:pPr>
            <w:r>
              <w:rPr/>
              <w:t>228504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οπάτια –φυσικές διαδρομές του τόπου μ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αφυλίδη ΔήμητραΠΕ7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Δανακού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λε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νεώσιμες πηγές ενέργει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λωνάς Γεώ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Δαμαρίωνα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λ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δοσιακή μουσική της Νάξ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ρρά Αικατερίνη</w:t>
            </w:r>
          </w:p>
          <w:p>
            <w:pPr>
              <w:pStyle w:val="Normal"/>
              <w:rPr/>
            </w:pPr>
            <w:r>
              <w:rPr/>
              <w:t>Κουτουκέρη Αικατερίνη</w:t>
            </w:r>
          </w:p>
          <w:p>
            <w:pPr>
              <w:pStyle w:val="Normal"/>
              <w:rPr/>
            </w:pPr>
            <w:r>
              <w:rPr/>
              <w:t>Ισπανόπουλος Ιωάννης</w:t>
            </w:r>
          </w:p>
          <w:p>
            <w:pPr>
              <w:pStyle w:val="Normal"/>
              <w:rPr/>
            </w:pPr>
            <w:r>
              <w:rPr/>
              <w:t>Ράκου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ινιδάρου Να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λε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ίσχυση της φιλαναγνωσίας των μαθητ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ελίδου ΑικατερίνηΠΕ70</w:t>
            </w:r>
          </w:p>
          <w:p>
            <w:pPr>
              <w:pStyle w:val="Normal"/>
              <w:rPr/>
            </w:pPr>
            <w:r>
              <w:rPr/>
              <w:t>Τσακωνιάτη ΕυφροσύνηΠΕ70</w:t>
            </w:r>
          </w:p>
          <w:p>
            <w:pPr>
              <w:pStyle w:val="Normal"/>
              <w:rPr/>
            </w:pPr>
            <w:r>
              <w:rPr/>
              <w:t>Καδιανά Ελέ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 ΔΣ Μελάνων  Νάξου</w:t>
            </w:r>
          </w:p>
          <w:p>
            <w:pPr>
              <w:pStyle w:val="Normal"/>
              <w:rPr/>
            </w:pPr>
            <w:r>
              <w:rPr/>
              <w:t>2285062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ιακή αγωγ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τελάνος Νίκος</w:t>
            </w:r>
          </w:p>
          <w:p>
            <w:pPr>
              <w:pStyle w:val="Normal"/>
              <w:rPr/>
            </w:pPr>
            <w:r>
              <w:rPr/>
              <w:t>Μιχαλοπούλου Σοφ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λάνων  Νάξου</w:t>
            </w:r>
          </w:p>
          <w:p>
            <w:pPr>
              <w:pStyle w:val="Normal"/>
              <w:rPr/>
            </w:pPr>
            <w:r>
              <w:rPr/>
              <w:t>2285062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τροφή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ώνη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λάνων  Νάξου</w:t>
            </w:r>
          </w:p>
          <w:p>
            <w:pPr>
              <w:pStyle w:val="Normal"/>
              <w:rPr/>
            </w:pPr>
            <w:r>
              <w:rPr/>
              <w:t>2285062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χνίδια: «Από την αρχαιότητα μέχρι σήμερα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λμπούρη Κυριακή</w:t>
            </w:r>
          </w:p>
          <w:p>
            <w:pPr>
              <w:pStyle w:val="Normal"/>
              <w:rPr/>
            </w:pPr>
            <w:r>
              <w:rPr/>
              <w:t>Σαμαρά Ελέν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. Σαγκρίου Νάξου</w:t>
            </w:r>
          </w:p>
          <w:p>
            <w:pPr>
              <w:pStyle w:val="Normal"/>
              <w:rPr/>
            </w:pPr>
            <w:r>
              <w:rPr/>
              <w:t>22850 -416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ΒΓ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φιλαναγνωσίας των μαθητ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βουδάνης Συμεώ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ιλωτίου Νάξου</w:t>
            </w:r>
          </w:p>
          <w:p>
            <w:pPr>
              <w:pStyle w:val="Normal"/>
              <w:rPr/>
            </w:pPr>
            <w:r>
              <w:rPr/>
              <w:t>2285031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και Υγ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κάλκου Μαρί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αλκιά Χαρίκλει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ννούλη Ελέν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ίλης Μιχαή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ουρπουτίδης Ιωάννης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ιλωτίου Νάξου</w:t>
            </w:r>
          </w:p>
          <w:p>
            <w:pPr>
              <w:pStyle w:val="Normal"/>
              <w:rPr/>
            </w:pPr>
            <w:r>
              <w:rPr/>
              <w:t>2285031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πική ιστορία και Πολιτισμό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σιλαρά Ευσταθί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κουμή Σοφί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ωνσταντίνου Βασιλικ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ίλης Μιχαή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ουρπουτίδης Ιωάννης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ιλωτίου Νάξου</w:t>
            </w:r>
          </w:p>
          <w:p>
            <w:pPr>
              <w:pStyle w:val="Normal"/>
              <w:rPr/>
            </w:pPr>
            <w:r>
              <w:rPr/>
              <w:t>22850314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προσωπικές σχέ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σούρη Μαρία Παρασκευ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λαβρός Γιώργ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ωνσταντίνου Βασιλικ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ίλης Μιχαή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ουρπουτίδης ΙωάννηςΠΕ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αλκε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Όλε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Ασφαλώς…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γαπητού Μαρία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Παπαδοπούλου Λεμονιά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. Χειμάρρου Νάξου</w:t>
            </w:r>
          </w:p>
          <w:p>
            <w:pPr>
              <w:pStyle w:val="Normal"/>
              <w:rPr/>
            </w:pPr>
            <w:r>
              <w:rPr/>
              <w:t>22850 31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Α Β Γ Δ  Ε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δική συμπεριφορά μαθητών- οι μαθητές ως οδηγοί και ως επιβάτες –  και διαμόρφωση κυκλοφοριακής συνείδη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ΕΛΕΡΗ ΚΩΝΣΤΑΝΤΙΝΑ-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ραδοσιακά παραμύθ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μπεσλίδου Ελέν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ιουλαφή  Χριστίν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Κατερίνη Νεκτ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Ένα λουλούδι είμαι και γω, στον κήπο των συναισθημάτ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Χαμηλοθώρη- Κουτελιέρη Σοφία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ερά δοντάκια-Λαμπερό χαμόγε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αμηλοθώρη- Κουτελιέρη Σοφία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ερά δοντάκια-Λαμπερό χαμόγε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παιράνη Σταυρούλα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ημητροκάλλη Σοφία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850 25948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ρώω υγιεινά-μεγαλώνω σωστ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ΥΡΑΝΙΑ ΛΑΒΙΔΑ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ΑΣΙΛΙΚΗ ΧΟΥΖΟΥΡ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έγω σωστά, τρώω υγιειν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νεβλαβή Ιου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ΝΓ Χώρας </w:t>
            </w:r>
          </w:p>
          <w:p>
            <w:pPr>
              <w:pStyle w:val="Normal"/>
              <w:rPr/>
            </w:pPr>
            <w:r>
              <w:rPr/>
              <w:t>Νάξ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26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/>
            </w:pPr>
            <w:r>
              <w:rPr/>
              <w:t>Παραμύθι, μύθι ..μύθι, το κουκι και το ρεβύθ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Ελένη Φάρκωνα  ΠΕ6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Γλινάδου-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κολουθώντας το Θησέα από την Αθήνα στην Νάξ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πανού Σταματ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425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ΝΓ Απειράνθου Νάξο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85061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ήματα για τη ζωή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ράκη Νικολέττ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Απειράνθ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ασούλι το Φασούλι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ράκη Νικολέτ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Βίβλ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Θησέας και Αριάδνη: Ένα ταξίδι γεμάτο γενναιότητα, εξυπνάδα, αγωνία και αγάπη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ιαρδού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Γαλανάδου Νάξου</w:t>
            </w:r>
          </w:p>
          <w:p>
            <w:pPr>
              <w:pStyle w:val="Normal"/>
              <w:rPr/>
            </w:pPr>
            <w:r>
              <w:rPr/>
              <w:t>22850425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ύναμη της αγάπ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ίου Στυλια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Δαμαρίωνα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ΔΟΣΙΑΚΗ ΜΟΥΣΙΚΗ ΣΤΗ ΝΑΞ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ΣΤΡΟΓΙΑΝΝΟΠΟΥΛΟΥ ΑΝΝ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Μονής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Παραμύθι, μύθι ..μύθι, το κουκι και το ρεβύθ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ΖΙΜΑ ΕΥΑΓΓΕΛΙΑ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Ε 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ΝΓ Φιλοτίου Νάξ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ΩΩ ΥΓΙΕΙΝΑ , ΓΥΜΝΑΖΟΜΑΙ ΣΥΧΝ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ΟΥΣΤΑΚΗ ΑΝΝΑ, ΠΕ 60 ΠΑΠΑΘΑΝΑΣΙΟΥ ΑΙΚΑΤΕΡΙΝΗ,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Χαλκείου Νάξ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λιά και το λάδι…πολύτιμα σαν το χρυσάφι!!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ακοπούλου Σοφία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ΟΡΓ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  <w:p>
            <w:pPr>
              <w:pStyle w:val="Normal"/>
              <w:rPr/>
            </w:pPr>
            <w:r>
              <w:rPr/>
              <w:t>22850733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ΚΟΙΝΩΝΟΥΜΕ – ΓΝΩΡΙΖΟΥΜΕ – ΜΑΘΑΙΝΟΥ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απάκη Ευαγγελ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και Φροντίζω το περιβάλλον του                                            τόπου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Λυμπεράκη Αγγε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έσχη Ανάγνωσης-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Λυμπεράκη Αγγε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εκτίμη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Προμπονά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ιμία με το φυσικό περιβάλλον του τόπου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Προμπονά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Προμπονά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Μαθαίνω και Φροντίζω το περιβάλλον του                                            τόπου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Ντούμα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Λέσχη Ανάγνωσης-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Ντούμα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νωρίζοντας την </w:t>
            </w:r>
            <w:r>
              <w:rPr>
                <w:lang w:val="en-US"/>
              </w:rPr>
              <w:t>Caretta</w:t>
            </w:r>
            <w:r>
              <w:rPr/>
              <w:t>-</w:t>
            </w:r>
            <w:r>
              <w:rPr>
                <w:lang w:val="en-US"/>
              </w:rPr>
              <w:t>Ca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Γεωργιάδου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ίες από τη μυθολογ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Γεωργιάδου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οκάψουλ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Αραπάκη Ευαγγελ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ιγιαλής-Θολαρί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Ο παππούλης Αίσωπ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Αραπάκη Ευαγγελ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, 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Ήλιο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ννουλίδου Ανδρομάχ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,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καπέλ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ννουλίδου Ανδρομάχ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ριστον μεν ύδω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ζιτζιφοπούλου Ελένη Θεοδωροπούλου Χριστίνα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λέξεις διαμαρτύρονται για το περιβάλλο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ζιτζιφοπούλου Ελένη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 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ποχές και ο τόπος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ζιτζιφοπούλου Ελένη Θεοδωροπούλου Χριστίνα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ποχές και ο τόπος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υρή Θάλει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έχνη στον Οίκο το  του Θεο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υρή Θάλει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εοδωροπούλου Χριστ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έχουμε για να έχου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υρή Θάλε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τάπολ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 ΠΑΡΑΜΥΘ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ΙΑΝΝΑΚΟΥ  ΜΑΡΟΥΣ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τάπολ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Η-ΤΡΩΓΟΝΤΑΣ ΣΩΣ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ΝΝΑΚΟΥ  ΜΑΡΟΥΣ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τάπολων Αμοργο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ΚΛΟΦΟΡΙΑΚΗ ΑΓΩΓΗ-ΚΥΚΛΟΦΟΡΩ ΑΣΦΑΛΩΣ ΜΕ ΠΟΔΗΛΑΤ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ΛΕΞΑΝΔΡΗ ΕΙΡΗΝΗ-ΠΕ 7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τάπολων Αμοργ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713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ΤΟΠΟ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ΛΕΞΑΝΔΡΗ ΕΙΡΗΝΗ-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τάπολων Αμοργ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713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ΡΙΖΩ ΤΟΝ ΤΟΠΟ ΜΟΥ   -  ΠΟΛΙΤΙΣΜΟΣ ΚΑΙ ΛΑΟΓΡΑΦ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ΣΟΥΡΑ ΝΑΥΣΙΚΑ 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Κατάπολα Αμοργού</w:t>
            </w:r>
          </w:p>
          <w:p>
            <w:pPr>
              <w:pStyle w:val="Normal"/>
              <w:rPr/>
            </w:pPr>
            <w:r>
              <w:rPr/>
              <w:t>22850 718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ατροφικές συνήθειες και μεταλλαγμέν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θιώτη Μαρία</w:t>
            </w:r>
          </w:p>
          <w:p>
            <w:pPr>
              <w:pStyle w:val="Normal"/>
              <w:rPr/>
            </w:pPr>
            <w:r>
              <w:rPr/>
              <w:t>Γαλάνη Ανδρια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ο</w:t>
            </w:r>
            <w:r>
              <w:rPr>
                <w:b/>
                <w:sz w:val="32"/>
                <w:szCs w:val="32"/>
              </w:rPr>
              <w:t xml:space="preserve"> Γραφεί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ΟΣ</w:t>
            </w:r>
          </w:p>
          <w:p>
            <w:pPr>
              <w:pStyle w:val="Normal"/>
              <w:rPr/>
            </w:pPr>
            <w:r>
              <w:rPr/>
              <w:t>ΚΕΑ</w:t>
            </w:r>
          </w:p>
          <w:p>
            <w:pPr>
              <w:pStyle w:val="Normal"/>
              <w:rPr/>
            </w:pPr>
            <w:r>
              <w:rPr/>
              <w:t>ΚΥΘ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Δ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  <w:p>
            <w:pPr>
              <w:pStyle w:val="Normal"/>
              <w:rPr/>
            </w:pPr>
            <w:r>
              <w:rPr/>
              <w:t>2282071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αξίδι στο ΕΓΩ και το ΕΜ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τση Βασιλική</w:t>
            </w:r>
          </w:p>
          <w:p>
            <w:pPr>
              <w:pStyle w:val="Normal"/>
              <w:rPr/>
            </w:pPr>
            <w:r>
              <w:rPr/>
              <w:t>Κάβουρα Ουραν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ιχνίδι στο χθες και το σήμε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τση Βασιλική και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όσμος στο πιάτο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τρή Ευγενί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αγαπημένα μας παραμύθ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τρή Ευγεν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τρή Ευγεν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ώς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ονόπουλος Χρήστος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όπουλος Χρήστ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υρανός με τα’άστ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αθήρα Βασιλική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rou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itize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Europea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n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ίδου Παρθένα  Χατζοπούλου Σοφί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δου Παρθέ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οί αναγνώστε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κοπούλου Σοφία</w:t>
            </w:r>
          </w:p>
          <w:p>
            <w:pPr>
              <w:pStyle w:val="Normal"/>
              <w:rPr>
                <w:bCs/>
              </w:rPr>
            </w:pPr>
            <w:r>
              <w:rPr/>
              <w:t>Κάβουρα Ουραν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ρουτοπ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Κάβουρα Ουρανία Παπαδοπούλου Μαρία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lying</w:t>
            </w:r>
            <w:r>
              <w:rPr/>
              <w:t xml:space="preserve"> – Ενδοσχολικός εκφοβισμό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Χατζοπούλου Σοφία 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Μπατσ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ΓΙΚΟΣ ΚΥ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ΑΒΔΑΝΑ ΒΑΓΙΑ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ΛΥΜΠΩΝΤΑΣ ΣΤΑ ΒΑΘ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ΑΒΔΑΝΑ ΒΑΓΙΑ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ΦΙΛΟΘΕΗ ΝΤΑΝΤΑΜ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ΕΛΙΟΥ ΧΡΥΣΟΥΛ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ΜΑΓΙΚΟΣ ΚΥΚΛΟΣ’’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ΔΗΜΟΠΟΥΛΟΥ ΑΙΚΑΤΕΡΙΝ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ΥΡΙΑΚΟΣ ΧΟΥΛΙΔΗ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ΜΑΘΑΙΝΩ ΤΡΩΓΟΝΤΑ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ΔΗΜΟΠΟΥΛΟΥ ΑΙΚΑΤΕΡΙΝΗ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ΚΥΡΙΑΚΟΣ ΧΟΥΛΙΔΗ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ΟΣΑ ΔΕΝ ΦΕΡΝΕΙ Ο ΧΡΟΝΟΣ, ΤΑ ΦΕΡΝΕΙ Ο ΔΡΟΜΟ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ΙΛΟΘΕΗ ΝΤΑΝΤΑΜ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ΕΛΙΟΥ ΧΡΥΣΟΥΛ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ΚΥΚΛΟΦΟΡΩ ΜΕ ΑΣΦΑΛΕΙΑ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ΣΠΑΣΙΑ ΑΛΜΠΑΝΤΑΚ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ΜΙΑ ΦΟΡΑ ΚΑΙ ΕΝΑΝ ΝΕΡΟ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ΗΜΗΤΡΗΣ ΛΑ’Ι’ΝΑ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’</w:t>
            </w:r>
            <w:r>
              <w:rPr>
                <w:bCs/>
                <w:sz w:val="18"/>
                <w:szCs w:val="18"/>
              </w:rPr>
              <w:t>ΜΑΓΙΚΟΣ ΚΥΚΛΟ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Α ΜΗΛΟΥΣ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ΚΥΚΛΟΦΟΡΙΑΚΗ ΑΓΩΓΗ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Α ΜΗΛΟΥΣ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ΠΑΛΙΟΣ ΕΛΛΗΝΙΚΟΣ ΚΙΝΗΜΑΤΟΓΡΑΦΟ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Α ΜΗΛΟΥΣ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Η ΜΕΤΑΒΑΣΗ ΑΠΟ ΤΟ ΔΗΜΟΤΙΚΟ ΣΤΟ ΓΥΜΝΑΣΙΟ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ΑΜΟΥΡΚΑΣΙΔΟΥ ΜΑΡ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ΠΑΛΙΟΣ ΕΛΛΗΝΙΚΟΣ ΚΙΝΗΜΑΤΟΓΡΑΦΟ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ΣΑΜΟΥΡΚΑΣΙΔΟΥ ΜΑΡΙΑ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ΧΡΙΣΤΙΝΑ ΚΑΚΚΕ ΑΘΑΝΑΣΙΑ ΜΗΛΟΥΣΗ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ΠΑΠΑΔΟΠΟΥΛΟΥ ΜΑΡ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πατσίου</w:t>
            </w:r>
          </w:p>
          <w:p>
            <w:pPr>
              <w:pStyle w:val="Normal"/>
              <w:rPr/>
            </w:pPr>
            <w:r>
              <w:rPr/>
              <w:t>228204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Η ΦΡΟΥΤΟΠΙΑ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ΡΙΣΤΙΝΑ ΚΑΚΚ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ΥΝΕΡΓΑΣΙΑ ΜΕ ΓΑΥΡΙ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  <w:p>
            <w:pPr>
              <w:pStyle w:val="Normal"/>
              <w:rPr/>
            </w:pPr>
            <w:r>
              <w:rPr/>
              <w:t>2282022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Η χρησιμότητα της ελιάς στη ζωή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ύρτη 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ς   , ένας  χωριστά  ….. και όλοι μαζ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ολαϊδου Ελευθερία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ύλοι, παραδόσεις του τό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ολωμός Δημήτριος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ρωτοβάθμια τάξη ως φιλοσοφική κοινότητα έρευνας: το παράδειγμα της αξιοποίησης λογοτεχνικών κειμέν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ασπά Ελένη   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υζάντιο-Άνδρος, μια αναδρομή στο κοινό παρελθό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ασπά Ελένη   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ικές δραστηριότητες πάνω στη Μυθολογ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ολαϊδου Ελευθερία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ύθος της Ευρώπ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λεπά Ιωάννα   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Ίντ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άσκαρη Ελισάβετ  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  <w:t>2281061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ΠΑΡΑΜΥΘΙΑ ΤΗΣ ΓΙΑΓΙ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ΜΜΥΔΑ ΒΑΣΙΛΙΚ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ΜΑΓΙΚΟΣ ΚΥ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ΜΜΥΔΑ ΒΑΣΙΛΙΚ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’ΕΝΑ ΒΙΒΛΙΟ ΤΑΞΙΔΕΥ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ΓΚΟΒΑΡΗ ΟΥΡΑΝΙΑ(ΠΕ06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’ΕΝΑ ΒΙΒΛΙΟ ΤΑΞΙΔΕΥ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ΑΡΑΛΑΜΠΙΔΟΥ ΠΑΡΑΣΚΕΥΗ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ΑΝΕΤΑΣ ΚΙΜΩ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Δ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 ΒΙΒΛΙΟ ΤΑΞΙΔΕΥ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ΤΖΙΑ ΙΟΥΛ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ΞΙΔΙ ΣΤΗ ΧΩΡΑ ΤΩΝ ΠΑΡΑΜΥΘΙ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ΟΥΔΗ ΔΕΣΠΟΙ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ΡΙΖΩ ΤΟΝ ΕΑΥΤΟ ΜΟΥ ΜΕΣΑ ΑΠΟ ΤΑ ΜΑΤΙΑ ΤΩΝ ΑΛΛ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ΟΥΔΗ ΔΕΣΠΟΙ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ΒΛΙΟ: ΕΝΑ ΠΑΡΑΘΥΡΟ ΣΤΟ ΚΟΣΜ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ΑΝΤΟΠΟΥΛΟΥ ΑΙΚΑΤΕΡΙΝ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 Σ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ΕΑ ΜΕ ΕΝΑ ΒΙΒΛΙ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ΞΑΦΕΝΤΗ ΧΡΙΣΤΙ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ΔΙΛΑ ΧΑΡΙΚΛΕ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 Σ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ΜΕ ΣΙΝΕΜ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ΞΑΦΕΝΤΗ ΧΡΙΣΤΙ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ΔΙΛΑ ΧΑΡΙΚΛΕ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ΑΙΝΩ ΝΑ ΤΡΩΩ ΣΩΣΤΑ ΣΤΟ ΟΛΟΗΜΕ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ΟΥΛΙΔΟΥ ΕΙΡΗΝ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ΛΛΑΤΟΣ ΑΘΑΝΑΣΙ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ΒΑΡΗ ΟΥΡΑΝ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ΕΤΑΣ ΚΙΜΩ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Ω ΣΤΟ ΓΥΑ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ΟΥΔΗ ΔΕΣΠΟΙ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ΡΑΛΑΜΠΙΔΟΥ ΠΑΡΑΣΚΕΥ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ΕΜΜΥΔΑ ΒΑΣΙΛΙΚΗ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ΓΚΟΒΑΡΗ ΟΥΡΑΝ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Όρμου Κορθ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ΕΡΟ… ΠΗΓΗ ΖΩ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ΞΑΦΕΝΤΗ ΧΡΙΣΤΙΝ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ΚΟΡΔΙΛΑ ΧΑΡΙΚΛΕ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Οπίσω Μέρους Άνδρου</w:t>
            </w:r>
          </w:p>
          <w:p>
            <w:pPr>
              <w:pStyle w:val="Normal"/>
              <w:rPr/>
            </w:pPr>
            <w:r>
              <w:rPr/>
              <w:t>22820616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, Γ Δ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προσωπικές σχέσεις - Ψυχική υγ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ΕΛΝΤ ΧΡΙΣΤΙΝΑ - ΠΕ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Οπίσω Μέρου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Η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ία εικόνα, χίλιες λέξ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αμαντοπούλου Σταυρούλα- ΠΕ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Οπίσω Μέρου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ΤΟΠΙΚΗ ΙΣΤΟΡΙΑ – ΗΘΗ – ΕΘΙΜΑ – ΠΑΡΑΔΟΣΕΙΣ ΤΗΣ ΠΙΣΩ ΜΕΡΙΑΣ ΑΝΔΡΟ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ΙΟΥΡΓΙΑ ΝΤΟΚΥΜΑΝΤΕ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ΓΟΥΜΑΤΙΑΝΟΣ ΞΕΝΟΦΩΝ ΠΕ 7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ΕΛΝΤ ΧΡΙΣΤΙΝΑΠΕ 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ΜΑΝΤΟΠΟΥΛΟΥ ΣΤΑΥΡΟΥΛΑ ΠΕ7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ΚΕΧΑΓΙΑΣ ΕΛΕΥΘΕΡΙΟΣ ΠΕ 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Οπίσω Μέρου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ΙΣΜΟΣ;… ΦΙΛΑΡΑΚΟ ΜΗ ΣΕ ΠΙΑΝΕ ΠΑΝΙΚ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ΟΥΜΑΤΙΑΝΟΣ ΞΕΝΟΦΩΝ –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Οπίσω Μέρου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Α  Γ 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ερό είναι στοιχείο και στοιχει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ΧΕΛΝΤ ΧΡΙΣΤΙΝΑ -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20224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Παραδοσιακά παιχνίδ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άνου ΔημήτριοςΠΕ70</w:t>
            </w:r>
          </w:p>
          <w:p>
            <w:pPr>
              <w:pStyle w:val="Normal"/>
              <w:rPr/>
            </w:pPr>
            <w:r>
              <w:rPr/>
              <w:t>Στεφάνου Αικατερί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αίζουμε μαζί- Δημιουργούμε μαζ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τέση Αλίκη</w:t>
            </w:r>
          </w:p>
          <w:p>
            <w:pPr>
              <w:pStyle w:val="Normal"/>
              <w:rPr/>
            </w:pPr>
            <w:r>
              <w:rPr/>
              <w:t>Τατάκη Αλεξάντρα</w:t>
            </w:r>
          </w:p>
          <w:p>
            <w:pPr>
              <w:pStyle w:val="Normal"/>
              <w:rPr/>
            </w:pPr>
            <w:r>
              <w:rPr/>
              <w:t>ΣΥΝΕΡΓΑΣΙΑ ΜΕ Ν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Υγιεινή 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άνου ΔημήτριοςΠΕ70</w:t>
            </w:r>
          </w:p>
          <w:p>
            <w:pPr>
              <w:pStyle w:val="Normal"/>
              <w:rPr/>
            </w:pPr>
            <w:r>
              <w:rPr/>
              <w:t>Στεφάνου Αικατερίνη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θαίνω να κυκλοφορώ με ασφάλε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ριάδ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νωριμία με ένα Μουσεί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ριάδου Μαρία</w:t>
            </w:r>
          </w:p>
          <w:p>
            <w:pPr>
              <w:pStyle w:val="Normal"/>
              <w:rPr/>
            </w:pPr>
            <w:r>
              <w:rPr/>
              <w:t>Νεμπεγλέρη Μαρία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τζιώρης Νικόλαος</w:t>
            </w:r>
          </w:p>
          <w:p>
            <w:pPr>
              <w:pStyle w:val="Normal"/>
              <w:rPr/>
            </w:pPr>
            <w:r>
              <w:rPr/>
              <w:t>Κωνσταντινίδου Ηλέκτρ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 εορτασμός του Πολυτεχνείου μέσα από τα μάτια  των παιδι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τζιώρης Νικόλαος</w:t>
            </w:r>
          </w:p>
          <w:p>
            <w:pPr>
              <w:pStyle w:val="Normal"/>
              <w:rPr/>
            </w:pPr>
            <w:r>
              <w:rPr/>
              <w:t>Κωνσταντινίδου Ηλέκτρ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όληψη της βίας και του εκφοβισμού μεταξύ των μαθητ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τζιώρης Νικόλαος</w:t>
            </w:r>
          </w:p>
          <w:p>
            <w:pPr>
              <w:pStyle w:val="Normal"/>
              <w:rPr/>
            </w:pPr>
            <w:r>
              <w:rPr/>
              <w:t>Κωνσταντινίδου Ηλέκτρ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μήμα Χορωδίας και ρυθμικής αγωγή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ίου ΑλέκαΠΕ16.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Χώρας Άνδ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land to is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ρώτσιου Πελαγία</w:t>
            </w:r>
          </w:p>
          <w:p>
            <w:pPr>
              <w:pStyle w:val="Normal"/>
              <w:rPr/>
            </w:pPr>
            <w:r>
              <w:rPr/>
              <w:t>Τηνιακός Γεώ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οστατεύω το περιβάλλον  γιατί ανήκει σε όλ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λάτου Παναγιώτ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Όρμου Κορθ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0 618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Ι: ΕΡΓΟ ΤΗΣ ΦΥΣΗΣ ΚΑΙ ΤΟΥ ΑΝΘΡΩΠ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ΞΕΝΗ ΑΓΡΙΜΑΝΑΚΗ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Μεσσαριάς Άνδ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ιχνίδι της ανακύκλω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άννα Μπαφαλούκ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ουσουσάκη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Χώρας Άνδρου</w:t>
            </w:r>
          </w:p>
          <w:p>
            <w:pPr>
              <w:pStyle w:val="Normal"/>
              <w:rPr/>
            </w:pPr>
            <w:r>
              <w:rPr/>
              <w:t>2282023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Παίζουμε μαζί- Δημιουργούμε μαζ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ΡΑΝΙΑ ΒΑΙ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ΑΚΑ ΟΛΓΑ ΠΕ60 ΚΑΡΑΓΚΟΥΔΗ ΕΛΕΝΗ  ΠΕ60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ΚΟΥΤΣΟΥΚΟΥ ΦΡΑΓΚΟΥΛ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ΣΕΝΤΟΥΚΙ ΤΗΣ  ΓΙΑΓΙΑΣ –ΕΝΑ ΝΑΝΟΥΡΙΣΜΑ ΓΙΑ ΜΑΞΙΛΑΡ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ΡΑΝΙΑ ΒΑ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‘</w:t>
            </w:r>
            <w:r>
              <w:rPr>
                <w:b/>
                <w:bCs/>
                <w:sz w:val="18"/>
                <w:szCs w:val="18"/>
              </w:rPr>
              <w:t>ΤΟ ΣΕΝΤΟΥΚΙ ΤΗΣ ΓΙΑΓΙΑΣ</w:t>
            </w:r>
            <w:r>
              <w:rPr>
                <w:sz w:val="18"/>
                <w:szCs w:val="18"/>
              </w:rPr>
              <w:t>.. ΜΙΑ ΦΟΡΑ ΚΙ ΕΝΑΝ ΚΑΙ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ΚΟΥΔΗ ΕΛΕΝΗ  ΠΕ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ΥΤΣΟΥΚΟΥ ΦΡΑΓΚΟΥΛ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Ν/Γ Χώρας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ΣΕΝΤΟΥΚΙ ΤΗΣ  ΓΙΑΓΙΑΣ –ΤΑΚΟΥ ΤΑΚΟΥ Ο ΑΡΓΑΛΕΙ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ΑΚΑ ΟΛΓ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Χώρας Άνδ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, πρόσωπο, αισθήσεις</w:t>
            </w:r>
          </w:p>
          <w:p>
            <w:pPr>
              <w:pStyle w:val="Normal"/>
              <w:rPr/>
            </w:pPr>
            <w:r>
              <w:rPr/>
              <w:t>Πώς να φας, πώς να καθί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ΚΟΥΔΗ ΕΛΕΝΗ  ΠΕ6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ΥΤΣΟΥΚΟΥ ΦΡΑΓΚΟΥΛ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Γαυρίου Ά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Ι ΜΑΖΙ ΠΑΡΕΑ ΠΕΡΝΑΜΕ ΠΙΟ ΩΡΑ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ΗΓΟΡΑ ΑΝ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ΚΟΥΛΗ ΑΝΘ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πατσίου Άνδ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τιάχνουμε τον κήπο του σχολείου και σώζουμε τις φιστικιές τ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αιολόγου Αγλαΐα</w:t>
            </w:r>
          </w:p>
          <w:p>
            <w:pPr>
              <w:pStyle w:val="Normal"/>
              <w:rPr/>
            </w:pPr>
            <w:r>
              <w:rPr/>
              <w:t>Μαγδαληνή Μιχαήλ</w:t>
            </w:r>
          </w:p>
          <w:p>
            <w:pPr>
              <w:pStyle w:val="Normal"/>
              <w:rPr/>
            </w:pPr>
            <w:r>
              <w:rPr/>
              <w:t>Σοφία Μιχαηλ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πατσίου Άνδ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ισθήματα – Διαπροσωπικές σχέ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αιολόγου Αγλαΐα</w:t>
            </w:r>
          </w:p>
          <w:p>
            <w:pPr>
              <w:pStyle w:val="Normal"/>
              <w:rPr/>
            </w:pPr>
            <w:r>
              <w:rPr/>
              <w:t>Μαγδαληνή Μιχαήλ</w:t>
            </w:r>
          </w:p>
          <w:p>
            <w:pPr>
              <w:pStyle w:val="Normal"/>
              <w:rPr/>
            </w:pPr>
            <w:r>
              <w:rPr/>
              <w:t>Σοφία Μιχαηλίδ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. Νικολάου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τέλη Τάρσια</w:t>
            </w:r>
          </w:p>
          <w:p>
            <w:pPr>
              <w:pStyle w:val="Normal"/>
              <w:rPr/>
            </w:pPr>
            <w:r>
              <w:rPr/>
              <w:t>Ντιούδη Ευ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ΔΣ Ιουλίδας Κέα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Εγώ και οι άλλο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Νικολέττα Κουκλατζίδου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συναισθήματά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φροδίτη  Βασιλούδη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τές στο νησί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άσιος Μαργέ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πική Ιστορία :Κέα : Ταξίδι στο χρόνο και στο χώ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ίλειος  Μαντέλ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ταν ο άνεμος φυσ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 Βαρθολομαί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όσμος μας μέσα από τις φωτογραφίε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ακαγιάννη Στέλλα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Διατροφή και στοματική υγιειν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ισσάβετ  Ιωαννίδου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Ιουλίδ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ώς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ισσάβετ  Ιωαννίδου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ορησσίας Κέ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2880227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μπε μπα μπλομ… Οι μεγάλοι νοσταλγούν και οι μικροί θαυμάζουν- παραδοσιακά παιχνίδ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γαρίτη Σταματ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γαρίτη Σταματ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ζώα της θάλασσ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ιάτση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ιάτση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Τέσσερις Εποχέ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η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η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Βασιλική Βελανιδιά-Το σεργιάνι της Βασιλικής Βελανιδιάς στα Αρχαία μονοπάτια της Κέ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σούλας Αθανάσιος, Μητσάκης Κωνσταντίνος, Βλάχου Διονυσία, Χαλκοπούλου Χριστ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Σ Κορησσίας Κέ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ω ένα όνει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τζάς Χρήστ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Θ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Κύθν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031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 Σ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έχω…και βοηθάω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αντζά  Σπυριδούλα</w:t>
            </w:r>
          </w:p>
          <w:p>
            <w:pPr>
              <w:pStyle w:val="Normal"/>
              <w:rPr/>
            </w:pPr>
            <w:r>
              <w:rPr/>
              <w:t>228103132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ΣΤΗ ΚΑΙ ΥΓΙΕΙΝΗ ΔΙΑΤΡΟΦ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ΠΑΓΕΩΡΓΙΟΥ ΣΤΑΥΡΟΣ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ΣΤΗ ΚΑΙ ΥΓΙΕΙΝΗ ΔΙΑΤΡΟΦ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Σ ΚΩΝΣΤΑΝΤΙΝ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ΥΝΑΜΗ ΤΗΣ ΟΜΑΔ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 ΙΑΝΤΖΟΓΛΟΥ ΣΩΤΗΡ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Η ΘΑΛΑΣΣΑ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ΑΓΑΛΗ ΒΑΣΙΛΙΚΗ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ΦΟΡΕΤΙΚΟΤΗΤΑ-ΡΑΤΣΙΣΜ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ΠΑΤΗ ΣΕΒΑΣΤ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Κύθ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ματική υγιειν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οβάρα Παναγιώτ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ραφεί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ΝΤΟΡΙΝΗ(ΘΗΡΑ)</w:t>
            </w:r>
          </w:p>
          <w:p>
            <w:pPr>
              <w:pStyle w:val="Normal"/>
              <w:rPr/>
            </w:pPr>
            <w:r>
              <w:rPr/>
              <w:t>ΙΟΣ</w:t>
            </w:r>
          </w:p>
          <w:p>
            <w:pPr>
              <w:pStyle w:val="Normal"/>
              <w:rPr/>
            </w:pPr>
            <w:r>
              <w:rPr/>
              <w:t>ΣΙΚΙΝΟΣ</w:t>
            </w:r>
          </w:p>
          <w:p>
            <w:pPr>
              <w:pStyle w:val="Normal"/>
              <w:rPr/>
            </w:pPr>
            <w:r>
              <w:rPr/>
              <w:t>ΦΟΛΕΓΑΝΔ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ΝΤΟΡΙΝ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  <w:p>
            <w:pPr>
              <w:pStyle w:val="Normal"/>
              <w:rPr/>
            </w:pPr>
            <w:r>
              <w:rPr/>
              <w:t>22860316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Όπου ξωκλήσι και γιορτή, γιορτή και πανηγύρι</w:t>
            </w:r>
            <w:r>
              <w:rPr>
                <w:b/>
                <w:color w:val="FF0000"/>
              </w:rPr>
              <w:t>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μβακούλα Αλεξάνδ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μέσα προς τα έξ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σιλειάδου Πηνελόπ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μέσα προς τα έξ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εχαγιά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έσχη φωτογραφίας: 1 εικόνα, 1000 συναισθή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σιλειάδου Πηνελόπ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Βιβλίο μου καλ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αβαλά Μαρκησί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αυτός μου και οι άλλο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αβαλά Μαρκησί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Σ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επάγγελμα που μου ταιριάζ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εωργιάδης Γεώ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Σινεμά ο Παράδεισ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σιαούνης Βασίλε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Ποιος είναι πάλι αυτός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σιαούνης Βασίλε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  <w:p>
            <w:pPr>
              <w:pStyle w:val="Normal"/>
              <w:rPr/>
            </w:pPr>
            <w:r>
              <w:rPr/>
              <w:t>22860316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Σ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Το μαγαζάκι της αυλή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σιαούνης Βασίλειος</w:t>
            </w:r>
          </w:p>
          <w:p>
            <w:pPr>
              <w:pStyle w:val="Normal"/>
              <w:rPr/>
            </w:pPr>
            <w:r>
              <w:rPr/>
              <w:t>Παναγούλα Ανέστ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Σ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Το μαγαζάκι της αυλή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λιόπουλος Δημήτρ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/>
            </w:pPr>
            <w:r>
              <w:rPr/>
              <w:t>Τρώω υγιεινά- μεγαλώνω σωστ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λιοπούλου Ιωά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Μαγικός Κύκλ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νιτοπούλου Αφροδίτ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/>
            </w:pPr>
            <w:r>
              <w:rPr/>
              <w:t>Γνωρίζω τον εαυτό μου και τον κόσμο γύρω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Φωτιάδης Σωκράτ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Παραμύθ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έκα Σπυριδούλ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άλαρη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Επισκοπής Γωνιά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>Ρίξ’ το στο τραγούδι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ιτοπούλου Αφροδίτη</w:t>
            </w:r>
          </w:p>
          <w:p>
            <w:pPr>
              <w:pStyle w:val="Normal"/>
              <w:rPr/>
            </w:pPr>
            <w:r>
              <w:rPr/>
              <w:t>Μήττα Μαρία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Θηρασιάς Θήρας</w:t>
            </w:r>
          </w:p>
          <w:p>
            <w:pPr>
              <w:pStyle w:val="Normal"/>
              <w:rPr/>
            </w:pPr>
            <w:r>
              <w:rPr/>
              <w:t>2286029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ΔΙΑΤΡΟΦΗ ΚΑΙ ΥΓΕ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ιηλίδου Αλεξάνδρ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  <w:p>
            <w:pPr>
              <w:pStyle w:val="Normal"/>
              <w:rPr/>
            </w:pPr>
            <w:r>
              <w:rPr/>
              <w:t>2286083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1 ΣΤ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 δημοκρατικά… Ζω ελεύθε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αλά Καλαμιώτισσα</w:t>
            </w:r>
          </w:p>
          <w:p>
            <w:pPr>
              <w:pStyle w:val="Normal"/>
              <w:rPr/>
            </w:pPr>
            <w:r>
              <w:rPr/>
              <w:t>Μουστακίδη Ελένη Αρμενιακός Γεώργιος</w:t>
            </w:r>
          </w:p>
          <w:p>
            <w:pPr>
              <w:pStyle w:val="Normal"/>
              <w:rPr/>
            </w:pPr>
            <w:r>
              <w:rPr/>
              <w:t>Νταντινάκης Κων/ν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1 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οντίζω και αγαπώ το σώμ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ρίφη Θεοδώρα</w:t>
            </w:r>
          </w:p>
          <w:p>
            <w:pPr>
              <w:pStyle w:val="Normal"/>
              <w:rPr/>
            </w:pPr>
            <w:r>
              <w:rPr/>
              <w:t>Νοταρά Ανατολ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άς μας νοιάζ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Ιωάν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ί  ζούμε όλοι μαζί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άτου Αντιγό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φορά και έναν καιρ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ρίφη Θεοδώρα</w:t>
            </w:r>
          </w:p>
          <w:p>
            <w:pPr>
              <w:pStyle w:val="Normal"/>
              <w:rPr/>
            </w:pPr>
            <w:r>
              <w:rPr/>
              <w:t>Νοταρά Ανατολ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1 Β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πλα στο Βασιλικ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ύρογλου Αργυρώ</w:t>
            </w:r>
          </w:p>
          <w:p>
            <w:pPr>
              <w:pStyle w:val="Normal"/>
              <w:rPr/>
            </w:pPr>
            <w:r>
              <w:rPr/>
              <w:t>Σαράφη Ζωή Νταντινάκης Κων/νος,ΠΕ32</w:t>
            </w:r>
          </w:p>
          <w:p>
            <w:pPr>
              <w:pStyle w:val="Normal"/>
              <w:rPr/>
            </w:pPr>
            <w:r>
              <w:rPr/>
              <w:t>Αρμενιακός Γεώργιος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χνίδια και παιδι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άτου Αντιγόνη Κωνσταντίνου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ολιτισμός στη Σαντορίν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Ιωάν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της Ενετοκρατίας στη Σαντορίν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ντινάκης Κων/νοςΠΕ3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1 Ε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έμποντας  …αισιοδοξία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φραγκή Άννα</w:t>
            </w:r>
          </w:p>
          <w:p>
            <w:pPr>
              <w:pStyle w:val="Normal"/>
              <w:rPr/>
            </w:pPr>
            <w:r>
              <w:rPr/>
              <w:t>Τόνας Γεώργιος Κασαπάκης Εμμανουή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1 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μου αρέσει στο νησί μου και τι θα ήθελα να αλλάξ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νας Γεώργιος</w:t>
            </w:r>
          </w:p>
          <w:p>
            <w:pPr>
              <w:pStyle w:val="Normal"/>
              <w:rPr/>
            </w:pPr>
            <w:r>
              <w:rPr/>
              <w:t>Αλεφραγκή Άννα Τσενενούδη Αναστ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ματογράφος,η έβδομη Τέχν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κκας Ιωάννης Αρμενιακός Γεώ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και Αθλητισμό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Ιωάν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ς στην πόλη περπατώ και τα σήματα κοιτ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ρίφη Θεοδώρα</w:t>
            </w:r>
          </w:p>
          <w:p>
            <w:pPr>
              <w:pStyle w:val="Normal"/>
              <w:rPr/>
            </w:pPr>
            <w:r>
              <w:rPr/>
              <w:t>Νοταρά Ανατολ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ηρας</w:t>
            </w:r>
          </w:p>
          <w:p>
            <w:pPr>
              <w:pStyle w:val="Normal"/>
              <w:rPr/>
            </w:pPr>
            <w:r>
              <w:rPr/>
              <w:t>2286022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γιεινές διατροφικές συνήθειες, Φυσική Ζωή και άσκηση – Υγιεινός τρόπος διαβίωσης – Επιδράσεις των συνηθειών διατροφής και άσκησης στο περιβάλλον της τάξη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φακιανάκη Βασιλική</w:t>
            </w:r>
          </w:p>
          <w:p>
            <w:pPr>
              <w:pStyle w:val="Normal"/>
              <w:rPr>
                <w:bCs/>
              </w:rPr>
            </w:pPr>
            <w:r>
              <w:rPr/>
              <w:t>Μητριτζάκη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η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ώς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Ράντου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η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ς κάνουμε τα βιβλία φίλου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Ράντου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η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ένα βιβλίο πετάω ψηλ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Δασκαλάκη Χριστ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νακυκλωσούληδες εν δράσ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Δασκαλάκη Χριστίνα Παπαχατζάκη Κλεάνθ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αναγνω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Εγρέ ‘Α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ικές συνήθειες και μεταλλαγμένα τρόφιμ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Εγρέ ‘Α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 Παραδοσιακών Χορ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Τερζούδη Μαρία Μητριτζάκη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Θεατρικό Παιχνίδι στην Εκπαιδευτική Διαδικασ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Μίχου Αικατερίνη Παπαχατζάκη Κλεάνθη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Ελάτε να δείτε τι φτιάξαμε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ικαστικό Εργαστήρ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φλιώρη Ασπασία</w:t>
            </w:r>
          </w:p>
          <w:p>
            <w:pPr>
              <w:pStyle w:val="Normal"/>
              <w:rPr>
                <w:bCs/>
              </w:rPr>
            </w:pPr>
            <w:r>
              <w:rPr/>
              <w:t>Μάινα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Καρτεράδο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κύκλωση- Σώζουμε τον πλανήτ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Τυφλιώρη Ασπ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ισθή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άννη  Ευαγγελία</w:t>
            </w:r>
          </w:p>
          <w:p>
            <w:pPr>
              <w:pStyle w:val="Normal"/>
              <w:rPr/>
            </w:pPr>
            <w:r>
              <w:rPr/>
              <w:t>Βαμβακούση  Χριστίνα</w:t>
            </w:r>
          </w:p>
          <w:p>
            <w:pPr>
              <w:pStyle w:val="Normal"/>
              <w:rPr/>
            </w:pPr>
            <w:r>
              <w:rPr/>
              <w:t>Παπαμιχαήλ Πετρούλ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 φίλοι  μας  τα  σκουπίδια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ακούση  Χριστίνα</w:t>
            </w:r>
          </w:p>
          <w:p>
            <w:pPr>
              <w:pStyle w:val="Normal"/>
              <w:rPr/>
            </w:pPr>
            <w:r>
              <w:rPr/>
              <w:t>Αγιάννη  Ευαγγελία</w:t>
            </w:r>
          </w:p>
          <w:p>
            <w:pPr>
              <w:pStyle w:val="Normal"/>
              <w:rPr/>
            </w:pPr>
            <w:r>
              <w:rPr/>
              <w:t>Παπαμιχαήλ Πετρούλα</w:t>
            </w:r>
          </w:p>
          <w:p>
            <w:pPr>
              <w:pStyle w:val="Normal"/>
              <w:rPr/>
            </w:pPr>
            <w:r>
              <w:rPr/>
              <w:t>Παπαχατζάκη Κλεάνθ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1 Β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ιεινή  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ισλή  Ευαγγελή</w:t>
            </w:r>
          </w:p>
          <w:p>
            <w:pPr>
              <w:pStyle w:val="Normal"/>
              <w:rPr/>
            </w:pPr>
            <w:r>
              <w:rPr/>
              <w:t>Νασάκη Συρματέν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1 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 παιχνίδια  του  χτες  και  του  σήμε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ασοπούλου Ελένη</w:t>
            </w:r>
          </w:p>
          <w:p>
            <w:pPr>
              <w:pStyle w:val="Normal"/>
              <w:rPr/>
            </w:pPr>
            <w:r>
              <w:rPr/>
              <w:t>Ξαγοράρη  Μαρία</w:t>
            </w:r>
          </w:p>
          <w:p>
            <w:pPr>
              <w:pStyle w:val="Normal"/>
              <w:rPr/>
            </w:pPr>
            <w:r>
              <w:rPr/>
              <w:t>Παπαμιχαήλ Πετρούλα</w:t>
            </w:r>
          </w:p>
          <w:p>
            <w:pPr>
              <w:pStyle w:val="Normal"/>
              <w:rPr/>
            </w:pPr>
            <w:r>
              <w:rPr/>
              <w:t>Παπαχατζάκη Κλεάνθ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 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ουμε  και  προσέχουμε  το  σώμα  μας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έλλου  Θεοδώρα Πρώιας  Θωμά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 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ώ  με  ασφάλε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ώιας  Θωμάς Ημέλλου  Θεοδώ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 νερό  στη  ζωή  μας , λειψυδρ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ερόπουλος Αθανάσιος</w:t>
            </w:r>
          </w:p>
          <w:p>
            <w:pPr>
              <w:pStyle w:val="Normal"/>
              <w:rPr/>
            </w:pPr>
            <w:r>
              <w:rPr/>
              <w:t>Παχίδης Γεώ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 ανθρώπινα  δικαιώματα . Τα  δικαιώματα  του  παιδιού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ής  Αλέξανδρος Μπαχλή  Ελέ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 πεσόντες  του  Βουρβούλου στη Γερμανική Κατοχ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χλή  Ελένη</w:t>
            </w:r>
          </w:p>
          <w:p>
            <w:pPr>
              <w:pStyle w:val="Normal"/>
              <w:rPr/>
            </w:pPr>
            <w:r>
              <w:rPr/>
              <w:t>Καρανικολής  Αλέξανδ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εσαριάς Βοθωνα Θήρας</w:t>
            </w:r>
          </w:p>
          <w:p>
            <w:pPr>
              <w:pStyle w:val="Normal"/>
              <w:rPr/>
            </w:pPr>
            <w:r>
              <w:rPr/>
              <w:t>2286031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ουτένια   πολιτ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ϊραμισλή  Ελένη</w:t>
            </w:r>
          </w:p>
          <w:p>
            <w:pPr>
              <w:pStyle w:val="Normal"/>
              <w:rPr/>
            </w:pPr>
            <w:r>
              <w:rPr/>
              <w:t>Τσιρογιάννη Βασι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εγγίζοντας τη μοντέρνα τέχν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Νίκου  Στέλλα  -   Π.Ε.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  <w:p>
            <w:pPr>
              <w:pStyle w:val="Normal"/>
              <w:rPr/>
            </w:pPr>
            <w:r>
              <w:rPr/>
              <w:t>228607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την σταθερή στην κινούμενη εικόν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ιαννουδακη Ευσεβ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  <w:p>
            <w:pPr>
              <w:pStyle w:val="Normal"/>
              <w:rPr/>
            </w:pPr>
            <w:r>
              <w:rPr/>
              <w:t>228607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να αγαπώ τα βιβλ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ννουδακη Ευσεβία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ΙΟΥΡΓΩ ΚΑΙ ΜΑΘΑΙΝ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ΛΗ ΑΝΑΣΤΑΣΙΑ     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ίλος μας το βιβλί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λάχας Ιωάνν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ωμάτιο που ταξιδεύ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ρβανιτίδου Ευδοκία    Π.Ε.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  <w:p>
            <w:pPr>
              <w:pStyle w:val="Normal"/>
              <w:rPr/>
            </w:pPr>
            <w:r>
              <w:rPr/>
              <w:t>228607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,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Σπίτι οσο χωρείς και κάμπο όσο θωρείς»</w:t>
            </w:r>
          </w:p>
          <w:p>
            <w:pPr>
              <w:pStyle w:val="Normal"/>
              <w:rPr/>
            </w:pPr>
            <w:r>
              <w:rPr/>
              <w:t>ταινια μικρού μηκ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λάχας Ιωάνν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γάογλου Αντών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Φυσική… φυσικά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Αγάογλου Αντών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Σ. Οιας Θήρας</w:t>
            </w:r>
          </w:p>
          <w:p>
            <w:pPr>
              <w:pStyle w:val="Normal"/>
              <w:rPr/>
            </w:pPr>
            <w:r>
              <w:rPr/>
              <w:t>228607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-μορφώνομαι με τη μαγεία του κουκλοθεάτρ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Φώτου Ευαγγελία –Καραμολέγκου Κυρια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. Σχ. Πύργου Σαντορίνης</w:t>
            </w:r>
          </w:p>
          <w:p>
            <w:pPr>
              <w:pStyle w:val="Normal"/>
              <w:rPr/>
            </w:pPr>
            <w:r>
              <w:rPr/>
              <w:t>228603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 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λύκος των παραμυθιών και ο λύκος της φύ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Γκουγκούλη Θεοδώρ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καβά Νίκη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Πύργου Σαντορίνης</w:t>
            </w:r>
          </w:p>
          <w:p>
            <w:pPr>
              <w:pStyle w:val="Normal"/>
              <w:rPr/>
            </w:pPr>
            <w:r>
              <w:rPr/>
              <w:t>228603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όστιμη τροφή και καλή διατροφ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Ξαγοράρη Ειρή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Πύργου Σαντορίνης</w:t>
            </w:r>
          </w:p>
          <w:p>
            <w:pPr>
              <w:pStyle w:val="Normal"/>
              <w:rPr/>
            </w:pPr>
            <w:r>
              <w:rPr/>
              <w:t>228603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ι 12 μήνες μέσα από την παράδο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θανασιάδ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Πύργου Σαντορίνης</w:t>
            </w:r>
          </w:p>
          <w:p>
            <w:pPr>
              <w:pStyle w:val="Normal"/>
              <w:rPr/>
            </w:pPr>
            <w:r>
              <w:rPr/>
              <w:t>228603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ε τα φτερά της ποίησης στον κόσμο ταξιδεύω….παρέα με τον Οδυσσέα Ελύτ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ιτσικάλη Ανάργυρ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Πύργου Σαντορίνης</w:t>
            </w:r>
          </w:p>
          <w:p>
            <w:pPr>
              <w:pStyle w:val="Normal"/>
              <w:rPr/>
            </w:pPr>
            <w:r>
              <w:rPr/>
              <w:t>228603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ίμαστε ότι τρώ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θανασιάδου Μαρ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Τζόρτζογλου Φίλιππο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Ψαρριανού Αθηνά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ντορινιό τραγούδι – παραδοσιακά παιχνίδια και χοροί της Σαντορίν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σλανίδου Μηλίτσ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ιπεράκη Αντωνία Μαρ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Τσαντίλα Κυβέλ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Χατζηαδαμίδης Αναστάσ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ατροφή – παραδοσιακά προιον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Μπέλλα Αθην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ρέκα Αντων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Τακτικού Χριστ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Ήθη και έθιμα της Σαντορίν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ργυρού Αναστασ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Νάκα Μαρ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απανικολάου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διόρρυθμα ονόματα-Σαντορινιά τοπωνύμια-πανηγύρια –παλιές Σαντορινιές λέξ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λεφραγκή Χριστίν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ούλη Αναστ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Ενετικές πινελιές στο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Σαντορινιό καμβά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ρέκα Αικατερίν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Παπαστεργίου Βιργινί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αμιανίδης Κλεάνθ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Φηρών Θήρας</w:t>
            </w:r>
          </w:p>
          <w:p>
            <w:pPr>
              <w:pStyle w:val="Normal"/>
              <w:rPr/>
            </w:pPr>
            <w:r>
              <w:rPr/>
              <w:t>228602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νεαλογία – Μορφολογία - Γένεση του νησιο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Μπάλλος Δημήτριο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ναγνώστου Ιωάννη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Μήτρουλας Απόστο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Εμπορείου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ΝΩΡΙΖΩ, ΑΠΟΔΕΧΟΜΑΙ, ΣΕΒΟΜΑΙ, ΚΑΙ ΑΓΑΠΩ ΤΟΝ ΚΟΣΜΟ ΓΥΡΩ ΜΟ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ΣΚΟΥΡΓΙΑ ΣΟΦΙΑ – ΖΩΗ  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ΑΛΗ ΘΕΟΔΩΡΑ – ΧΑΡΑ 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Ακρωτηρίου Θηρας</w:t>
            </w:r>
          </w:p>
          <w:p>
            <w:pPr>
              <w:pStyle w:val="Normal"/>
              <w:rPr/>
            </w:pPr>
            <w:r>
              <w:rPr/>
              <w:t>22860.83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ΤΟΙΧΟΥ Η ΖΩΓΡΑΦΙΑ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ωστούλα Σταυρούλα 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Οίας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ΟΥ ΤΟΙΧΟΥ Η ΖΩΓΡΑΦ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Κυριαζή Μαρία ΠΕ6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εσσαριας  Θήρ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0-31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Νηπιαγωγείο προσέχουμε πολύ, ατύχημα ποτέ μη μας συμβεί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έτρου Παρασκευ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εσσαριας  Θήρ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ω το σώμα μου μέσα από την Τέχν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υλικές σχέσεις και σεξουαλική αγωγ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βαρά Θεοδώρ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κυκλώνω μόνος μου το χαρτ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ένος Κωνσταντίν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λάσσια Θηλαστικ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ούλας Κωνσταντίν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να κυκλοφορ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κινού Πασχα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ισθή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ψαλίδου Ελέ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να διαχειρίζομαι τα συναισθήματ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οπούλου Ασπ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ιστορία της Ιου μέσα από τα μάτια των παιδι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οπούλου Ασπασία</w:t>
            </w:r>
          </w:p>
          <w:p>
            <w:pPr>
              <w:pStyle w:val="Normal"/>
              <w:rPr/>
            </w:pPr>
            <w:r>
              <w:rPr/>
              <w:t>Καψαλίδου Ελένη</w:t>
            </w:r>
          </w:p>
          <w:p>
            <w:pPr>
              <w:pStyle w:val="Normal"/>
              <w:rPr/>
            </w:pPr>
            <w:r>
              <w:rPr/>
              <w:t>Σαρακινού Πασχαλία</w:t>
            </w:r>
          </w:p>
          <w:p>
            <w:pPr>
              <w:pStyle w:val="Normal"/>
              <w:rPr/>
            </w:pPr>
            <w:r>
              <w:rPr/>
              <w:t>Αθανασούλας Κωνσταντίνος</w:t>
            </w:r>
          </w:p>
          <w:p>
            <w:pPr>
              <w:pStyle w:val="Normal"/>
              <w:rPr/>
            </w:pPr>
            <w:r>
              <w:rPr/>
              <w:t>Γραμμένος Κωνσταντίνος</w:t>
            </w:r>
          </w:p>
          <w:p>
            <w:pPr>
              <w:pStyle w:val="Normal"/>
              <w:rPr/>
            </w:pPr>
            <w:r>
              <w:rPr/>
              <w:t>Σκαβαρά Θεοδώ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Ί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οικείωση των μαθητών με τις ειδικές ανάγκε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δουλάκη Ροδόπη</w:t>
            </w:r>
          </w:p>
          <w:p>
            <w:pPr>
              <w:pStyle w:val="Normal"/>
              <w:rPr/>
            </w:pPr>
            <w:r>
              <w:rPr/>
              <w:t>Τακοπούλου Ασπασία</w:t>
            </w:r>
          </w:p>
          <w:p>
            <w:pPr>
              <w:pStyle w:val="Normal"/>
              <w:rPr/>
            </w:pPr>
            <w:r>
              <w:rPr/>
              <w:t>Καψαλίδου Ελένη</w:t>
            </w:r>
          </w:p>
          <w:p>
            <w:pPr>
              <w:pStyle w:val="Normal"/>
              <w:rPr/>
            </w:pPr>
            <w:r>
              <w:rPr/>
              <w:t>Σαρακινού Πασχαλία</w:t>
            </w:r>
          </w:p>
          <w:p>
            <w:pPr>
              <w:pStyle w:val="Normal"/>
              <w:rPr/>
            </w:pPr>
            <w:r>
              <w:rPr/>
              <w:t>Αθανασούλας Κωνσταντίνος</w:t>
            </w:r>
          </w:p>
          <w:p>
            <w:pPr>
              <w:pStyle w:val="Normal"/>
              <w:rPr/>
            </w:pPr>
            <w:r>
              <w:rPr/>
              <w:t>Γραμμένος Κωνσταντίνος</w:t>
            </w:r>
          </w:p>
          <w:p>
            <w:pPr>
              <w:pStyle w:val="Normal"/>
              <w:rPr/>
            </w:pPr>
            <w:r>
              <w:rPr/>
              <w:t>Σκαβαρά Θεοδώρα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ΙΚΙ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ΣΙΚΙ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Παραδοσιακοί χορο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Κατσιμπάρου Γεωργία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ΣΙΚΙΝΟΥ</w:t>
            </w:r>
          </w:p>
          <w:p>
            <w:pPr>
              <w:pStyle w:val="Normal"/>
              <w:rPr/>
            </w:pPr>
            <w:r>
              <w:rPr/>
              <w:t>2286051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Οδυσσέας Ελύτ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Κατσιμπάρου Γεωργία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ΝΓ ΣΙΚΙ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Οδυσσέας Ελύτ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Κοτσορέ Ειρήνη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ΛΕΓΑΝΔ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Γ  ΑΝΩ ΜΕΡΑΣ ΦΟΛΕΓΑΝΔ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Ο ΝΕΡΟ ΠΗΓΗ ΖΩ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ΙΡΜΠΙΛΗ ΑΙΚΑΤΕΡΙΝΗ  Π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ραφεί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ΛΟΣ ΣΙΦΝΟ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ΕΡΙΦ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Λ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εκτίμηση.- Συναισθηματική ανάπτυξη -Αντιμετώπιση προβλημάτων-Ανάπτυξη δεξιοτήτ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Γαρεδάκη Ιωά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Η διατροφή μας και η πυραμίδα της μεσογειακής διατροφή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Κατράνα Γλυκερία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Οι 12 μήνες και τα βασικά τους χαρακτηριστικά μέσα από την παράδο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τράνα Γλυκερία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Μαθαίνω τραγουδώντας : Ήχος, μουσική και Γλώσσ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ΜΑΓΟΥΛΑ ΔΗΜΗΤΡΑ-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ΔΟΣΙΑΚΑ ΜΟΥΣΙΚΑ ΟΡΓΑΝ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ΛΕΤΣΟΣ ΙΩΑΝΝΗΣ   ΠΕ(70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υλή της φαντασί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ΑΘΗΝΑ ΣΟΥΛΗ</w:t>
            </w:r>
            <w:r>
              <w:rPr>
                <w:sz w:val="18"/>
                <w:szCs w:val="18"/>
              </w:rPr>
              <w:t xml:space="preserve">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αραδοσιακή μουσική της Ελλάδ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μεωνίδης Κων/ν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λιά παραμύθια της Μήλ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άμη Αναστ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</w:t>
            </w:r>
            <w:r>
              <w:rPr/>
              <w:t>Σ Αδάμαντα Μή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ΝΩΣΗ ΠΑΡΑΜΥΘΙΩΝ – ΔΗΜΙΟΥΡΓΙΚΗ ΣΥΓΓΡΑΦ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ΛΕΤΣΟΣ ΙΩΑΝΝΗΣ   ΠΕ(70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/>
            </w:pPr>
            <w:r>
              <w:rPr/>
              <w:t>2287021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οντάκια μου προσέχω και για μια ζωή τα έχ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αγαλιού Ελέν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οντάκια μου προσέχω και για μια ζωή τα έχ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οξάκη Μαίρ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ρησκεία και παράδοση –ξωκλήσια της Μήλου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ιτζάκ  Σωσσά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ρησκεία και παράδοση –ξωκλήσια της Μήλου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ικοσιπεντάκη Ιωά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θολογία-Μύθοι και πραγματικότη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αλάσκα Αθαν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θολογία-Μύθοι και πραγματικότη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Ψαθά Εργ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Σ Μήλο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Οι αξίες της ζωής στην εκ[παιδευ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Κουλιοπούλου Αναστασ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θελοντισμός και θετικές δρά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τέφου Ά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ά-περιβαλλοντικά μονοπάτια της μηλέϊκης  γ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υστά Κατερ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Μή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ά-περιβαλλοντικά μονοπάτια της μηλέϊκης  γ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ζάτσης Πέτ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Γ ΑΔΑΜΑΝΤΑ ΜΗΛ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ΠΕΤΡΩΜΑΤΑ ΤΟΥ ΤΟΠΟΥ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ΥΡΙΑΚΗ ΜΑΛΛΗ        ΣΤΥΛΙΑΝΗ ΚΡΑΝΙ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ΣΙΦ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ίφνου</w:t>
            </w:r>
          </w:p>
          <w:p>
            <w:pPr>
              <w:pStyle w:val="Normal"/>
              <w:rPr/>
            </w:pPr>
            <w:r>
              <w:rPr/>
              <w:t>22840312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υγεία σε πρώτο «πιάτο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ΛΗ ΝΙΚΟΛΕΤΤ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ίφ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Β1, Δ2, Ε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εργατικές βιβλιοαποδράσεις Β, Δ, Ε τάξε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ΛΗ ΝΙΚΟΛΕΤΤ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ίφ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ΛΙΤΕΧΝΙΚΕΣ ΔΗΜΙΟΥΡΓΙΕΣ ΑΠΟ ΑΝΑΚΥΚΛΩΣΙΜΑ ΥΛΙΚ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ΛΗ ΝΙΚΟΛΕΤΤ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Αρτεμώνα Σίφ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Ο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ΩΣ, ΝΕΡΟ ΤΗΝ ΔΥΝΑΜΗ ΓΥΡΕΥΟΥΜΕ ΣΤΟ ΧΩΜΑ ,ΣΤΟΝ ΑΕΡΑ ΤΑΞΙΔΕΥΟΥ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ΚΑΤΣΑΙΤΗ ΔΗΜΗΤΡΑ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ΥΡΛΗ ΑΝΘ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ΠΕΓΑ ΝΙΚΗ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ΕΡΙΦ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«διατροφή» πάει σχολεί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εβάντα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υξιδούλης και η Πυξιδούλα στο Δημοτικ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Πρεβάντα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μορφα χαμόγελ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αγιάννη Παναγιώτ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  <w:p>
            <w:pPr>
              <w:pStyle w:val="Normal"/>
              <w:rPr/>
            </w:pPr>
            <w:r>
              <w:rPr/>
              <w:t>2281051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ήπ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ΑΛΑΓΓΑΣ ΜΑΡΙΟ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όπος που κατοικ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ούπα Ευριδίκ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Σερίφ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ώ με ασφάλε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ΤΣΩΝΑ ΖΩ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ραφεί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Ν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Λουτρών Εξωμβούργου Τήνου</w:t>
            </w:r>
          </w:p>
          <w:p>
            <w:pPr>
              <w:pStyle w:val="Normal"/>
              <w:rPr/>
            </w:pPr>
            <w:r>
              <w:rPr/>
              <w:t>2283051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Διαβάζω και Δημιουργ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Μποδανίδου Παρασκευή Μπολιάρη Ερατ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Λουτρών Εξωμβο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Νιώθω και καταλαβαίν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Μποδανίδου Παρασκευή Μπολιάρη Ερατ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Λουτρών Εξωμβο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 </w:t>
            </w: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Το χωριό των Λουτρών στην όμορφη Τήν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Ντόκου Χριστίνα  Ίμπα Διαμαντούλα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Λουτρών Εξωμβο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Φιλαναγνωσία  -Διαβάζω και Δημιουργ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Σελίμη Ελένης  και Λάμπρου Μανώλη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Λουτρών Εξωμβο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Σκυταλοδρομία Ανάγνω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Γεωργιάδη  Ερμιόνη –Κατερ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  <w:t>2283022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ΕΓΩ ΚΙ ΕΜΕΙ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ΣΟΥΛΑ ΔΕΣΠΟΙ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  <w:t>2283022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ΣΥΝΑΙΣΘΗΜΑΤΙΚΕΣ ΔΕΞΙΟΤΗΤΕΣ»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ΑΙΣΘΗΜΑΤΑ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ΡΑΓΙΑΝΝΗ ΙΩΑ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  <w:t>2283022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ΤΟ ΑΛΑΤΙ – ΑΣΠΡΟΣ ΧΡΥΣΟ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ΑΝΝΗ ΙΩΑΝ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  <w:t>2283022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ΓΝΩΡΙΖΩ ΤΗΝ ΠΡΩΤΗ ΜΟΥ ΤΡΟΦΗ, ΤΟ ΓΑΛΑ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Α ΣΤΥΛΙΑ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ΚΥΚΛΟΦΟΡΙΑΚΗ ΑΓΩΓ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ΑΜΟΓΙΩΡΓΟΣ ΓΕΩ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lang w:val="en-US"/>
              </w:rPr>
              <w:t>E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ΓΝΩΡΙΜΙΑ ΜΕ ΤΟ ΝΗΣΙ ΜΑΣ ΜΕ ΞΕΝΑΓΟΥΣ ΤΟ ΓΛΑΡΟ ΚΑΙ ΤΟ ΠΕΡΙΣΤΕΡ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ΙΝΑΡΔΟΥ ΕΛΕΝ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ΤΗ ΕΛΙΣΑΒΕΤ 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ΧΛΩΡΙΔΑ ΤΗΣ ΤΗΝΟ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ΙΑΚΑΚΗ ΙΩΑΝ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ΒΟΥΝΙΣΙΟΣ ΕΥΑΓΓΕ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ΤΗ ΕΛΙΣΑΒΕΤ ΠΕ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ΝΟΥΛΗ ΝΑΠΟΛΕΑΝΑ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ΜΑΣ ΑΡΕΣΟΥΝ ΤΑ ΦΡΟΥΤΑ, ΤΑ ΛΑΧΑΝΙΚΑ ΚΑΙ ΤΑ ΟΣΠΡΙΑ; 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ΖΟΣ ΙΩΑΝΝΗΣ ΣΙΑΤΗ ΕΛΙΣΑΒΕΤ ΠΕ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ΝΟΥΛΗ ΝΑΠΟΛΕΑΝΑΠΕ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Σ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ΣΩΣΤΗ ΔΙΑΤΡΟΦΗ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ΚΑΣ ΒΑΣΙΛΕ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ΔΣ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Όταν το φως παίζει με τη σκι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εοχάρη Αγγε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ΔΣ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ο περιβόλι των 4 εποχ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άργα Μάρ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ΔΣ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ι 12 θεοί του Ολύμπ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ατζή Αργεντ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ΔΣ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Η Ιστορία της Τήνου μέσα από τα εκθέματα των Μουσείων και τους Αρχαιολογικούς χώρ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ριανταφύλλου Μαριέττ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 ΔΣ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Η Ιστορία της Τήνου μέσα από τα εκθέματα των Μουσείων και τους Αρχαιολογικούς χώρ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αγούρος Ευάγγε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ύργου Τήνου</w:t>
            </w:r>
          </w:p>
          <w:p>
            <w:pPr>
              <w:pStyle w:val="Normal"/>
              <w:rPr/>
            </w:pPr>
            <w:r>
              <w:rPr/>
              <w:t>2283031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,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ΑΝΑΚΥΚΛΩΣΗ ΑΡΧΙΖΕΙ ΚΑΙ Η ΓΗ ΠΑΝΗΓΥΡΙΖ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ΙΤΣΙΟΣ ΓΕΩΡΓ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ΡΩΩ ΕΞΥΠΝ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ΣΤΑΣΙΑ ΚΑΣΣΑΝΔΡΟ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Πύργου Τήν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άχνω, μαθαίνω, εξερευνώ, ένα ξεχωριστό χωρι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ΟΠΟΥΛΟΥ ΔΕΣΠΟΙΝΑ-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/Γ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ιμία με τα Μουσεία της Τήν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ιαπίδου Νικολέτ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Κροντηρά Μαργαρίτ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μνηνού Άνν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ντούλη Λαμπρ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/Γ Τή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24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νω βηματάκια για να γνωρίσω τον εαυτό μου και τους άλλου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αραλαμπία Γκίζη – 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σηφίνα – Μαρία Παλαμάρη –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/Γ Τήνου</w:t>
            </w:r>
          </w:p>
          <w:p>
            <w:pPr>
              <w:pStyle w:val="Normal"/>
              <w:rPr/>
            </w:pPr>
            <w:r>
              <w:rPr/>
              <w:t>2283024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Το ομορφοστόλιστο νησάκι μου στο χρόνο ταξιδεύει, </w:t>
            </w:r>
          </w:p>
          <w:p>
            <w:pPr>
              <w:pStyle w:val="Normal"/>
              <w:rPr/>
            </w:pPr>
            <w:r>
              <w:rPr/>
              <w:t>Κατάλευκο, ολόλαμπρο και μάρμαρα σμιλεύε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γγελική Μουζούκου – 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Ιωσηφίνα – Μαρία Παλαμάρη 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Βασιλική ΣάντηΠΕ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Χαραλαμπία Γκίζη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Τήνου</w:t>
            </w:r>
          </w:p>
          <w:p>
            <w:pPr>
              <w:pStyle w:val="Normal"/>
              <w:rPr/>
            </w:pPr>
            <w:r>
              <w:rPr/>
              <w:t>2283025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αχειρίζομαι τα απορρίμματα στο σχολείο στο σπίτι στη γειτονιά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πουζούκη Αλεξάντ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Ρουγγέρη Φραγκισκ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πακάλη Ελευθε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Τήνου</w:t>
            </w:r>
          </w:p>
          <w:p>
            <w:pPr>
              <w:pStyle w:val="Normal"/>
              <w:rPr/>
            </w:pPr>
            <w:r>
              <w:rPr/>
              <w:t>2283025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νωρίζω τον πολιτισμό του τόπου μου και του φίλου μου που κατάγεται από αλλο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πουζουκη Αλεξάντ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Ρουγγέρη Φραγκισκ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Μπακάλη Ελευθε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Τήνου</w:t>
            </w:r>
          </w:p>
          <w:p>
            <w:pPr>
              <w:pStyle w:val="Normal"/>
              <w:rPr/>
            </w:pPr>
            <w:r>
              <w:rPr/>
              <w:t>22830255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ιος είμαι εγώ; Γνωρίζω τον εαυτό μου και τα συναισθήματα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πουζουκη Αλεξάντ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Ρουγγέρη Φραγκισκ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Μπακάλη Ελευθε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Στενής  Τήν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ΣΤΟΜΑΤΙΚΗ ΥΓΙΕΙΝ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ΗΛΙΚΑ ΣΟΦΙΑ ΠΕ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Γραφεί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ΤΙΠΑΡΟΣ ΠΑ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ΤΙΠΑ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ντι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ΑΘΑΙΝΩ ΝΑ ΤΡΕΦΟΜΑΙ ΣΩΣΤΑ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ΓΕΝΑ ΕΥΑΓΓΕΛΙ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ντιπάρου</w:t>
            </w:r>
          </w:p>
          <w:p>
            <w:pPr>
              <w:pStyle w:val="Normal"/>
              <w:rPr/>
            </w:pPr>
            <w:r>
              <w:rPr/>
              <w:t>2284061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, 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γραφίζοντας  Αντιπαριώτικα  παραμύθ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KA</w:t>
            </w:r>
            <w:r>
              <w:rPr>
                <w:bCs/>
                <w:sz w:val="18"/>
                <w:szCs w:val="18"/>
              </w:rPr>
              <w:t>ΡΒΕΛΑ ΑΝΑΣΤΑΣΙΑΠ.Ε.7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ΚΑΡΒΟΥΝΗ ΑΜΑΛΙΑ Π.Ε.70</w:t>
            </w: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ντι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ατρικό Εργαστήρι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A</w:t>
            </w:r>
            <w:r>
              <w:rPr>
                <w:bCs/>
                <w:sz w:val="18"/>
                <w:szCs w:val="18"/>
              </w:rPr>
              <w:t>ΡΒΕΛΑ ΑΝΑΣΤΑΣΙΑ Π.Ε.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ντι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ολιτιστικά- Λογοτεχνικό Εργαστήρι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A</w:t>
            </w:r>
            <w:r>
              <w:rPr>
                <w:bCs/>
                <w:sz w:val="18"/>
                <w:szCs w:val="18"/>
              </w:rPr>
              <w:t>ΡΒΕΛΑ ΑΝΑΣΤΑΣΙΑΠ.Ε.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ντι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νοντας συγκρούσεις μέσα στη τάξ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ΑΘΑΝΑΣΙΑ  ΧΡΙΣΤΟΠΟΥΛΟΥ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Αντι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ικρόβια και η υγιεινή των χεριώ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ιζη μαρία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Ο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Παροικιά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ότοπος Λιβαδειά: Μια ιστορία για το νησί μου την Πά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άβα Παναγιώτα</w:t>
            </w:r>
          </w:p>
          <w:p>
            <w:pPr>
              <w:pStyle w:val="Normal"/>
              <w:rPr/>
            </w:pPr>
            <w:r>
              <w:rPr/>
              <w:t>Αντωνοπούλου ΣοφίαΠΕ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Παροικιά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ότοπος Λιβαδειά: Μια ιστορία για το νησί μου την Πάρ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ήλ Φωτειν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Σ Παροικιά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ς υδροβιότοπος δίπλα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όγλου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  <w:p>
            <w:pPr>
              <w:pStyle w:val="Normal"/>
              <w:rPr/>
            </w:pPr>
            <w:r>
              <w:rPr/>
              <w:t>2284023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νοντας συγκρούσεις μέσα στην τάξ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ής Κυριάκος  ΠΕ 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νοντας συγκρούσεις μέσα στην τάξ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υμανίδου Ευανθία 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παλάντα των συναισθημάτ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ίδου Ευγενία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παλάντα των συναισθημάτω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ξεβανίδου Μαρία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Α_ΔΕΝΤΡΟ ΖΩΗΣ ΚΑΙ ΕΙΡΗΝ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ρρή Αικατερίνη  ΠΕ 7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.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Α_ΔΕΝΤΡΟ ΖΩΗΣ ΚΑΙ ΕΙΡΗΝ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ελεντάκη Ιωάννα 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 Σχ .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οντας τη Θάλασσα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ύλη Μαρία  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αίνω  να  επιλέγω  σωστά  τις  τροφές  μου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ιλιγιάννη  Δήμητ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θαίνω  να  εκφράζω τα συναισθήματα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ιμούδη Χριστί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 Θεατρικού Παιχνιδιο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ημήτρης Σαββόπουλ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τίζω σωστά το σώμα μου- Τρέφομαι σωστά- Μεσογειακή διατροφή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ύκ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συναισθήματα μας και η κατανόηση τους για υπεύθυνα χαρούμενα παιδι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ούκου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zing Movies and Commercia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ημήτρης Σαββόπουλος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ικά παραδοσιακά παιχνίδ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Βασιλική Καραναστάση Δημήτρης Σαββόπουλος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ιμία με τη φύ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αμούχος Πέτ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μαστε ό,τι τρώμ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αμούχος Πέτ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ώ με ασφάλεια στο νησί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αμούχος Πέτρ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δικαιώματα του παιδιού: Οι δύο όψεις του ίδιου νομίσματος’ δικαιώματα και υποχρεώσει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τεφανίδου Σοφ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1 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ή υγείας- Διαπροσωπικές σχέσει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ίλης Δημήτρης, Τσιλίκα Ναταλί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Φυσικών Πόρων- Η σημασία των Υγρότοπων- Υγρότοπος της Πάρ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Τσιλίκα Ναταλία-Παρθενόπη  ΠΕ70 Τσίλης Δημήτρ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, B 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Γνωριμία με τα Ολυμπιακά αθλήματ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</w:rPr>
              <w:t>Καυμενόπουλος Βασίλε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Αρχιλόχου-Μάρπησσα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1 Ε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υταλοδρομία ανάγνω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ιλίκα Ναταλία-Παρθενόπη  ΠΕ70 Τσίλης Δημήτρ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ΧΝΙΔΙΑ ΑΠΟ ΟΛΟ ΤΟΝ ΚΟΣΜ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ΪΔΙΝΙΔΟΥ ΣΥΜΕΛΑ ΠΕ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ΑΠΟΥΝΤΖΗ ΜΑΡΙΑ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84091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Καμιά φορά στα ποιήματα, στις λέξεις, στα τραγούδια // ακούω φτεροκοπήματα, θαρρώ από αγγελούδια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ηνελόπη Δήμου –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Ζέλκα ελευθερί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Στενού Βιολέτα ΠΕ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Κόκκινη κλωστή δεμένη στον υγρότοπο Αλυκή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ΛΕΥΘΕΡΙΑ ΖΕΛΚΑ</w:t>
              <w:tab/>
              <w:t xml:space="preserve">ΠΕ 70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Οι τέσσερις εποχέ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ηνελόπη Δήμο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Το νησί μας, ένα καράβι που ταξιδεύει στο χρόν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ανθόπουλος Θεόδωρος-ΠΕ 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Τα επικίνδυνα παιχνίδ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ουντζή Μαρ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Αγκαιριάς Πάρο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84091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o "μικρό" μας ηλιακό σύστημ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Σαπουντζή Μαρία - Δεσύλλα Αικατερί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lang w:val="en-US"/>
              </w:rPr>
            </w:pPr>
            <w:r>
              <w:rPr>
                <w:lang w:val="en-US"/>
              </w:rPr>
              <w:t>101 things to do once in a lifetime in Europ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ΚΩΤΣΗ ΕΛΕΝΗ 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Like Englis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ρητικού ΦλωρεντίαΠΕ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Επιλέγω σωστά, τρώω υγιειν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Τσούμα Αθηνά ΠΕ 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ΑΣΤΡΑΦΤΕΡΟ ΧΑΜΟΓΕ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ΚΑΡΑΜΠΑΤΑΚΗ ΑΓΓΕΛΙΚΗ 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Ταξιδεύοντας με τον Οδυσσέ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ΜΠΡΙΝΗ ΑΥΓΕΡΗ   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ΜΕΞΗ ΣΟΥΛΤΑΝΑΠΕ18.4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δεύοντας με τον Οδυσσέ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ΣΟΛΑΚΗΣ ΛΕΩΝΙΔΑΣ ΠΕ7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ΕΝΤΖΑ ΑΛΕΞΑΝΔΡΑΠΕ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κλοφοριακή Αγωγ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ούμα Αθηνά ΠΕ 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ίζω τα ζώα που κινδυνεύου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ούμα Αθηνά ΠΕ 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Arial" w:ascii="Arial" w:hAnsi="Arial"/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ερό, ο θησαυρό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ΙΑΜΑΤΑ ΣΤΑΥΡΟΥΛΑ ΠΕ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Σ Νάουσα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28405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έξι γραμματοκιβώτ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ΠΥΡΟΥ ΠΑΝΑΓΙΩΤΗΣΠΕ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ΠΑΝΤΕΛΑΙΟΥ ΜΑΡΟΥΣΩΠΕ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  <w:p>
            <w:pPr>
              <w:pStyle w:val="Normal"/>
              <w:rPr/>
            </w:pPr>
            <w:r>
              <w:rPr/>
              <w:t>22840416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bidi="he-IL"/>
              </w:rPr>
              <w:t>’</w:t>
            </w:r>
            <w:r>
              <w:rPr>
                <w:lang w:val="en-US" w:bidi="he-IL"/>
              </w:rPr>
              <w:t>Y</w:t>
            </w:r>
            <w:r>
              <w:rPr>
                <w:lang w:bidi="he-IL"/>
              </w:rPr>
              <w:t>γρότοποι μια ιστορία για το νησί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Παναγάκη Μαριαλένα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Λουκιανός Μιχάλη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he-IL"/>
              </w:rPr>
              <w:t>’</w:t>
            </w:r>
            <w:r>
              <w:rPr>
                <w:lang w:bidi="he-IL"/>
              </w:rPr>
              <w:t>Μαθαίνω να συνυπάρχω, ομορφαίνω τη ζωή μου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Στυλιανίδη Ελένη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Μπορώ κι εγώ να βοηθήσ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Στυλιανίδη Ελένη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’</w:t>
            </w:r>
            <w:r>
              <w:rPr>
                <w:lang w:bidi="he-IL"/>
              </w:rPr>
              <w:t>Με δοντάκια γερά… τρεφόμαστε σωστά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Μπισκετζή Αγγελικ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bidi="he-IL"/>
              </w:rPr>
              <w:t>Ανακύκλωση, τρόπος ζωής και υγεί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Λαμπρόπουλος Αντών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’</w:t>
            </w:r>
            <w:r>
              <w:rPr>
                <w:lang w:bidi="he-IL"/>
              </w:rPr>
              <w:t>Άσπρη πέτρα ξέξασπρη.’’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Ανακαλύπτοντας το λιγνίτη το φημισμένο Παριανό μάρμαρο</w:t>
            </w:r>
          </w:p>
          <w:p>
            <w:pPr>
              <w:pStyle w:val="Normal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Παναγάκη Μαριαλένα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Λουκιανός Μιχάλης Λαμπρόπουλος Αντώνιο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Β Γ Δ Ε Σ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bidi="he-IL"/>
              </w:rPr>
              <w:t>’</w:t>
            </w:r>
            <w:r>
              <w:rPr>
                <w:lang w:bidi="he-IL"/>
              </w:rPr>
              <w:t>Ανεμόμυλοι Πάρου, μνημεία της προβιομηχανικής εποχής και του πολιτισμού μα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Παναγάκη </w:t>
            </w:r>
            <w:r>
              <w:rPr>
                <w:lang w:val="en-US" w:bidi="he-IL"/>
              </w:rPr>
              <w:t>M</w:t>
            </w:r>
            <w:r>
              <w:rPr>
                <w:lang w:bidi="he-IL"/>
              </w:rPr>
              <w:t>. Μπισκετζή Α</w:t>
            </w:r>
            <w:r>
              <w:rPr>
                <w:lang w:val="en-US" w:bidi="he-IL"/>
              </w:rPr>
              <w:t>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Λουκιανός Μ.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Στυλιανίδη Ε</w:t>
            </w:r>
            <w:r>
              <w:rPr>
                <w:lang w:val="en-US" w:bidi="he-IL"/>
              </w:rPr>
              <w:t>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Ρούσσος Μ.     Λαμπρόπουλος Α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Πεταχτή Α</w:t>
            </w:r>
          </w:p>
          <w:p>
            <w:pPr>
              <w:pStyle w:val="Normal"/>
              <w:rPr>
                <w:lang w:val="en-US" w:bidi="he-IL"/>
              </w:rPr>
            </w:pPr>
            <w:r>
              <w:rPr>
                <w:lang w:bidi="he-IL"/>
              </w:rPr>
              <w:t>Τσοραπτσίδης 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Μικροί «Πικάσοι»…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Μπατσούρη Ευαγγελί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Εκφράζομαι ελεύθερα μέσα από τη ζωγραφική’’</w:t>
            </w:r>
            <w:r>
              <w:rPr/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Πεταχτή Άρτεμις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Σχ. Λευκών Κώστ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lang w:bidi="he-IL"/>
              </w:rPr>
              <w:t>’</w:t>
            </w:r>
            <w:r>
              <w:rPr>
                <w:lang w:bidi="he-IL"/>
              </w:rPr>
              <w:t>Οι μικροί συγγραφείς και εικονογράφοι-Παραμύθια και ιστορίες’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Μπισκετζή Αγγελική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Αγκαιριάς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ΚΑΡΒΕΛΑΚ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ΑΠΑΒΕΣΗ ΦΡΑΝΤΖΕΣΚ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Αγκαιριάς Πά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918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Σ ΠΡΑΣΙΝΟΣ ΗΛΙ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ΥΜΟΡΦΙΑ ΜΑΡΙΑ ΚΟΤΣΙΚΟΝ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έχα  τρέχα  τρεχαντήρ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ήμητρα Παπασωτήρη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μαστε ίδιοι είμαστε διαφορετικοί είμαστε φίλο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ουκιζιώτη Ηλέκτ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μήλο την ημέ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Λουκιζιώτη Ηλέκτ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10 παιχνίδια δικά μας και της οικογενειας μα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σαντούλη Δήμητρ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ήματα  για τη ζω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α αγγελικ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μοπούλου Παρασκευ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ντεσίδου Ελισάβε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Γ  Παροικιά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ΡΟΤΟΠΟΙ ΤΗΣ ΠΑΡ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α αγγελικ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ιαμοπούλου Παρασκευ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ντεσίδου Ελισάβε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/Γ Παροικιάς Πάρο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840-22702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ΡΟΤΟΠΟΙ: ΜΙΑ ΙΣΤΟΡΙΑ ΓΙΑ ΤΟ ΝΗΣΙ 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ΔΟΥΛΦΗ ΜΑΡΙΑ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ΣΟΠΑ ΔΗΜΗΤΡ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Μάρπησσας Πάρου</w:t>
            </w:r>
          </w:p>
          <w:p>
            <w:pPr>
              <w:pStyle w:val="Normal"/>
              <w:rPr/>
            </w:pPr>
            <w:r>
              <w:rPr/>
              <w:t>22840412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ική πυραμίδ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ΡΓΥΡΑΚΗ ΕΥΑΓΓΕΛΙ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/Γ Προδρόμ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ΟΤΟΠΟΙ ΣΕ ΚΡΙΣ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ΚΑΠΟΥΤΣΟΥ ΠΑΡΑΣΚΕΥΗ – ΑΡΓΥΡΟΥ ΧΡΥΣΗ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 Μαρμάρου Πάρο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  γιαλού  μου  τα  τραγούδια  - Τραγούδια  για  τη  Θάλασσ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ΚΡΗΤΙΚΟΥ  ΕΛΕΝΗ   ΠΕ  6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ΟΛΟ: 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50</w:t>
            </w:r>
            <w:r>
              <w:rPr>
                <w:rFonts w:cs="Calibri" w:ascii="Calibri" w:hAnsi="Calibri"/>
                <w:b/>
                <w:color w:val="000080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ΓΡΑΜΜΑΤ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2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5:00Z</dcterms:created>
  <dc:creator>ΝΟΜΑΡΧΙΑΚΗ ΑΥΤΟΔΟΙΙΚΗΣΗ ΚΥΚΛΑΔΩΝ</dc:creator>
  <dc:description/>
  <cp:keywords/>
  <dc:language>en-US</dc:language>
  <cp:lastModifiedBy>Υπεύθυνη</cp:lastModifiedBy>
  <cp:lastPrinted>2013-12-12T11:48:00Z</cp:lastPrinted>
  <dcterms:modified xsi:type="dcterms:W3CDTF">2014-02-10T07:05:00Z</dcterms:modified>
  <cp:revision>31</cp:revision>
  <dc:subject/>
  <dc:title>ΠΡΟΓΡΑΜΜΑΤΑ ΑΓΩΓΗΣ ΥΓΕΙΑΣ</dc:title>
</cp:coreProperties>
</file>