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69"/>
        <w:gridCol w:w="3843"/>
      </w:tblGrid>
      <w:tr>
        <w:trPr>
          <w:trHeight w:val="27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αρούσι,  29-08-2013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. Πρωτ.:  119121/Δ1     </w:t>
            </w:r>
          </w:p>
        </w:tc>
      </w:tr>
      <w:tr>
        <w:trPr>
          <w:trHeight w:val="1902" w:hRule="atLeast"/>
        </w:trPr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Ταχ. Δ/νση 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ΛΗΡΟΦΟΡΙΕΣ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Γ. Μπουζιάνη:    210-3442335</w:t>
              <w:br/>
              <w:t xml:space="preserve">Δ. Κυπαρίσσης:    </w:t>
              <w:tab/>
              <w:t xml:space="preserve">210-3442167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ευθυντές  Α/θμιας  Εκπ/ση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3402"/>
          <w:tab w:val="clear" w:pos="6521"/>
          <w:tab w:val="clear" w:pos="6804"/>
        </w:tabs>
        <w:ind w:left="709" w:hanging="709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ΘΕΜΑ:  </w:t>
      </w:r>
      <w:r>
        <w:rPr>
          <w:rFonts w:cs="Calibri" w:ascii="Calibri" w:hAnsi="Calibri"/>
          <w:b w:val="false"/>
          <w:color w:val="000000"/>
          <w:szCs w:val="24"/>
        </w:rPr>
        <w:t xml:space="preserve">Παρουσία  εκπ/κών κλάδων ΠΕ70 και ΠΕ60 κατά την έναρξη του σχολικού έτους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Όσοι εκπαιδευτικοί Α/θμιας εκπαίδευσης των κλάδων ΠΕ70 Δασκάλων και ΠΕ60 Νηπιαγωγών έχουν υποβάλει αίτηση απόσπασης από ΠΥΣΠΕ σε ΠΥΣΠΕ, με δεδομένο ότι το ΚΥΣΠΕ θα συνεδριάσει για τις αποσπάσεις τους τη Δευτέρα 2-9-2013 και την Τρίτη 3-9-2013, επειδή οι κλάδοι αυτοί δεν εμπλέκονται στη διαδικασία των μετατάξεων, οφείλουν να παρουσιαστούν στην οργανική τους θέση ή στη θέση που θα αποσπαστούν αντί της </w:t>
      </w:r>
      <w:r>
        <w:rPr>
          <w:rFonts w:cs="Calibri" w:ascii="Calibri" w:hAnsi="Calibri"/>
          <w:b/>
          <w:szCs w:val="24"/>
        </w:rPr>
        <w:t>2-9-2013 στις 5-9-2013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ΥΦΥΠΟΥΡΓ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04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 xml:space="preserve">     ΣΥΜΕΩΝ ΚΕΔΙΚΟΓΛ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σωτερική Διανομή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κ. Υπουργο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κ.κ. Υφυπουργών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Ειδικού Γραμματέα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 Προσ/κού Π.Ε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ήμα Γ’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lasTimes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rFonts w:ascii="HellasTimes;Courier New" w:hAnsi="HellasTimes;Courier New" w:cs="HellasTimes;Courier New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ind w:right="-483" w:hanging="0"/>
      <w:jc w:val="center"/>
      <w:outlineLvl w:val="1"/>
    </w:pPr>
    <w:rPr>
      <w:b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ind w:right="-483" w:hanging="0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left="709" w:hanging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6521" w:leader="none"/>
        <w:tab w:val="left" w:pos="680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6521" w:leader="none"/>
        <w:tab w:val="left" w:pos="6804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6521" w:leader="none"/>
        <w:tab w:val="left" w:pos="6804" w:leader="none"/>
      </w:tabs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outlineLvl w:val="7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395" w:leader="none"/>
      </w:tabs>
      <w:ind w:right="-4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395" w:leader="none"/>
      </w:tabs>
      <w:ind w:right="-483" w:hanging="0"/>
      <w:jc w:val="both"/>
    </w:pPr>
    <w:rPr>
      <w:color w:val="000000"/>
      <w:lang w:val="en-US"/>
    </w:rPr>
  </w:style>
  <w:style w:type="paragraph" w:styleId="3">
    <w:name w:val="Σώμα κείμενου 3"/>
    <w:basedOn w:val="Normal"/>
    <w:qFormat/>
    <w:pPr>
      <w:ind w:right="-4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8:00Z</dcterms:created>
  <dc:creator>ΥΠ.Ε.Π.Θ.</dc:creator>
  <dc:description/>
  <cp:keywords/>
  <dc:language>en-US</dc:language>
  <cp:lastModifiedBy>Παναγιωτης Νικος</cp:lastModifiedBy>
  <cp:lastPrinted>2013-08-29T19:32:00Z</cp:lastPrinted>
  <dcterms:modified xsi:type="dcterms:W3CDTF">2013-08-29T17:33:00Z</dcterms:modified>
  <cp:revision>5</cp:revision>
  <dc:subject/>
  <dc:title>		Βαθμός Ασφαλείας:</dc:title>
</cp:coreProperties>
</file>