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6433"/>
      </w:tblGrid>
      <w:tr>
        <w:trPr>
          <w:trHeight w:val="5066" w:hRule="atLeast"/>
        </w:trPr>
        <w:tc>
          <w:tcPr>
            <w:tcW w:w="4577" w:type="dxa"/>
            <w:tcBorders/>
          </w:tcPr>
          <w:tbl>
            <w:tblPr>
              <w:tblW w:w="4680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7"/>
              <w:gridCol w:w="283"/>
            </w:tblGrid>
            <w:tr>
              <w:trPr>
                <w:trHeight w:val="5066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09575" cy="409575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8" r="-8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/>
                  </w:pPr>
                  <w:r>
                    <w:rPr/>
                    <w:t>ΕΛΛΗΝΙΚΗ ΔΗΜΟΚΡΑΤΙΑ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/>
                    <w:t>ΥΠΟΥΡΓΕΙΟ  ΠΑΙΔΕΙΑ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ΚΑΙ ΘΡΗΣΚΕΥΜΑΤΩΝ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 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/>
                  </w:pPr>
                  <w:r>
                    <w:rPr/>
                    <w:t>-----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ΕΝΙΚΗ  ΔΙΕΥΘΥΝΣΗ  ΔΙΟΙΚΗΣΗΣ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/ΘΜΙΑΣ  &amp;  Β/ΘΜΙΑΣ  ΕΚΠΑΙΔΕΥΣΗΣ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ΙΕΥΘΥΝΣΕΙΣ ΠΡΟΣΩΠΙΚΟΥ Π.Ε. &amp; Δ.Ε.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ΜΗΜΑΤΑ Ε΄ &amp; Γ΄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/>
                  </w:pPr>
                  <w:r>
                    <w:rPr/>
                    <w:t>---------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. Παπανδρέου 37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1 80 Μαρούσι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Α/θμια Εκπ/ση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                                       Γ. Λιαμπότης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Τηλ:  210-3442125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F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ax</w:t>
                  </w:r>
                  <w:r>
                    <w:rPr>
                      <w:rFonts w:cs="Arial"/>
                      <w:sz w:val="20"/>
                      <w:szCs w:val="20"/>
                    </w:rPr>
                    <w:t>:  210-3442897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Β/θμια Εκπ/ση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                                      Π. Μπεκρή, Α. Παναγιώταρου 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Τηλ:  210-3442750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F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ax</w:t>
                  </w:r>
                  <w:r>
                    <w:rPr>
                      <w:rFonts w:cs="Arial"/>
                      <w:sz w:val="20"/>
                      <w:szCs w:val="20"/>
                    </w:rPr>
                    <w:t>:  210-3442282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Ιστοσέλίδα: 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Arial"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minedu.gov.gr 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dppe@minedu.gov.gr</w:t>
                    </w:r>
                  </w:hyperlink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rFonts w:cs="Arial"/>
                      <w:sz w:val="20"/>
                      <w:szCs w:val="20"/>
                    </w:rPr>
                    <w:t>Α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</w:rPr>
                    <w:t>θμια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hyperlink r:id="rId4"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dprb@</w:t>
                    </w:r>
                    <w:r>
                      <w:rPr>
                        <w:rStyle w:val="InternetLink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 xml:space="preserve">minedu.gov.gr </w:t>
                    </w:r>
                  </w:hyperlink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rFonts w:cs="Arial"/>
                      <w:sz w:val="20"/>
                      <w:szCs w:val="20"/>
                    </w:rPr>
                    <w:t>Β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</w:rPr>
                    <w:t>θμια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1"/>
                    <w:snapToGrid w:val="false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433" w:type="dxa"/>
            <w:tcBorders/>
          </w:tcPr>
          <w:tbl>
            <w:tblPr>
              <w:tblW w:w="7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4682"/>
            </w:tblGrid>
            <w:tr>
              <w:trPr>
                <w:trHeight w:val="5066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Βαθμός Ασφαλείας: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α διατηρηθεί μέχρι: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Μαρούσι   25 – 7 - 2013 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Αρ.Πρωτ.  102837 / Δ1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Βαθμός Προτερ </w:t>
                  </w:r>
                  <w:r>
                    <w:rPr>
                      <w:rFonts w:cs="Arial"/>
                      <w:b/>
                      <w:sz w:val="20"/>
                      <w:szCs w:val="20"/>
                      <w:u w:val="single"/>
                    </w:rPr>
                    <w:t>ΕΞ. ΕΠΕΙΓΟΝ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ΑΔΑ: ΒΛ4Μ9-48Ε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ΠΡΟΣ: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Όπως ο πίνακας αποδεκτών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568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 xml:space="preserve">                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851" w:right="-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ΘΕΜΑ</w:t>
      </w:r>
      <w:r>
        <w:rPr>
          <w:i/>
          <w:iCs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«</w:t>
      </w:r>
      <w:r>
        <w:rPr>
          <w:b/>
          <w:i/>
          <w:iCs/>
          <w:sz w:val="22"/>
          <w:szCs w:val="22"/>
        </w:rPr>
        <w:t>Χορήγηση – Ανανέωση άδειας υπηρεσιακής εκπαίδευσης εκπαιδευτικών Πρωτοβάθμιας  και Δευτεροβάθμιας  Εκπαίδευσης (για υποτρόφους του Ι.Κ.Υ ) για το σχολικό έτος 2013-2014 - Χορήγηση – Ανανέωση αδειών χωρίς αποδοχές για ολοκλήρωση μεταπτυχιακών σπουδών</w:t>
      </w:r>
      <w:r>
        <w:rPr>
          <w:sz w:val="22"/>
          <w:szCs w:val="22"/>
        </w:rPr>
        <w:tab/>
      </w:r>
      <w:r>
        <w:rPr>
          <w:b/>
          <w:i/>
          <w:i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6804" w:leader="none"/>
        </w:tabs>
        <w:ind w:left="851" w:right="-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40" w:before="0" w:after="0"/>
        <w:ind w:left="0" w:right="-285" w:firstLine="180"/>
        <w:contextualSpacing/>
        <w:jc w:val="both"/>
        <w:rPr/>
      </w:pPr>
      <w:r>
        <w:rPr>
          <w:rFonts w:cs="Times New Roman" w:ascii="Times New Roman" w:hAnsi="Times New Roman"/>
        </w:rPr>
        <w:t xml:space="preserve">Λαμβάνοντας υπόψη τη </w:t>
      </w:r>
      <w:r>
        <w:rPr>
          <w:rFonts w:cs="Arial" w:ascii="Arial" w:hAnsi="Arial"/>
          <w:sz w:val="20"/>
          <w:szCs w:val="20"/>
        </w:rPr>
        <w:t>δυσκολία αναπλήρωσης εκπαιδευτικών στα διδακτικά τους καθήκοντα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γ</w:t>
      </w:r>
      <w:r>
        <w:rPr>
          <w:b/>
        </w:rPr>
        <w:t>ια το σχολικό έτος 2013-2014 επιτρέπεται η χορήγηση - ανανέωση  αδειών υπηρεσιακής εκπαίδευσης με αποδοχές μόνο σε υποτρόφους του Ι.Κ.Υ.</w:t>
      </w:r>
      <w:r>
        <w:rPr/>
        <w:t xml:space="preserve">, αφού σύμφωνα με την παρ. 3 του άρθρου 58 του Ν.3528/2007 ορίζεται ότι « Η άδεια χορηγείται υποχρεωτικά, εάν ο υπάλληλος έχει λάβει υποτροφία από το Ίδρυμα Κρατικών Υποτροφιών. ». </w:t>
      </w:r>
    </w:p>
    <w:p>
      <w:pPr>
        <w:pStyle w:val="Normal"/>
        <w:ind w:right="-284" w:firstLine="180"/>
        <w:jc w:val="both"/>
        <w:rPr/>
      </w:pPr>
      <w:r>
        <w:rPr>
          <w:sz w:val="22"/>
          <w:szCs w:val="22"/>
        </w:rPr>
        <w:t>Υπενθυμίζουμε ότι, για τις άδειες υπηρεσιακής εκπαίδευσης των  εκπαιδευτικών της Α/θμιας και Β/θμιας Εκπ/σης εφαρμόζονται οι διατάξεις του άρθρου 58 του Ν. 3528/2007 (ΦΕΚ26Α΄/9-2-2007), του άρθρου 9 του Ν. 2986/2002 (ΦΕΚ24Α΄/13-2-2002), όπως τροποποιήθηκε με τις διατάξεις του άρθρου 4 παρ. 4 του Ν.3687/2008 ( ΦΕΚ 159Α΄/1-8-2008)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, των άρθρων 15 και 16 του Π. Δ. 1/2003 (ΦΕΚ 1Α΄/3-1-2003) και της αρ. Φ.353.1/3/102865/Δ1/4-10-2005 υπουργικής απόφασης (ΦΕΚ 1461Β΄/21-10-2005)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bCs/>
          <w:sz w:val="22"/>
          <w:szCs w:val="22"/>
        </w:rPr>
        <w:t>Α. Άδειες υπηρεσιακής εκπαίδευσης με αποδοχές σε εκπαιδευτικούς υποτρόφους του ΙΚΥ</w:t>
      </w:r>
      <w:r>
        <w:rPr>
          <w:b/>
          <w:sz w:val="22"/>
          <w:szCs w:val="22"/>
        </w:rPr>
        <w:t xml:space="preserve"> για συμμετοχή σε προγράμματα ή κύκλους μεταπτυχιακής εκπαίδευσης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ΕΝΙΚΕΣ ΠΛΗΡΟΦΟΡΙΕΣ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720" w:right="-285" w:hanging="360"/>
        <w:contextualSpacing/>
        <w:jc w:val="both"/>
        <w:rPr/>
      </w:pPr>
      <w:r>
        <w:rPr>
          <w:rFonts w:cs="Times New Roman" w:ascii="Times New Roman" w:hAnsi="Times New Roman"/>
        </w:rPr>
        <w:t>Για το σχολικό έτος 2013-2014</w:t>
      </w:r>
      <w:r>
        <w:rPr>
          <w:rFonts w:cs="Times New Roman" w:ascii="Times New Roman" w:hAnsi="Times New Roman"/>
          <w:b/>
        </w:rPr>
        <w:t>, επιτρέπεται η χορήγηση - ανανέωση αδειών υπηρεσιακής εκπαίδευσης για την πραγματοποίηση μεταπτυχιακών σπουδών ( μεταπτυχιακό, διδακτορικό ) μόνο σε εκπαιδευτικούς οι οποίοι  έχουν λάβει υποτροφία από το   Ίδρυμα Κρατικών Υποτροφιώ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>
          <w:sz w:val="22"/>
          <w:szCs w:val="22"/>
        </w:rPr>
        <w:t>Δεν επιτρέπεται η χορήγηση αδειών υπηρεσιακής εκπαίδευσης με αποδοχές</w:t>
      </w:r>
      <w:r>
        <w:rPr>
          <w:b/>
          <w:sz w:val="22"/>
          <w:szCs w:val="22"/>
        </w:rPr>
        <w:t xml:space="preserve"> για μεταδιδακτορική έρευνα </w:t>
      </w:r>
      <w:r>
        <w:rPr>
          <w:sz w:val="22"/>
          <w:szCs w:val="22"/>
        </w:rPr>
        <w:t xml:space="preserve">(σχετική η αρ. 546/2005 γνωμοδότηση του Νομικού Συμβουλίου του Κράτους). 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/>
      </w:pPr>
      <w:r>
        <w:rPr>
          <w:sz w:val="22"/>
          <w:szCs w:val="22"/>
        </w:rPr>
        <w:t xml:space="preserve">Σύμφωνα με την παρ. 6, του άρθρου 4 του Ν.3620/2007 (ΦΕΚ 276 Α΄/11-12-2007), ως συντάξιμος χρόνος πραγματικής υπηρεσίας θεωρείται ο χρόνος άδειας υπηρεσιακής εκπαίδευσης με αποδοχές μέχρι μία πενταετία. </w:t>
      </w:r>
    </w:p>
    <w:p>
      <w:pPr>
        <w:pStyle w:val="Normal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4" w:right="-284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Προϋποθέσεις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Οι εκπαιδευτικοί δικαιούνται να υποβάλουν αίτηση για χορήγηση άδειας υπηρεσιακής εκπαίδευσης με αποδοχές, όταν: </w:t>
      </w: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Είναι υπότροφοι του Ιδρύματος Κρατικών Υποτροφιών</w:t>
      </w:r>
      <w:r>
        <w:rPr>
          <w:b/>
          <w:sz w:val="22"/>
          <w:szCs w:val="22"/>
        </w:rPr>
        <w:t xml:space="preserve"> β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συμπληρώνουν τη δοκιμαστική υπηρεσία μέχρι 31-8-2013, </w:t>
      </w:r>
      <w:r>
        <w:rPr>
          <w:b/>
          <w:sz w:val="22"/>
          <w:szCs w:val="22"/>
        </w:rPr>
        <w:t>γ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ο χρόνος υπηρεσίας του εκπαιδευτικού που απομένει μετά το πέρας της άδειας δεν είναι μικρότερος του τετραπλάσιου της χρονικής διάρκειας της άδεια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δ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στην περίπτωση αίτησης για άδεια υπηρεσιακής εκπαίδευσης με αποδοχές στο εξωτερικό γνωρίζουν τουλάχιστον πολύ καλά τη  γλώσσα της χώρας, στην οποία πρόκειται να μεταβούν. Ειδικά για την αγγλική γλώσσα, η πολύ καλή γνώση αποδεικνύεται με δίπλωμα επιπέδου  </w:t>
      </w:r>
      <w:r>
        <w:rPr>
          <w:sz w:val="22"/>
          <w:szCs w:val="22"/>
          <w:lang w:val="en-US"/>
        </w:rPr>
        <w:t>Advanced</w:t>
      </w:r>
      <w:r>
        <w:rPr>
          <w:sz w:val="22"/>
          <w:szCs w:val="22"/>
        </w:rPr>
        <w:t xml:space="preserve"> ή Γ1 του Κρατικού Πιστοποιητικού Γλωσσομάθειας και για τις άλλες γλώσσες με δίπλωμα αντίστοιχου επιπέδου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>Στους εκπαιδευτικούς που μετατέθηκαν η άδεια υπηρεσιακής εκπαίδευσης με αποδοχές χορηγείται από τη νέα θέση μετάθεσης ενώ η αίτηση υποβάλλεται στην παλιά θέση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tabs>
          <w:tab w:val="clear" w:pos="720"/>
        </w:tabs>
        <w:ind w:left="567" w:right="-284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Όργανα χορήγησης άδειας υπηρεσιακής εκπαίδευσης</w:t>
      </w:r>
    </w:p>
    <w:p>
      <w:pPr>
        <w:pStyle w:val="Style12"/>
        <w:autoSpaceDE w:val="false"/>
        <w:spacing w:lineRule="auto" w:line="240"/>
        <w:ind w:left="142"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Η άδεια υπηρεσιακής εκπαίδευσης </w:t>
      </w:r>
      <w:r>
        <w:rPr>
          <w:rFonts w:cs="Times New Roman" w:ascii="Times New Roman" w:hAnsi="Times New Roman"/>
          <w:bCs/>
          <w:u w:val="single"/>
        </w:rPr>
        <w:t>σε εκπαιδευτικούς που έχουν λάβει υποτροφία από το Ι.Κ.Υ</w:t>
      </w:r>
      <w:r>
        <w:rPr>
          <w:rFonts w:cs="Times New Roman" w:ascii="Times New Roman" w:hAnsi="Times New Roman"/>
          <w:bCs/>
        </w:rPr>
        <w:t xml:space="preserve"> χορηγείται, καθ’ όλη τη διάρκεια του σχολικού έτους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ύστερα από αίτηση του ενδιαφερομένου,</w:t>
      </w:r>
      <w:r>
        <w:rPr>
          <w:rFonts w:eastAsia="Calibri" w:cs="Times New Roman" w:ascii="Times New Roman" w:hAnsi="Times New Roman"/>
          <w:lang w:eastAsia="en-US"/>
        </w:rPr>
        <w:t xml:space="preserve"> με απόφαση του  Περιφερειακού Διευθυντή Εκπαίδευσης, χωρίς να απαιτείται γνώμη του υπηρεσιακού συμβουλίου ( ΑΠΥΣΠΕ, ΑΠΥΣΔΕ ).</w:t>
      </w:r>
    </w:p>
    <w:p>
      <w:pPr>
        <w:pStyle w:val="Style12"/>
        <w:autoSpaceDE w:val="false"/>
        <w:spacing w:lineRule="auto" w:line="24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χετικές είναι οι αριθμ. πρωτ. </w:t>
      </w:r>
    </w:p>
    <w:p>
      <w:pPr>
        <w:pStyle w:val="Style12"/>
        <w:numPr>
          <w:ilvl w:val="0"/>
          <w:numId w:val="3"/>
        </w:numPr>
        <w:autoSpaceDE w:val="false"/>
        <w:spacing w:lineRule="auto" w:line="240"/>
        <w:ind w:left="142"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Φ.353.1./324/105657/Δ1-ΦΕΚ1340Β΄/16-10-2002 υπουργική απόφαση, όπως αυτή συμπληρώθηκε με την αρ. Φ. 353.1/3/102865/Δ1/4-10-2005 (ΦΕΚ 1461Β΄/21-10-2005)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Style12"/>
        <w:numPr>
          <w:ilvl w:val="0"/>
          <w:numId w:val="3"/>
        </w:numPr>
        <w:autoSpaceDE w:val="false"/>
        <w:spacing w:lineRule="auto" w:line="240"/>
        <w:ind w:left="142" w:firstLine="142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Φ.361.34/2/7747/Δ1/24-1-2012 εγκύκλιος του Υ.ΠΑΙ.Θ.Π.Α. σε συνδυασμό με την </w:t>
      </w:r>
      <w:r>
        <w:rPr>
          <w:rFonts w:cs="Times New Roman" w:ascii="Times New Roman" w:hAnsi="Times New Roman"/>
          <w:bCs/>
        </w:rPr>
        <w:t xml:space="preserve">παρ. 9 της αριθμ. ΔΙΔΑΔ/Φ.53/1379/οικ.4727/19-2-2008 απόφασης του Υπουργού Εσωτερικών ( ΦΕΚ 315 τ. Β΄/ 27-2-2008 ). </w:t>
      </w:r>
    </w:p>
    <w:p>
      <w:pPr>
        <w:pStyle w:val="Style12"/>
        <w:autoSpaceDE w:val="false"/>
        <w:spacing w:lineRule="auto" w:line="240"/>
        <w:ind w:left="142" w:firstLine="142"/>
        <w:jc w:val="both"/>
        <w:rPr/>
      </w:pPr>
      <w:r>
        <w:rPr>
          <w:rFonts w:cs="Times New Roman" w:ascii="Times New Roman" w:hAnsi="Times New Roman"/>
        </w:rPr>
        <w:t xml:space="preserve">Η απόφαση χορήγησης των αδειών υπηρεσιακής εκπαίδευσης κοινοποιείται στην αρμόδια Δ/νση Προσωπικού του Υπουργείου Παιδείας και Θρησκευμάτων σε ηλεκτρονική μορφή, στη διεύθυνση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dppe</w:t>
        </w:r>
        <w:r>
          <w:rPr>
            <w:rStyle w:val="InternetLink"/>
            <w:rFonts w:cs="Times New Roman" w:ascii="Times New Roman" w:hAnsi="Times New Roman"/>
          </w:rPr>
          <w:t xml:space="preserve">@minedu.gov.gr </w:t>
        </w:r>
      </w:hyperlink>
      <w:r>
        <w:rPr>
          <w:rFonts w:cs="Times New Roman" w:ascii="Times New Roman" w:hAnsi="Times New Roman"/>
        </w:rPr>
        <w:t xml:space="preserve"> για την Πρωτοβάθμια Εκπαίδευση και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dprb</w:t>
        </w:r>
        <w:r>
          <w:rPr>
            <w:rStyle w:val="InternetLink"/>
            <w:rFonts w:cs="Times New Roman" w:ascii="Times New Roman" w:hAnsi="Times New Roman"/>
          </w:rPr>
          <w:t xml:space="preserve">@minedu.gov.gr </w:t>
        </w:r>
      </w:hyperlink>
      <w:r>
        <w:rPr>
          <w:rFonts w:cs="Times New Roman" w:ascii="Times New Roman" w:hAnsi="Times New Roman"/>
        </w:rPr>
        <w:t xml:space="preserve"> για τη Δευτεροβάθμια Εκπαίδευση.</w:t>
      </w:r>
    </w:p>
    <w:p>
      <w:pPr>
        <w:pStyle w:val="Normal"/>
        <w:ind w:left="142" w:right="-284" w:firstLine="142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Χρονική διάρκεια</w:t>
      </w:r>
    </w:p>
    <w:p>
      <w:pPr>
        <w:pStyle w:val="3"/>
        <w:tabs>
          <w:tab w:val="left" w:pos="720" w:leader="none"/>
        </w:tabs>
        <w:spacing w:lineRule="auto" w:line="240" w:before="0" w:after="120"/>
        <w:ind w:left="142" w:right="-285" w:firstLine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Η άδεια υπηρεσιακής εκπαίδευσης με αποδοχές χορηγείται για ένα σχολικό έτος. Εάν ο εκπαιδευτικός επιθυμεί την ανανέωση της άδειας επανέρχεται με νέα αίτηση ανανέωσης και πρόσφατα δικαιολογητικά. Αν πρόκειται για φοίτηση σε προγράμματα ή κύκλους μεταπτυχιακών σπουδών διάρκειας δύο (2) ετών, η άδεια υπηρεσιακής εκπαίδευσης με αποδοχές δεν μπορεί να υπερβεί τα τρία (3) έτη. Αν όμως πρόκειται για εκπόνηση διδακτορικής διατριβής, τότε η άδεια υπηρεσιακής εκπαίδευσης με αποδοχές δεν μπορεί να υπερβεί τα τέσσερα (4) έτη.</w:t>
      </w:r>
    </w:p>
    <w:p>
      <w:pPr>
        <w:pStyle w:val="Normal"/>
        <w:ind w:left="142" w:right="-285" w:firstLine="142"/>
        <w:jc w:val="both"/>
        <w:rPr/>
      </w:pPr>
      <w:r>
        <w:rPr>
          <w:sz w:val="22"/>
          <w:szCs w:val="22"/>
        </w:rPr>
        <w:t>Καθ’ όλη τη διάρκεια της υπηρεσίας του εκπαιδευτικού, δεν μπορεί να χορηγηθεί σε αυτόν άδεια υπηρεσιακής εκπαίδευσης με αποδοχές  πέραν των πέντε (5) ετών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Στο χρόνο  άδειας υπηρεσιακής εκπαίδευσης συμψηφίζεται ο χρόνος άδειας υπηρεσιακής εκπαίδευσης με αποδοχές που τυχόν έχει  χορηγηθεί στον εκπαιδευτικό και κατά την υπηρεσία του στον ευρύτερο δημόσιο τομέα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Αποδοχές </w:t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eastAsia="Calibri"/>
          <w:sz w:val="22"/>
          <w:szCs w:val="22"/>
          <w:lang w:eastAsia="en-US"/>
        </w:rPr>
        <w:t>Με τις διατάξεις του Ν. 4093/2012 ( ΦΕΚ 222 Α΄), καταργήθηκε η προβλεπόμενη από τις διατάξεις της παρ. 5 του άρθρου 58 του ν. 3528/2007 (Α΄ 26) προσαύξηση αποδοχών σε όσους χορηγείται άδεια υπηρεσιακής εκπαίδευσης στο εσωτερικό. Στους εκπαιδευτικούς που χορηγείται άδεια για μετεκπαίδευση ή μεταπτυχιακή εκπαίδευση στο εξωτερικό, για τον υπολογισμό της προσαύξησης λαμβάνεται υπόψη μόνο ο βασικός μισθός.</w:t>
      </w:r>
    </w:p>
    <w:p>
      <w:pPr>
        <w:pStyle w:val="Normal"/>
        <w:ind w:left="142" w:right="-284" w:firstLine="142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Υποχρεώσεις εκπαιδευτικών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Σύμφωνα με τις διατάξεις του άρθρου 58 του Ν. 3528/2007 (ΦΕΚ26Α΄/9-2-2007) και του άρθρου 9, του Ν.2986/2002 (ΦΕΚ 24Α΄/13-2-2002), όπως τροποποιήθηκε με τις διατάξεις του άρθρου 4 παρ. 4 του Ν.3687/2008   ( ΦΕΚ 159Α΄/1-8-2008)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ο εκπαιδευτικός μετά το τέλος της άδειας υπηρεσιακής εκπαίδευσης υποχρεούται: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) να υπηρετήσει στο Δημόσιο ή σε νομικό πρόσωπο δημοσίου δικαίου για χρονικό διάστημα  ίσο με το τριπλάσιο του χρόνου της άδεια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β) από το συνολικό χρονικό διάστημα πέντε (5) τουλάχιστον έτη πρέπει να διανυθούν στην εκπαιδευτική βαθμίδα, στην οποία ανήκε κατά την αρχική χορήγηση της άδεια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γ) κατά τη διάρκεια της άδειας υπηρεσιακής εκπαίδευσης με αποδοχές ο εκπαιδευτικός θα πρέπει να καταθέτει στο τέλος κάθε ακαδημαϊκού εξαμήνου λεπτομερή έκθεση προόδου των σπουδών του στο οικείο ΑΠΥΣΠΕ ή ΑΠΥΣΔΕ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αθέτησης των υποχρεώσεων αυτών, ο εκπαιδευτικός υποχρεούται να επιστρέψει τις καταβληθείσες πρόσθετες αποζημιώσεις καθώς και τις καταβληθείσες αποδοχές, ολικά ή μερικά, κατά τα οριζόμενα με απόφαση του Υπουργού Παιδείας και Θρησκευμάτων που εκδίδεται ύστερα από γνώμη του αρμόδιου για τη χορήγηση εκπαιδευτικών αδειών υπηρεσιακού συμβουλίου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Διευκρινίζουμε ότι ο χρόνος υπηρεσιακής εκπαίδευσης με αποδοχές δε θεωρείται ότι υπηρετήθηκε στην οργανική θέση και σε κάθε περίπτωση </w:t>
      </w:r>
      <w:r>
        <w:rPr>
          <w:b/>
          <w:sz w:val="22"/>
          <w:szCs w:val="22"/>
        </w:rPr>
        <w:t>θεωρείται ότι διανύθηκε σε σχολείο Α΄  κατηγορίας</w:t>
      </w:r>
      <w:r>
        <w:rPr>
          <w:sz w:val="22"/>
          <w:szCs w:val="22"/>
        </w:rPr>
        <w:t xml:space="preserve"> (σχετική η αρ. 394/2007 γνωμοδότηση του Νομικού Συμβουλίου του Κράτους)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Δικαιολογητικά χορήγησης αδειών υπηρεσιακής εκπαίδευσης με αποδοχές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Όλα τα απαιτούμενα δικαιολογητικά θα πρέπει να είναι </w:t>
      </w:r>
      <w:r>
        <w:rPr>
          <w:b/>
          <w:sz w:val="22"/>
          <w:szCs w:val="22"/>
        </w:rPr>
        <w:t>πρωτότυπα ή επικυρωμένα αντίγραφα</w:t>
      </w:r>
      <w:r>
        <w:rPr>
          <w:sz w:val="22"/>
          <w:szCs w:val="22"/>
        </w:rPr>
        <w:t>. Επίσης τα δικαιολογητικά που απαιτούνται για χορήγηση ή ανανέωση άδειας υπηρεσιακής εκπαίδευσης με αποδοχές στο εξωτερικό, εφόσον είναι ξενόγλωσσα, θα πρέπει να συνοδεύονται από επίσημη μετάφραση. Ειδικότερα, τα δικαιολογητικά που απαιτούνται κατά περίπτωση είναι τα ακόλουθα: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 xml:space="preserve">6. 1. Χορήγηση (μόνο για υποτρόφους του Ι.Κ.Υ.) άδειας υπηρεσιακής εκπαίδευσης με αποδοχές στο </w:t>
      </w:r>
      <w:r>
        <w:rPr>
          <w:b/>
          <w:sz w:val="22"/>
          <w:szCs w:val="22"/>
          <w:u w:val="single"/>
        </w:rPr>
        <w:t>εξωτερικό</w:t>
      </w:r>
      <w:r>
        <w:rPr>
          <w:b/>
          <w:sz w:val="22"/>
          <w:szCs w:val="22"/>
        </w:rPr>
        <w:t xml:space="preserve"> για μεταπτυχιακές σπουδές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α</w:t>
      </w:r>
      <w:r>
        <w:rPr>
          <w:i/>
          <w:sz w:val="22"/>
          <w:szCs w:val="22"/>
        </w:rPr>
        <w:t>. 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. </w:t>
      </w:r>
      <w:r>
        <w:rPr>
          <w:i/>
          <w:sz w:val="22"/>
          <w:szCs w:val="22"/>
        </w:rPr>
        <w:t>Βεβαίωση εγγραφής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ή</w:t>
      </w:r>
      <w:r>
        <w:rPr>
          <w:i/>
          <w:sz w:val="22"/>
          <w:szCs w:val="22"/>
        </w:rPr>
        <w:t xml:space="preserve"> βεβαίωση αποδοχής</w:t>
      </w:r>
      <w:r>
        <w:rPr>
          <w:sz w:val="22"/>
          <w:szCs w:val="22"/>
        </w:rPr>
        <w:t xml:space="preserve"> από το πανεπιστήμιο του εξωτερικού. Στην τελευταία περίπτωση η άδεια χορηγείται υπό τον όρο ότι θα υποβληθεί η βεβαίωση εγγραφής εντός διμήνου από την έναρξη της άδειας, διαφορετικά θα διακόπτεται η άδεια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γ. Α</w:t>
      </w:r>
      <w:r>
        <w:rPr>
          <w:i/>
          <w:sz w:val="22"/>
          <w:szCs w:val="22"/>
        </w:rPr>
        <w:t xml:space="preserve">ναλυτικό  πρόγραμμα σπουδών </w:t>
      </w:r>
      <w:r>
        <w:rPr>
          <w:sz w:val="22"/>
          <w:szCs w:val="22"/>
        </w:rPr>
        <w:t>για το ζητούμενο ακαδημαϊκό έτος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δ</w:t>
      </w:r>
      <w:r>
        <w:rPr>
          <w:i/>
          <w:sz w:val="22"/>
          <w:szCs w:val="22"/>
        </w:rPr>
        <w:t>. Σύντομο βιογραφικό σημείωμα</w:t>
      </w:r>
      <w:r>
        <w:rPr>
          <w:sz w:val="22"/>
          <w:szCs w:val="22"/>
        </w:rPr>
        <w:t>.</w:t>
      </w:r>
    </w:p>
    <w:p>
      <w:pPr>
        <w:pStyle w:val="Normal"/>
        <w:ind w:left="142" w:righ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ε. </w:t>
      </w:r>
      <w:r>
        <w:rPr>
          <w:i/>
          <w:sz w:val="22"/>
          <w:szCs w:val="22"/>
        </w:rPr>
        <w:t>Αποδεικτικά στοιχεία</w:t>
      </w:r>
      <w:r>
        <w:rPr>
          <w:sz w:val="22"/>
          <w:szCs w:val="22"/>
        </w:rPr>
        <w:t xml:space="preserve">  για την πολύ καλή γνώση της γλώσσας της χώρας, στην οποία πρόκειται να   μεταβεί   ο εκπαιδευτικός.</w:t>
      </w:r>
    </w:p>
    <w:p>
      <w:pPr>
        <w:pStyle w:val="Normal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στ. Βεβαίωση υποτροφίας του Ι.Κ.Υ. με το χρόνο έναρξης και λήξης αυτής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 xml:space="preserve">6. 2. Χορήγηση (μόνο για υποτρόφους του Ι.Κ.Υ.) άδειας υπηρεσιακής εκπαίδευσης με αποδοχές στο </w:t>
      </w:r>
      <w:r>
        <w:rPr>
          <w:b/>
          <w:sz w:val="22"/>
          <w:szCs w:val="22"/>
          <w:u w:val="single"/>
        </w:rPr>
        <w:t>εξωτερικό</w:t>
      </w:r>
      <w:r>
        <w:rPr>
          <w:b/>
          <w:sz w:val="22"/>
          <w:szCs w:val="22"/>
        </w:rPr>
        <w:t xml:space="preserve"> για εκπόνηση διδακτορικής διατριβής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α</w:t>
      </w:r>
      <w:r>
        <w:rPr>
          <w:i/>
          <w:sz w:val="22"/>
          <w:szCs w:val="22"/>
        </w:rPr>
        <w:t>. 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β. </w:t>
      </w:r>
      <w:r>
        <w:rPr>
          <w:i/>
          <w:sz w:val="22"/>
          <w:szCs w:val="22"/>
        </w:rPr>
        <w:t>Βεβαίωση εγγραφής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ή</w:t>
      </w:r>
      <w:r>
        <w:rPr>
          <w:i/>
          <w:sz w:val="22"/>
          <w:szCs w:val="22"/>
        </w:rPr>
        <w:t xml:space="preserve"> βεβαίωση αποδοχής</w:t>
      </w:r>
      <w:r>
        <w:rPr>
          <w:sz w:val="22"/>
          <w:szCs w:val="22"/>
        </w:rPr>
        <w:t xml:space="preserve"> από το πανεπιστήμιο του εξωτερικού. Στην τελευταία περίπτωση η άδεια χορηγείται υπό τον όρο ότι θα υποβληθεί η βεβαίωση εγγραφής εντός διμήνου από την έναρξη της άδειας,  διαφορετικά θα διακόπτεται η άδεια. </w:t>
      </w:r>
    </w:p>
    <w:p>
      <w:pPr>
        <w:pStyle w:val="Normal"/>
        <w:ind w:left="142" w:right="-284" w:firstLine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γ.  Θέμα διδακτορικής διατριβή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δ.  Προγραμματισμός  εργασιών </w:t>
      </w:r>
      <w:r>
        <w:rPr>
          <w:iCs/>
          <w:sz w:val="22"/>
          <w:szCs w:val="22"/>
        </w:rPr>
        <w:t>για το ζητούμενο ακαδημαϊκό έτος.</w:t>
      </w:r>
    </w:p>
    <w:p>
      <w:pPr>
        <w:pStyle w:val="Normal"/>
        <w:ind w:left="142" w:right="-284" w:firstLine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ε. Σύντομο βιογραφικό σημείωμα.</w:t>
      </w:r>
    </w:p>
    <w:p>
      <w:pPr>
        <w:pStyle w:val="Normal"/>
        <w:ind w:left="142" w:right="-284" w:firstLine="142"/>
        <w:jc w:val="both"/>
        <w:rPr/>
      </w:pPr>
      <w:r>
        <w:rPr>
          <w:i/>
          <w:iCs/>
          <w:sz w:val="22"/>
          <w:szCs w:val="22"/>
        </w:rPr>
        <w:t>στ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Αποδεικτικά στοιχεία</w:t>
      </w:r>
      <w:r>
        <w:rPr>
          <w:sz w:val="22"/>
          <w:szCs w:val="22"/>
        </w:rPr>
        <w:t xml:space="preserve">  για την πολύ καλή γνώση της γλώσσας της χώρας, στην οποία πρόκειται να μεταβεί ο εκπαιδευτικό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ζ. Βεβαίωση υποτροφίας του Ι.Κ.Υ. με το χρόνο έναρξης και λήξης αυτής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3. Χορήγηση (μόνο για υποτρόφους του Ι.Κ.Υ.) άδειας υπηρεσιακής εκπαίδευσης με αποδοχές στο </w:t>
      </w:r>
      <w:r>
        <w:rPr>
          <w:b/>
          <w:sz w:val="22"/>
          <w:szCs w:val="22"/>
          <w:u w:val="single"/>
        </w:rPr>
        <w:t>εσωτερικό</w:t>
      </w:r>
      <w:r>
        <w:rPr>
          <w:b/>
          <w:sz w:val="22"/>
          <w:szCs w:val="22"/>
        </w:rPr>
        <w:t xml:space="preserve"> για μεταπτυχιακές σπουδές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α</w:t>
      </w:r>
      <w:r>
        <w:rPr>
          <w:i/>
          <w:sz w:val="22"/>
          <w:szCs w:val="22"/>
        </w:rPr>
        <w:t>. Αίτηση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β. Β</w:t>
      </w:r>
      <w:r>
        <w:rPr>
          <w:i/>
          <w:sz w:val="22"/>
          <w:szCs w:val="22"/>
        </w:rPr>
        <w:t>εβαίωση</w:t>
      </w:r>
      <w:r>
        <w:rPr>
          <w:sz w:val="22"/>
          <w:szCs w:val="22"/>
        </w:rPr>
        <w:t xml:space="preserve"> του οικείου πανεπιστημιακού τμήματος  ότι ο αιτών έχει γίνει δεκτός σε πρόγραμμα μεταπτυχιακών σπουδών. Ο εκπαιδευτικός έχει την υποχρέωση να υποβάλει εντός διμήνου από την έναρξη της άδειας τη</w:t>
      </w:r>
      <w:r>
        <w:rPr>
          <w:i/>
          <w:sz w:val="22"/>
          <w:szCs w:val="22"/>
        </w:rPr>
        <w:t xml:space="preserve"> βεβαίωση εγγραφής, </w:t>
      </w:r>
      <w:r>
        <w:rPr>
          <w:sz w:val="22"/>
          <w:szCs w:val="22"/>
        </w:rPr>
        <w:t>διαφορετικά θα διακόπτεται η άδεια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sz w:val="22"/>
          <w:szCs w:val="22"/>
        </w:rPr>
        <w:t xml:space="preserve">Αναλυτικό πρόγραμμα σπουδών </w:t>
      </w:r>
      <w:r>
        <w:rPr>
          <w:sz w:val="22"/>
          <w:szCs w:val="22"/>
        </w:rPr>
        <w:t xml:space="preserve">για το ζητούμενο ακαδημαϊκό έτος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δ. </w:t>
      </w:r>
      <w:r>
        <w:rPr>
          <w:i/>
          <w:sz w:val="22"/>
          <w:szCs w:val="22"/>
        </w:rPr>
        <w:t>Σύντομο βιογραφικό σημείωμα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ε. Βεβαίωση υποτροφίας του Ι.Κ.Υ. με το χρόνο έναρξης και λήξης αυτή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4. Χορήγηση (μόνο για υποτρόφους του Ι.Κ.Υ.) άδειας υπηρεσιακής εκπαίδευσης με αποδοχές στο </w:t>
      </w:r>
      <w:r>
        <w:rPr>
          <w:b/>
          <w:sz w:val="22"/>
          <w:szCs w:val="22"/>
          <w:u w:val="single"/>
        </w:rPr>
        <w:t>εσωτερικό</w:t>
      </w:r>
      <w:r>
        <w:rPr>
          <w:b/>
          <w:sz w:val="22"/>
          <w:szCs w:val="22"/>
        </w:rPr>
        <w:t xml:space="preserve"> για εκπόνηση διδακτορικής διατριβής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α</w:t>
      </w:r>
      <w:r>
        <w:rPr>
          <w:i/>
          <w:sz w:val="22"/>
          <w:szCs w:val="22"/>
        </w:rPr>
        <w:t>. Αίτηση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β. Β</w:t>
      </w:r>
      <w:r>
        <w:rPr>
          <w:i/>
          <w:sz w:val="22"/>
          <w:szCs w:val="22"/>
        </w:rPr>
        <w:t>εβαίωση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ορισμού της τριμελούς συμβουλευτικής  επιτροπής και του θέματος της διδακτορικής διατριβή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γ</w:t>
      </w:r>
      <w:r>
        <w:rPr>
          <w:i/>
          <w:sz w:val="22"/>
          <w:szCs w:val="22"/>
        </w:rPr>
        <w:t>. Προγραμματισμός εργασιών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για το ζητούμενο ακαδημαϊκό έτος, που υπογράφεται από τον επιβλέποντα καθηγητή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δ. </w:t>
      </w:r>
      <w:r>
        <w:rPr>
          <w:i/>
          <w:sz w:val="22"/>
          <w:szCs w:val="22"/>
        </w:rPr>
        <w:t>Σύντομο βιογραφικό σημείωμα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ε. Βεβαίωση υποτροφίας του Ι.Κ.Υ. με το χρόνο έναρξης και λήξης αυτής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>6.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νανέωση (μόνο για υποτρόφους του Ι.Κ.Υ.) της </w:t>
      </w:r>
      <w:r>
        <w:rPr>
          <w:b/>
          <w:bCs/>
          <w:sz w:val="22"/>
          <w:szCs w:val="22"/>
        </w:rPr>
        <w:t xml:space="preserve">άδειας υπηρεσιακής εκπαίδευσης με αποδοχές </w:t>
      </w:r>
      <w:r>
        <w:rPr>
          <w:b/>
          <w:sz w:val="22"/>
          <w:szCs w:val="22"/>
        </w:rPr>
        <w:t xml:space="preserve">στο  </w:t>
      </w:r>
      <w:r>
        <w:rPr>
          <w:b/>
          <w:sz w:val="22"/>
          <w:szCs w:val="22"/>
          <w:u w:val="single"/>
        </w:rPr>
        <w:t>εξωτερικό</w:t>
      </w:r>
      <w:r>
        <w:rPr>
          <w:b/>
          <w:sz w:val="22"/>
          <w:szCs w:val="22"/>
        </w:rPr>
        <w:t xml:space="preserve"> για μεταπτυχιακές σπουδές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α. </w:t>
      </w:r>
      <w:r>
        <w:rPr>
          <w:i/>
          <w:iCs/>
          <w:sz w:val="22"/>
          <w:szCs w:val="22"/>
        </w:rPr>
        <w:t>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β. </w:t>
      </w:r>
      <w:r>
        <w:rPr>
          <w:i/>
          <w:iCs/>
          <w:sz w:val="22"/>
          <w:szCs w:val="22"/>
        </w:rPr>
        <w:t>Βεβαίωση του πανεπιστημίου</w:t>
      </w:r>
      <w:r>
        <w:rPr>
          <w:sz w:val="22"/>
          <w:szCs w:val="22"/>
        </w:rPr>
        <w:t xml:space="preserve"> ότι πληροί τις προϋποθέσεις, για να συνεχίσει τη φοίτησή του στο επόμενο έτος. Από τη βεβαίωση θα πρέπει να προκύπτει ότι η φοίτηση του εκπαιδευτικού ήταν κανονική για όλο το χρονικό διάστημα του προηγούμενου έτους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iCs/>
          <w:sz w:val="22"/>
          <w:szCs w:val="22"/>
        </w:rPr>
        <w:t>Πρόγραμμα σπουδώ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του πανεπιστημίου για το ζητούμενο ακαδημαϊκό έτος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δ</w:t>
      </w:r>
      <w:r>
        <w:rPr>
          <w:i/>
          <w:iCs/>
          <w:sz w:val="22"/>
          <w:szCs w:val="22"/>
        </w:rPr>
        <w:t xml:space="preserve">. Λεπτομερής έκθεση προόδου, </w:t>
      </w:r>
      <w:r>
        <w:rPr>
          <w:sz w:val="22"/>
          <w:szCs w:val="22"/>
        </w:rPr>
        <w:t>που υπογράφεται από τον υπεύθυνο καθηγητή. Αυτή θα περιλαμβάνει περιγραφή της πορείας των σπουδών, καταγραφή των ερευνητικών ή άλλων εργασιών που ανατέθηκαν στον εκπαιδευτικό, αξιολόγηση της συμμετοχής στα προγράμματα στα οποία έχει ενταχθεί, ικανοποιητική ή όχι ανταπόκριση στην ανελλιπή φοίτηση και στην εκπλήρωση των λοιπών υποχρεώσεων, καθώς και πρόταση για τυχόν συνέχιση της άδειας υπηρεσιακής εκπαίδευση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. Βεβαίωση υποτροφίας του Ι.Κ.Υ. με το χρόνο έναρξης και λήξης αυτής. 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>6. 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νανέωση (μόνο για υποτρόφους του Ι.Κ.Υ.) της </w:t>
      </w:r>
      <w:r>
        <w:rPr>
          <w:b/>
          <w:bCs/>
          <w:sz w:val="22"/>
          <w:szCs w:val="22"/>
        </w:rPr>
        <w:t xml:space="preserve">άδειας υπηρεσιακής εκπαίδευσης με αποδοχές </w:t>
      </w:r>
      <w:r>
        <w:rPr>
          <w:b/>
          <w:sz w:val="22"/>
          <w:szCs w:val="22"/>
        </w:rPr>
        <w:t xml:space="preserve">στο </w:t>
      </w:r>
      <w:r>
        <w:rPr>
          <w:b/>
          <w:sz w:val="22"/>
          <w:szCs w:val="22"/>
          <w:u w:val="single"/>
        </w:rPr>
        <w:t>εξωτερικό</w:t>
      </w:r>
      <w:r>
        <w:rPr>
          <w:b/>
          <w:sz w:val="22"/>
          <w:szCs w:val="22"/>
        </w:rPr>
        <w:t xml:space="preserve"> για εκπόνηση διδακτορικής διατριβής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α. </w:t>
      </w:r>
      <w:r>
        <w:rPr>
          <w:i/>
          <w:iCs/>
          <w:sz w:val="22"/>
          <w:szCs w:val="22"/>
        </w:rPr>
        <w:t>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β. </w:t>
      </w:r>
      <w:r>
        <w:rPr>
          <w:i/>
          <w:iCs/>
          <w:sz w:val="22"/>
          <w:szCs w:val="22"/>
        </w:rPr>
        <w:t>Βεβαίωση του πανεπιστημίου</w:t>
      </w:r>
      <w:r>
        <w:rPr>
          <w:sz w:val="22"/>
          <w:szCs w:val="22"/>
        </w:rPr>
        <w:t xml:space="preserve"> ότι ο εκπαιδευτικός πληροί τις προϋποθέσεις, για να συνεχίσει την εκπόνηση της διδακτορικής διατριβής στο επόμενο έτος.  Από τη βεβαίωση θα πρέπει να προκύπτει ότι ο εκπαιδευτικός  ήταν συνεπής στις υποχρεώσεις του για όλο το χρονικό διάστημα του προηγούμενου έτους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iCs/>
          <w:sz w:val="22"/>
          <w:szCs w:val="22"/>
        </w:rPr>
        <w:t>Προγραμματισμός εργασιών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για το ζητούμενο ακαδημαϊκό έτος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δ</w:t>
      </w:r>
      <w:r>
        <w:rPr>
          <w:i/>
          <w:iCs/>
          <w:sz w:val="22"/>
          <w:szCs w:val="22"/>
        </w:rPr>
        <w:t xml:space="preserve">. Λεπτομερής έκθεση προόδου, </w:t>
      </w:r>
      <w:r>
        <w:rPr>
          <w:iCs/>
          <w:sz w:val="22"/>
          <w:szCs w:val="22"/>
        </w:rPr>
        <w:t>που υπογράφεται από τον</w:t>
      </w:r>
      <w:r>
        <w:rPr>
          <w:sz w:val="22"/>
          <w:szCs w:val="22"/>
        </w:rPr>
        <w:t xml:space="preserve"> επιβλέποντα καθηγητή. Αυτή θα περιλαμβάνει περιγραφή της πορείας των σπουδών, καταγραφή των ερευνητικών ή άλλων εργασιών που ανατέθηκαν στον εκπαιδευτικό, αξιολόγηση της συμμετοχής στα προγράμματα στα οποία έχει ενταχθεί, ικανοποιητική ή όχι ανταπόκριση στην ανελλιπή φοίτηση και στην εκπλήρωση των λοιπών υποχρεώσεων, καθώς και πρόταση για τυχόν συνέχιση της άδειας υπηρεσιακής εκπαίδευση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. Βεβαίωση υποτροφίας του Ι.Κ.Υ. με το χρόνο έναρξης και λήξης αυτής. 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 xml:space="preserve">6. 7.  Ανανέωση (μόνο για υποτρόφους του Ι.Κ.Υ.) </w:t>
      </w:r>
      <w:r>
        <w:rPr>
          <w:b/>
          <w:bCs/>
          <w:sz w:val="22"/>
          <w:szCs w:val="22"/>
        </w:rPr>
        <w:t xml:space="preserve">άδειας υπηρεσιακής εκπαίδευσης με αποδοχές </w:t>
      </w:r>
      <w:r>
        <w:rPr>
          <w:b/>
          <w:sz w:val="22"/>
          <w:szCs w:val="22"/>
        </w:rPr>
        <w:t xml:space="preserve">στο </w:t>
      </w:r>
      <w:r>
        <w:rPr>
          <w:b/>
          <w:sz w:val="22"/>
          <w:szCs w:val="22"/>
          <w:u w:val="single"/>
        </w:rPr>
        <w:t>εσωτερικό</w:t>
      </w:r>
      <w:r>
        <w:rPr>
          <w:b/>
          <w:sz w:val="22"/>
          <w:szCs w:val="22"/>
        </w:rPr>
        <w:t xml:space="preserve"> για μεταπτυχιακές σπουδές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α.  </w:t>
      </w:r>
      <w:r>
        <w:rPr>
          <w:i/>
          <w:iCs/>
          <w:sz w:val="22"/>
          <w:szCs w:val="22"/>
        </w:rPr>
        <w:t>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β. </w:t>
      </w:r>
      <w:r>
        <w:rPr>
          <w:i/>
          <w:iCs/>
          <w:sz w:val="22"/>
          <w:szCs w:val="22"/>
        </w:rPr>
        <w:t xml:space="preserve">Βεβαίωση εγγραφής </w:t>
      </w:r>
      <w:r>
        <w:rPr>
          <w:iCs/>
          <w:sz w:val="22"/>
          <w:szCs w:val="22"/>
        </w:rPr>
        <w:t>για το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ζητούμενο ακαδημαϊκό έτος</w:t>
      </w:r>
      <w:r>
        <w:rPr>
          <w:sz w:val="22"/>
          <w:szCs w:val="22"/>
        </w:rPr>
        <w:t xml:space="preserve"> ή </w:t>
      </w:r>
      <w:r>
        <w:rPr>
          <w:i/>
          <w:iCs/>
          <w:sz w:val="22"/>
          <w:szCs w:val="22"/>
        </w:rPr>
        <w:t>βεβαίωση</w:t>
      </w:r>
      <w:r>
        <w:rPr>
          <w:sz w:val="22"/>
          <w:szCs w:val="22"/>
        </w:rPr>
        <w:t xml:space="preserve"> ότι πληροί τις προϋποθέσεις, για να συνεχίσει τη φοίτησή του. Από τη βεβαίωση πρέπει  να προκύπτει ότι η φοίτηση του εκπαιδευτικού ήταν κανονική για όλο το χρονικό διάστημα του προηγούμενου έτους. Η βεβαίωση αυτή χορηγείται από τη γραμματεία του προγράμματος μεταπτυχιακών σπουδών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iCs/>
          <w:sz w:val="22"/>
          <w:szCs w:val="22"/>
        </w:rPr>
        <w:t xml:space="preserve">Λεπτομερής έκθεση προόδου, </w:t>
      </w:r>
      <w:r>
        <w:rPr>
          <w:iCs/>
          <w:sz w:val="22"/>
          <w:szCs w:val="22"/>
        </w:rPr>
        <w:t xml:space="preserve">που εκδίδεται </w:t>
      </w:r>
      <w:r>
        <w:rPr>
          <w:sz w:val="22"/>
          <w:szCs w:val="22"/>
        </w:rPr>
        <w:t xml:space="preserve">από τον υπεύθυνο καθηγητή. Αυτή θα περιλαμβάνει περιγραφή της πορείας των σπουδών, καταγραφή των ερευνητικών ή άλλων εργασιών που ανατέθηκαν στον εκπαιδευτικό, αξιολόγηση της συμμετοχής στα προγράμματα στα οποία έχει ενταχθεί, ικανοποιητική ή όχι ανταπόκριση στην ανελλιπή φοίτηση και στην εκπλήρωση των λοιπών υποχρεώσεων, καθώς και πρόταση για τυχόν συνέχιση της άδειας υπηρεσιακής εκπαίδευση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. </w:t>
      </w:r>
      <w:r>
        <w:rPr>
          <w:i/>
          <w:iCs/>
          <w:sz w:val="22"/>
          <w:szCs w:val="22"/>
        </w:rPr>
        <w:t>Πρόγραμμα σπουδών</w:t>
      </w:r>
      <w:r>
        <w:rPr>
          <w:sz w:val="22"/>
          <w:szCs w:val="22"/>
        </w:rPr>
        <w:t xml:space="preserve">  για το ζητούμενο ακαδημαϊκό έτος,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. Βεβαίωση υποτροφίας του Ι.Κ.Υ. με το χρόνο έναρξης και λήξης αυτή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 xml:space="preserve">6. 8.  Ανανέωση (μόνο για υποτρόφους του Ι.Κ.Υ.) </w:t>
      </w:r>
      <w:r>
        <w:rPr>
          <w:b/>
          <w:bCs/>
          <w:sz w:val="22"/>
          <w:szCs w:val="22"/>
        </w:rPr>
        <w:t>άδειας υπηρεσιακής εκπαίδευση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με αποδοχές στο </w:t>
      </w:r>
      <w:r>
        <w:rPr>
          <w:b/>
          <w:sz w:val="22"/>
          <w:szCs w:val="22"/>
          <w:u w:val="single"/>
        </w:rPr>
        <w:t>εσωτερικό</w:t>
      </w:r>
      <w:r>
        <w:rPr>
          <w:b/>
          <w:sz w:val="22"/>
          <w:szCs w:val="22"/>
        </w:rPr>
        <w:t xml:space="preserve"> για εκπόνηση διδακτορικής διατριβής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α.  </w:t>
      </w:r>
      <w:r>
        <w:rPr>
          <w:i/>
          <w:iCs/>
          <w:sz w:val="22"/>
          <w:szCs w:val="22"/>
        </w:rPr>
        <w:t>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β. </w:t>
      </w:r>
      <w:r>
        <w:rPr>
          <w:i/>
          <w:iCs/>
          <w:sz w:val="22"/>
          <w:szCs w:val="22"/>
        </w:rPr>
        <w:t xml:space="preserve">Βεβαίωση της τριμελούς συμβουλευτικής επιτροπής ή του επιβλέποντος καθηγητή </w:t>
      </w:r>
      <w:r>
        <w:rPr>
          <w:sz w:val="22"/>
          <w:szCs w:val="22"/>
        </w:rPr>
        <w:t xml:space="preserve"> ότι ο εκπαιδευτικός πληροί τις προϋποθέσεις, για να συνεχίσει την εκπόνηση της διδακτορικής διατριβής στο επόμενο έτος.  Από τη βεβαίωση θα πρέπει να προκύπτει ότι ο εκπαιδευτικός  ήταν συνεπής στις υποχρεώσεις του για όλο το χρονικό διάστημα του προηγούμενου έτους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iCs/>
          <w:sz w:val="22"/>
          <w:szCs w:val="22"/>
        </w:rPr>
        <w:t xml:space="preserve">Λεπτομερής έκθεση προόδου, </w:t>
      </w:r>
      <w:r>
        <w:rPr>
          <w:sz w:val="22"/>
          <w:szCs w:val="22"/>
        </w:rPr>
        <w:t>που εκδίδεται από τον επιβλέποντα καθηγητή. Αυτή θα περιλαμβάνει περιγραφή της πορείας των σπουδών, καταγραφή των ερευνητικών ή άλλων εργασιών που ανατέθηκαν στον εκπαιδευτικό, αξιολόγηση της συμμετοχής στα προγράμματα στα οποία έχει ενταχθεί, ικανοποιητική ή όχι ανταπόκριση στην</w:t>
      </w:r>
    </w:p>
    <w:p>
      <w:pPr>
        <w:pStyle w:val="Normal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ελλιπή φοίτηση και στην εκπλήρωση των λοιπών υποχρεώσεων, καθώς και πρόταση για τυχόν συνέχιση της άδειας υπηρεσιακής εκπαίδευση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. </w:t>
      </w:r>
      <w:r>
        <w:rPr>
          <w:i/>
          <w:iCs/>
          <w:sz w:val="22"/>
          <w:szCs w:val="22"/>
        </w:rPr>
        <w:t>Προγραμματισμός εργασιών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για το ζητούμενο ακαδημαϊκό έτος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. Βεβαίωση υποτροφίας του Ι.Κ.Υ. με το χρόνο έναρξης και λήξης αυτή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΄Αδεια χωρίς αποδοχές για ολοκλήρωση σπουδών, σύμφωνα με τις διατάξεις του άρθρου 16, περ. Ε΄ του Ν. 1566/1985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καιολογητικά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α</w:t>
      </w:r>
      <w:r>
        <w:rPr>
          <w:i/>
          <w:sz w:val="22"/>
          <w:szCs w:val="22"/>
        </w:rPr>
        <w:t>. 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β</w:t>
      </w:r>
      <w:r>
        <w:rPr>
          <w:i/>
          <w:sz w:val="22"/>
          <w:szCs w:val="22"/>
        </w:rPr>
        <w:t>. Βεβαίωση εγγραφής</w:t>
      </w:r>
      <w:r>
        <w:rPr>
          <w:sz w:val="22"/>
          <w:szCs w:val="22"/>
        </w:rPr>
        <w:t xml:space="preserve"> του αιτούντος στο πανεπιστήμιο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sz w:val="22"/>
          <w:szCs w:val="22"/>
        </w:rPr>
        <w:t>Βεβαίωση  σπουδών</w:t>
      </w:r>
      <w:r>
        <w:rPr>
          <w:sz w:val="22"/>
          <w:szCs w:val="22"/>
        </w:rPr>
        <w:t xml:space="preserve">  του πανεπιστημίου στην οποία θα αναφέρονται το έτος έναρξης των σπουδών, η πρόοδος των σπουδών, το στάδιο στο οποίο βρίσκεται ο αιτών, καθώς και το προβλεπόμενο χρονικό διάστημα ολοκλήρωσης των σπουδών του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δ. </w:t>
      </w:r>
      <w:r>
        <w:rPr>
          <w:i/>
          <w:sz w:val="22"/>
          <w:szCs w:val="22"/>
        </w:rPr>
        <w:t>Πρόγραμμα σπουδών</w:t>
      </w:r>
      <w:r>
        <w:rPr>
          <w:sz w:val="22"/>
          <w:szCs w:val="22"/>
        </w:rPr>
        <w:t xml:space="preserve">, από τη Γραμματεία του Πανεπιστημίου, εφόσον πρόκειται για μεταπτυχιακό κύκλο σπουδών ή προγραμματισμό εργασιών, που υπογράφεται από τον επιβλέποντα καθηγητή, εφόσον πρόκειται για εκπόνηση διδακτορικής διατριβής, 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ι ενδιαφερόμενοι εκπαιδευτικοί θα πρέπει να υποβάλουν τη σχετική αίτηση μέχρι και     </w:t>
      </w:r>
      <w:r>
        <w:rPr>
          <w:b/>
          <w:sz w:val="22"/>
          <w:szCs w:val="22"/>
        </w:rPr>
        <w:t>19 - 8 -2013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άδεια χωρίς αποδοχές για ολοκλήρωση μεταπτυχιακών σπουδών χορηγείται με απόφαση του Περιφερειακού Διευθυντή Εκπαίδευσης, για ένα σχολικό έτος, ύστερα από γνώμη του οικείου υπηρεσιακού συμβουλίου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Ακολουθεί πίνακας με τα τηλέφωνα των ΑΠΥΣΠΕ και ΑΠΥΣΔΕ, όπου μπορούν να απευθύνονται οι εκπαιδευτικοί για περαιτέρω διευκρινίσει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82" w:right="-284" w:firstLine="578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Ο ΥΦΥΠΟΥΡΓΟΣ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ΣΥΜΕΩΝ ΚΕΔΙΚΟΓΛΟΥ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Συνοδευτικά :</w:t>
      </w:r>
      <w:r>
        <w:rPr>
          <w:sz w:val="22"/>
          <w:szCs w:val="22"/>
        </w:rPr>
        <w:t xml:space="preserve"> τρία (3) σχέδια αίτησης και ένας (1) πίνακας με τηλέφωνα των Περιφερειακών Διευθύνσεων</w:t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/>
      </w:pPr>
      <w:r>
        <w:rPr>
          <w:b/>
          <w:sz w:val="22"/>
          <w:szCs w:val="22"/>
        </w:rPr>
        <w:br/>
      </w:r>
      <w:r>
        <w:rPr>
          <w:rFonts w:cs="Arial" w:ascii="Arial" w:hAnsi="Arial"/>
          <w:b/>
          <w:sz w:val="20"/>
          <w:u w:val="single"/>
        </w:rPr>
        <w:t>Εσωτερική διανομή</w:t>
      </w:r>
    </w:p>
    <w:p>
      <w:pPr>
        <w:pStyle w:val="Style12"/>
        <w:numPr>
          <w:ilvl w:val="0"/>
          <w:numId w:val="9"/>
        </w:numPr>
        <w:tabs>
          <w:tab w:val="clear" w:pos="720"/>
          <w:tab w:val="center" w:pos="6804" w:leader="none"/>
        </w:tabs>
        <w:spacing w:before="0" w:after="0"/>
        <w:ind w:left="284" w:right="-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Γρ. Υπουργού</w:t>
      </w:r>
    </w:p>
    <w:p>
      <w:pPr>
        <w:pStyle w:val="Style12"/>
        <w:numPr>
          <w:ilvl w:val="0"/>
          <w:numId w:val="7"/>
        </w:numPr>
        <w:tabs>
          <w:tab w:val="clear" w:pos="720"/>
          <w:tab w:val="center" w:pos="6804" w:leader="none"/>
        </w:tabs>
        <w:spacing w:before="0" w:after="0"/>
        <w:ind w:left="284" w:right="-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Γρ. Υφυπουργού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 Γρ. Γενικού Γραμματέα.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 Γρ. Γ. Διεύθυνσης Διοίκησης ΠΕ &amp; ΔΕ</w:t>
      </w:r>
    </w:p>
    <w:p>
      <w:pPr>
        <w:pStyle w:val="Normal"/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Δ/νση Προσωπικού Β/θμιας Εκπ/σης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Τμήμα Γ΄ ( 10 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Δ/νση Προσωπικού Α/θμιας Εκπ/σης - Τμήμα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΄ ( 10 )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Δ/νση ΠΟΔΕ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Δ/νση Σπουδών Α/θμιας Εκπ/σης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Δ/νση Σπουδών Β/θμιας Εκπ/σης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Δ/νση Ιδιωτικής Εκπαίδευσης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Δ/νση Εκκλησιαστικής Εκπαίδευσης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0"/>
        </w:rPr>
        <w:t>12. Γραφείο Ενημέρωσης Κοινού.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ΙΝΑΚΑΣ ΑΠΟΔΕΚΤΩ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Περιφερειακές Δ/νσεις Εκπ/σης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Δ/νσεις Α/θμιας και Β/θμιας Εκπαίδευσης όλης της χώρ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Γραφεία Συμβούλων Εκπαίδευσης Εξωτερικού (μέσω ΔΙΠΟΔ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Γενική Γραμματεία Νέας Γενιάς, Αχαρνών 417, 11143 ΑΘΗΝ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Γενική Γραμματεία Διά Βίου Μάθησης, Αχαρνών 417, 11143 ΑΘΗΝ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Ι.Κ.Υ , Λ. Εθνικής Αντιστάσεως 41, 14234 Ν. ΙΩΝ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Ι.Ε.Π., Αν. Τσόχα 36, 11521 ΑΘΗΝΑ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 Πανεπιστήμια της Χώρας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Α.Τ.Ε.Ι. της Χώρας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  Βιβλιοθήκες </w:t>
      </w:r>
    </w:p>
    <w:p>
      <w:pPr>
        <w:pStyle w:val="Style12"/>
        <w:numPr>
          <w:ilvl w:val="0"/>
          <w:numId w:val="11"/>
        </w:numPr>
        <w:tabs>
          <w:tab w:val="clear" w:pos="720"/>
          <w:tab w:val="center" w:pos="0" w:leader="none"/>
          <w:tab w:val="center" w:pos="709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αδημία Αθηνών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.Α.Κ. 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Ε.Δ.Δ.Υ.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.Ε.Κ.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ώτατες Εκκλησιαστικές Ακαδημίες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ητροπόλεις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ΜΕ,  Κορνάρου 2,   ΑΘΗΝΑ.</w:t>
      </w:r>
    </w:p>
    <w:p>
      <w:pPr>
        <w:sectPr>
          <w:type w:val="nextPage"/>
          <w:pgSz w:w="11906" w:h="16838"/>
          <w:pgMar w:left="851" w:right="851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right="-284" w:hanging="0"/>
        <w:jc w:val="both"/>
        <w:rPr/>
      </w:pPr>
      <w:r>
        <w:rPr>
          <w:rFonts w:cs="Arial" w:ascii="Arial" w:hAnsi="Arial"/>
          <w:sz w:val="20"/>
          <w:szCs w:val="20"/>
        </w:rPr>
        <w:t>ΔΟΕ,  Ξενοφώντος 15</w:t>
      </w:r>
      <w:r>
        <w:rPr>
          <w:rFonts w:cs="Arial" w:ascii="Arial" w:hAnsi="Arial"/>
          <w:sz w:val="20"/>
          <w:szCs w:val="20"/>
          <w:vertAlign w:val="superscript"/>
        </w:rPr>
        <w:t xml:space="preserve">α  </w:t>
      </w:r>
      <w:r>
        <w:rPr>
          <w:rFonts w:cs="Arial" w:ascii="Arial" w:hAnsi="Arial"/>
          <w:sz w:val="20"/>
          <w:szCs w:val="20"/>
        </w:rPr>
        <w:t>, ΑΘΗΝΑ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ίνακας με τα τηλέφωνα των ΑΠΥΣΠΕ και ΑΠΥΣΔΕ, όπου μπορούν να απευθύνονται οι εκπαιδευτικοί για περαιτέρω διευκρινίσει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1"/>
        <w:gridCol w:w="32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ΠΕΡΙΦΕΡΕΙΑΚΗ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ΔΙΕΥΘΥΝΣ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hanging="1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Α. Π.Υ.Σ.Π.Ε.</w:t>
            </w:r>
          </w:p>
          <w:p>
            <w:pPr>
              <w:pStyle w:val="Normal"/>
              <w:spacing w:lineRule="auto" w:line="276"/>
              <w:ind w:hanging="1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ηλέφων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firstLine="2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Α. Π.Υ.Σ.Δ.Ε.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ηλέφωνο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ΑΤΤΙΚΗ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0 64642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0 6464294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ΚΕΝΤΡ. ΜΑΚΕΔΟΝΙ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10 4748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10 474828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ΑΝΑΤ. ΜΑΚ. -ΘΡΑΚΗ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310 83510,835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310 83510,83530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ΔΥΤ. ΜΑΚΕΔΟΝΙ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610 211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610 21352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Ν. ΑΙΓΑΙΟ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810 796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810 79615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Β. ΑΙΓΑΙΟ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510 48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510 48154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ΙΟΝΙΩΝ ΝΗΣΩ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610 82194 ες. 1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610 82194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ΘΕΣΣΑΛΙ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10 5392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10 539224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ΣΤΕΡΕΑΣ ΕΛΛΑΔ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310 66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310 66151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ΠΕΛΟΠΟΝΝΗΣΟ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10 2301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10 227414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ΔΥΤ. ΕΛΛΑΔ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10 3624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10 362405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ΚΡΗΤΗ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10 3272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10 347299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ΗΠΕΙΡΟ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510 839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510 83976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ΙΤΗΣΗ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84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ΓΙΑ ΧΟΡΗΓΗΣΗ ΑΔΕΙΑΣ ΥΠΗΡΕΣΙΑΚΗΣ ΕΚΠΑΙΔΕΥΣΗΣ ΜΕ ΑΠΟΔΟΧ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93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ΜΟΝΟ ΓΙΑ ΥΠΟΤΡΟΦΟΥΣ ΤΟΥ Ι.Κ.Υ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    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hanging="0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  <w:lang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120" w:before="240" w:after="100"/>
              <w:ind w:right="-284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</w:t>
            </w:r>
            <w:r>
              <w:rPr>
                <w:color w:val="000000"/>
                <w:sz w:val="22"/>
                <w:szCs w:val="22"/>
                <w:lang w:eastAsia="en-US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25"/>
        <w:gridCol w:w="425"/>
        <w:gridCol w:w="425"/>
        <w:gridCol w:w="426"/>
      </w:tblGrid>
      <w:tr>
        <w:trPr>
          <w:trHeight w:val="681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 w:before="100" w:after="0"/>
              <w:ind w:left="394" w:right="-284" w:hanging="39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I</w:t>
            </w:r>
            <w:r>
              <w:rPr>
                <w:color w:val="000000"/>
                <w:sz w:val="22"/>
                <w:szCs w:val="22"/>
                <w:lang w:eastAsia="en-US"/>
              </w:rPr>
              <w:t>. ΠΕΡ. ΜΕΤΑΘΕΣΗΣ ΤΟΥ ΣΧΟΛΕΙΟΥ ΟΠΟΥ ΥΠΗΡΕΤΩ        ………………………………...</w:t>
            </w:r>
          </w:p>
          <w:p>
            <w:pPr>
              <w:pStyle w:val="Normal"/>
              <w:spacing w:lineRule="auto" w:line="276" w:before="100" w:after="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 w:before="100" w:after="0"/>
              <w:ind w:right="-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ΙX</w:t>
      </w:r>
      <w:r>
        <w:rPr>
          <w:color w:val="000000"/>
          <w:sz w:val="22"/>
          <w:szCs w:val="22"/>
        </w:rPr>
        <w:t xml:space="preserve">. ΕΙΔΟΣ ΣΠΟΥΔΩΝ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α)εκπόνηση διδακτορικής διατριβή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θέμα:.......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β)μεταπτυχιακό δίπλωμα ειδίκευ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τίτλος: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 Α.Ε.Ι.............................…….ΤΜΗΜΑ.………………...................………………………</w:t>
      </w:r>
      <w:r>
        <w:rPr>
          <w:b/>
          <w:color w:val="000000"/>
          <w:sz w:val="22"/>
          <w:szCs w:val="22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>XI</w:t>
      </w:r>
      <w:r>
        <w:rPr>
          <w:color w:val="000000"/>
          <w:sz w:val="22"/>
          <w:szCs w:val="22"/>
        </w:rPr>
        <w:t xml:space="preserve">. ΔΙΚΑΙΟΛΟΓΗΤΙΚΑ: </w:t>
      </w:r>
      <w:r>
        <w:rPr>
          <w:b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tabs>
          <w:tab w:val="clear" w:pos="720"/>
          <w:tab w:val="left" w:pos="2694" w:leader="none"/>
          <w:tab w:val="left" w:pos="3402" w:leader="none"/>
        </w:tabs>
        <w:spacing w:before="60" w:after="60"/>
        <w:ind w:right="-284" w:firstLine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…………………</w:t>
      </w:r>
      <w:r>
        <w:rPr>
          <w:b/>
          <w:color w:val="000000"/>
          <w:sz w:val="22"/>
          <w:szCs w:val="22"/>
        </w:rPr>
        <w:t>.    /   /  2013</w:t>
      </w:r>
    </w:p>
    <w:p>
      <w:pPr>
        <w:pStyle w:val="Heading3"/>
        <w:spacing w:before="20" w:after="20"/>
        <w:ind w:left="397" w:right="-284" w:hanging="39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β. Έτος γέννησης: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Συνολικός χρόνος αδειών υπηρεσιακής εκπαίδευσης (μέχρι 31-8-2013): έτη................μήνες...........</w:t>
      </w:r>
    </w:p>
    <w:p>
      <w:pPr>
        <w:pStyle w:val="Style15"/>
        <w:ind w:left="0" w:right="-284" w:hanging="0"/>
        <w:rPr/>
      </w:pPr>
      <w:r>
        <w:rPr>
          <w:rFonts w:cs="Times New Roman" w:ascii="Times New Roman" w:hAnsi="Times New Roman"/>
          <w:sz w:val="22"/>
          <w:szCs w:val="22"/>
        </w:rPr>
        <w:t>δ. Συνολικός χρόνος υπηρεσίας στην Α/θμια -  Β/θμια εκπ/ση (μέχρι 31-8- 2013): έτη.........μήνες....…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ε. Βεβαιώνεται ότι κατά το σχολικό έτος 2013-2014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3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ζ. Βεβαιώνεται ότι ο/η ανωτέρω εκπ/κός  είναι κάτοχος μεταπτυχιακού τίτλου…………............. ή διδακτορικού διπλώματος………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ΔΙΕΥΘΥΝΤΗΣ Δ/Ν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 (3) </w:t>
      </w:r>
      <w:r>
        <w:rPr>
          <w:color w:val="000000"/>
          <w:sz w:val="22"/>
          <w:szCs w:val="22"/>
        </w:rPr>
        <w:t xml:space="preserve">Αναγράφεται  τουλάχιστον ένα τηλέφωνο κατά περίπτωση για άμεση επικοινωνία.                                </w:t>
      </w:r>
      <w:r>
        <w:rPr>
          <w:b/>
          <w:color w:val="000000"/>
          <w:sz w:val="22"/>
          <w:szCs w:val="22"/>
        </w:rPr>
        <w:t>(4), (5), (6)</w:t>
      </w:r>
      <w:r>
        <w:rPr>
          <w:color w:val="000000"/>
          <w:sz w:val="22"/>
          <w:szCs w:val="22"/>
        </w:rPr>
        <w:tab/>
        <w:t xml:space="preserve"> 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 Συμπληρώνονται  από τη Δ/νση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rPr>
          <w:rFonts w:eastAsia="Cambria" w:cs="Cambria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rPr>
          <w:rFonts w:eastAsia="Cambria" w:cs="Cambria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ΙΤΗΣΗ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ΓΙΑ ΑΝΑΝΕΩΣΗ ΑΔΕΙΑΣ ΥΠΗΡΕΣΙΑΚΗΣ ΕΚΠΑΙΔΕΥΣΗΣ </w:t>
      </w:r>
      <w:r>
        <w:rPr>
          <w:b/>
          <w:color w:val="000000"/>
          <w:sz w:val="22"/>
          <w:szCs w:val="22"/>
        </w:rPr>
        <w:t>ΜΕ ΑΠΟΔΟΧ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9384" w:leader="none"/>
        </w:tabs>
        <w:jc w:val="center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ΜΟΝΟ ΓΙΑ ΥΠΟΤΡΟΦΟΥΣ ΤΟΥ Ι.Κ.Υ.</w:t>
      </w:r>
    </w:p>
    <w:p>
      <w:pPr>
        <w:pStyle w:val="Normal"/>
        <w:tabs>
          <w:tab w:val="clear" w:pos="720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hanging="0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  <w:lang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</w:t>
            </w:r>
            <w:r>
              <w:rPr>
                <w:color w:val="000000"/>
                <w:sz w:val="22"/>
                <w:szCs w:val="22"/>
                <w:lang w:eastAsia="en-US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........................……………………………………</w:t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993"/>
        <w:gridCol w:w="425"/>
        <w:gridCol w:w="425"/>
        <w:gridCol w:w="425"/>
        <w:gridCol w:w="426"/>
      </w:tblGrid>
      <w:tr>
        <w:trPr>
          <w:trHeight w:val="618" w:hRule="exact"/>
          <w:cantSplit w:val="true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 w:before="100" w:after="0"/>
              <w:ind w:left="432" w:right="-284" w:hanging="432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I</w:t>
            </w:r>
            <w:r>
              <w:rPr>
                <w:color w:val="000000"/>
                <w:sz w:val="22"/>
                <w:szCs w:val="22"/>
                <w:lang w:eastAsia="en-US"/>
              </w:rPr>
              <w:t>. ΠΕΡ. ΜΕΤΑΘΕΣΗΣ ΤΟΥ ΣΧΟΛΕΙΟΥ ΟΠΟΥ ΥΠΗΡΕΤΩ ………………………………...</w:t>
            </w:r>
          </w:p>
          <w:p>
            <w:pPr>
              <w:pStyle w:val="Normal"/>
              <w:spacing w:lineRule="auto" w:line="276" w:before="100" w:after="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 w:before="100" w:after="0"/>
              <w:ind w:right="-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ΙX. </w:t>
      </w:r>
      <w:r>
        <w:rPr>
          <w:bCs/>
          <w:color w:val="000000"/>
          <w:sz w:val="22"/>
          <w:szCs w:val="22"/>
        </w:rPr>
        <w:t>ΕΤΟΣ ΑΙΤΟΥΜΕΝΗΣ ΑΔΕΙΑΣ………ΕΝΑΡΞΗ ……….. ΛΗΞΗ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ΕΙΔΟΣ ΣΠΟΥΔΩΝ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α)εκπόνηση διδακτορικής διατριβή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θέμα:..................................................................................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β)μεταπτυχιακό δίπλωμα ειδίκευσης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τίτλος: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XΙ</w:t>
      </w:r>
      <w:r>
        <w:rPr>
          <w:color w:val="000000"/>
          <w:sz w:val="22"/>
          <w:szCs w:val="22"/>
        </w:rPr>
        <w:t>. Α.Ε.Ι.............................…….ΤΜΗΜΑ.………………...................………………………</w:t>
      </w:r>
      <w:r>
        <w:rPr>
          <w:b/>
          <w:color w:val="000000"/>
          <w:sz w:val="22"/>
          <w:szCs w:val="22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IΙ</w:t>
      </w:r>
      <w:r>
        <w:rPr>
          <w:color w:val="000000"/>
          <w:sz w:val="22"/>
          <w:szCs w:val="22"/>
        </w:rPr>
        <w:t xml:space="preserve">. ΔΙΚΑΙΟΛΟΓΗΤΙΚΑ: </w:t>
      </w:r>
      <w:r>
        <w:rPr>
          <w:b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spacing w:before="60" w:after="60"/>
        <w:ind w:right="-284" w:firstLine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…………………</w:t>
      </w:r>
      <w:r>
        <w:rPr>
          <w:b/>
          <w:color w:val="000000"/>
          <w:sz w:val="22"/>
          <w:szCs w:val="22"/>
        </w:rPr>
        <w:t>.    /   /  2013</w:t>
      </w:r>
    </w:p>
    <w:p>
      <w:pPr>
        <w:pStyle w:val="Heading3"/>
        <w:spacing w:before="20" w:after="20"/>
        <w:ind w:left="397" w:right="-284" w:hanging="39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β. Έτος γέννησης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Συνολικός χρόνος  εκπαιδευτικών αδειών (μέχρι 31-8-2013):έτη...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δ. Συνολικός χρόνος υπηρεσίας στην Α/θμια-Β/θμια εκπ/ση (μέχρι 31-8- 2013): έτη.........μήνες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ε. Βεβαιώνεται ότι κατά το σχολικό έτος 2013-2014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3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η. Βεβαιώνεται ότι ο/η ανωτέρω εκπ/κός  είναι κάτοχος μεταπτυχιακού τίτλου ............ ή διδακτορικού διπλώματος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Ο ΔΙΕΥΘΥΝΤΗΣ Δ/ΝΣΗΣ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(3) </w:t>
      </w:r>
      <w:r>
        <w:rPr>
          <w:color w:val="000000"/>
          <w:sz w:val="22"/>
          <w:szCs w:val="22"/>
        </w:rPr>
        <w:t xml:space="preserve">Αναγράφεται  τουλάχιστον ένα τηλέφωνο κατά περίπτωση για άμεση επικοινωνία.                                </w:t>
      </w:r>
      <w:r>
        <w:rPr>
          <w:b/>
          <w:color w:val="000000"/>
          <w:sz w:val="22"/>
          <w:szCs w:val="22"/>
        </w:rPr>
        <w:t>(4), (5), (6)</w:t>
      </w:r>
      <w:r>
        <w:rPr>
          <w:color w:val="000000"/>
          <w:sz w:val="22"/>
          <w:szCs w:val="22"/>
        </w:rPr>
        <w:tab/>
        <w:t xml:space="preserve"> 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 Συμπληρώνονται  από τη Δ/νση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ΑΙΤΗΣΗ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ΧΟΡΗΓΗΣΗΣ ΑΔΕΙΑΣ ΧΩΡΙΣ ΑΠΟΔΟΧΕΣ ΓΙΑ ΟΛΟΚΛΗΡΩΣΗ ΣΠΟΥΔΩΝ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…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hanging="0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  <w:lang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</w:t>
            </w:r>
            <w:r>
              <w:rPr>
                <w:color w:val="000000"/>
                <w:sz w:val="22"/>
                <w:szCs w:val="22"/>
                <w:lang w:eastAsia="en-US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25"/>
        <w:gridCol w:w="425"/>
        <w:gridCol w:w="425"/>
        <w:gridCol w:w="426"/>
      </w:tblGrid>
      <w:tr>
        <w:trPr>
          <w:trHeight w:val="609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 w:before="100" w:after="0"/>
              <w:ind w:left="394" w:right="-284" w:hanging="39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I</w:t>
            </w:r>
            <w:r>
              <w:rPr>
                <w:color w:val="000000"/>
                <w:sz w:val="22"/>
                <w:szCs w:val="22"/>
                <w:lang w:eastAsia="en-US"/>
              </w:rPr>
              <w:t>. ΠΕΡ. ΜΕΤΑΘΕΣΗΣ ΤΟΥ ΣΧΟΛΕΙΟΥ ΟΠΟΥ ΥΠΗΡΕΤΩ ………………………………...</w:t>
            </w:r>
          </w:p>
          <w:p>
            <w:pPr>
              <w:pStyle w:val="Normal"/>
              <w:spacing w:lineRule="auto" w:line="276" w:before="100" w:after="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 w:before="100" w:after="0"/>
              <w:ind w:right="-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rPr/>
      </w:pPr>
      <w:r>
        <w:rPr>
          <w:b/>
        </w:rPr>
        <w:t>ΙX.</w:t>
      </w:r>
      <w:r>
        <w:rPr/>
        <w:t xml:space="preserve"> ΕΤΟΣ  ΑΙΤΟΥΜΕΝΗΣ   ΑΔΕΙΑΣ (Α΄, Β΄, Γ΄):.........ΕΝΑΡΞΗ…………. ΛΗΞΗ.....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ΑΙΤΙΟΛΟΓΙΑ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I</w:t>
      </w:r>
      <w:r>
        <w:rPr>
          <w:color w:val="000000"/>
          <w:sz w:val="22"/>
          <w:szCs w:val="22"/>
        </w:rPr>
        <w:t>. ΔΙΚΑΙΟΛΟΓΗΤΙΚΑ:</w:t>
      </w:r>
      <w:r>
        <w:rPr>
          <w:b/>
          <w:color w:val="000000"/>
          <w:sz w:val="22"/>
          <w:szCs w:val="22"/>
        </w:rPr>
        <w:t>(5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spacing w:before="60" w:after="60"/>
        <w:ind w:right="-284" w:firstLine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…………………</w:t>
      </w:r>
      <w:r>
        <w:rPr>
          <w:b/>
          <w:color w:val="000000"/>
          <w:sz w:val="22"/>
          <w:szCs w:val="22"/>
        </w:rPr>
        <w:t>.    /   /  20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spacing w:before="20" w:after="20"/>
        <w:ind w:left="397" w:right="-284" w:hanging="397"/>
        <w:jc w:val="center"/>
        <w:rPr/>
      </w:pPr>
      <w:r>
        <w:rPr>
          <w:i w:val="false"/>
          <w:iCs/>
          <w:color w:val="000000"/>
          <w:sz w:val="22"/>
          <w:szCs w:val="22"/>
          <w:lang w:val="el-GR"/>
        </w:rPr>
        <w:t>Ο/Η  ΑΙΤ</w:t>
      </w:r>
      <w:r>
        <w:rPr>
          <w:color w:val="000000"/>
          <w:sz w:val="22"/>
          <w:szCs w:val="22"/>
          <w:lang w:val="el-GR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  <w:u w:val="single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Σ Τ Ο Ι Χ Ε Ι Α  Α Ι Τ Ο Υ Ν Τ Ο Σ (6)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. Φ.Ε.Κ. διορισμού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Συνολικός χρόνος  αδειών χωρίς αποδοχές (μέχρι 31-8-2013): έτη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Βεβαιώνεται ότι κατά το σχολικό έτος 2013-2014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Ο ΔΙΕΥΘΥΝΤΗΣ Δ/ΝΣΗΣ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της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 (3) </w:t>
      </w:r>
      <w:r>
        <w:rPr>
          <w:color w:val="000000"/>
          <w:sz w:val="22"/>
          <w:szCs w:val="22"/>
        </w:rPr>
        <w:t xml:space="preserve">Αναγράφεται τουλάχιστον ένας αριθμός τηλεφώνου κατά περίπτωση για άμεση επικοινωνία.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4), (5) </w:t>
      </w:r>
      <w:r>
        <w:rPr>
          <w:color w:val="000000"/>
          <w:sz w:val="22"/>
          <w:szCs w:val="22"/>
        </w:rPr>
        <w:t>Συμπληρώνονται από τον/την εκπ/κό (τα αντίστοιχα δικαιολογητικά να υποβάλ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Συμπληρώνονται  από τη Δ/νση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7Char">
    <w:name w:val="Επικεφαλίδα 7 Char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Σώμα κείμενου με εσοχή Char"/>
    <w:basedOn w:val="Style10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3Char1">
    <w:name w:val="Σώμα κείμενου με εσοχή 3 Char"/>
    <w:basedOn w:val="Style10"/>
    <w:qFormat/>
    <w:rPr>
      <w:rFonts w:ascii="Arial" w:hAnsi="Arial" w:eastAsia="Times New Roman" w:cs="Arial"/>
      <w:sz w:val="24"/>
      <w:szCs w:val="20"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Char">
    <w:name w:val="Επικεφαλίδα 5 Char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3">
    <w:name w:val="Σώμα κείμενου με εσοχή 3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Τμήμα κειμένου"/>
    <w:basedOn w:val="Normal"/>
    <w:qFormat/>
    <w:pPr>
      <w:spacing w:lineRule="auto" w:line="360"/>
      <w:ind w:left="426" w:right="-284" w:hanging="142"/>
      <w:jc w:val="both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pe@minedu.gov.gr" TargetMode="External"/><Relationship Id="rId4" Type="http://schemas.openxmlformats.org/officeDocument/2006/relationships/hyperlink" Target="mailto:dprb@ypepth.gr" TargetMode="External"/><Relationship Id="rId5" Type="http://schemas.openxmlformats.org/officeDocument/2006/relationships/hyperlink" Target="mailto:dppe@minedu.gov.gr " TargetMode="External"/><Relationship Id="rId6" Type="http://schemas.openxmlformats.org/officeDocument/2006/relationships/hyperlink" Target="mailto:dprb@minedu.gov.gr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2:00Z</dcterms:created>
  <dc:creator>Quest User</dc:creator>
  <dc:description/>
  <cp:keywords/>
  <dc:language>en-US</dc:language>
  <cp:lastModifiedBy> </cp:lastModifiedBy>
  <cp:lastPrinted>2013-06-05T12:00:00Z</cp:lastPrinted>
  <dcterms:modified xsi:type="dcterms:W3CDTF">2013-07-25T12:02:00Z</dcterms:modified>
  <cp:revision>2</cp:revision>
  <dc:subject/>
  <dc:title/>
</cp:coreProperties>
</file>