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4672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648" w:right="1872" w:firstLine="64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right="18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right="18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ΥΡΓΕΙΟ  ΠΑΙΔΕΙΑΣ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right="187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right="18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right="187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ΕΝΙΚΗ  ΔΙΕΥΘΥΝΣΗ  ΔΙΟΙΚΗΣΗΣ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right="187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/ΘΜΙΑΣ  &amp;  Β/ΘΜΙΑΣ  ΕΚΠΑΙΔΕΥΣΗΣ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overflowPunct w:val="false"/>
              <w:autoSpaceDE w:val="false"/>
              <w:ind w:right="187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 ΠΡΟΣΩΠΙΚΟΥ Π.Ε. &amp; Δ.Ε</w:t>
            </w:r>
          </w:p>
          <w:p>
            <w:pPr>
              <w:pStyle w:val="Heading2"/>
              <w:tabs>
                <w:tab w:val="clear" w:pos="720"/>
                <w:tab w:val="left" w:pos="3132" w:leader="none"/>
              </w:tabs>
              <w:ind w:right="187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ΤΜΗΜΑ Ε΄ &amp; Γ΄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right="18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6521" w:leader="none"/>
                <w:tab w:val="left" w:pos="7655" w:leader="none"/>
              </w:tabs>
              <w:overflowPunct w:val="false"/>
              <w:autoSpaceDE w:val="false"/>
              <w:ind w:right="18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Δ/νση : Α. Παπανδρέου 37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6521" w:leader="none"/>
                <w:tab w:val="left" w:pos="7655" w:leader="none"/>
              </w:tabs>
              <w:overflowPunct w:val="false"/>
              <w:autoSpaceDE w:val="false"/>
              <w:ind w:right="18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 : 151 80 ΜΑΡΟΥΣΙ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6521" w:leader="none"/>
                <w:tab w:val="left" w:pos="7655" w:leader="none"/>
              </w:tabs>
              <w:overflowPunct w:val="false"/>
              <w:autoSpaceDE w:val="false"/>
              <w:ind w:right="18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minedu.gov.gr</w:t>
              </w:r>
            </w:hyperlink>
          </w:p>
          <w:p>
            <w:pPr>
              <w:pStyle w:val="Normal"/>
              <w:ind w:right="-1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ηροφορίες 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θμια Εκπ/ση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.Ρεπανίδα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-3442895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: 210-3442897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ηροφορίες 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θμια Εκπ/ση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Παναγιώταρου 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-3442750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: 210-3442282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dppe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Α/θμια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right="-514" w:hanging="0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FR"/>
                </w:rPr>
                <w:t>dprb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FR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FR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Β/θμια)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6379" w:leader="none"/>
              </w:tabs>
              <w:overflowPunct w:val="false"/>
              <w:autoSpaceDE w:val="false"/>
              <w:ind w:right="18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Μαρούσι 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2013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ρ.Πρωτ.  Βαθμός Προτερ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Φ. 351.5 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56</w:t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86046</w:t>
            </w:r>
            <w:r>
              <w:rPr>
                <w:rFonts w:cs="Arial" w:ascii="Calibri" w:hAnsi="Calibri"/>
                <w:sz w:val="20"/>
                <w:szCs w:val="20"/>
              </w:rPr>
              <w:t>/Δ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ind w:left="601" w:hanging="56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ρος : Περιφερειακές Διευθύνσεις   Πρωτοβάθμιας και Δευτεροβάθμιας   Εκπαίδευσης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Διευθύνσεις Εκπαίδευσης Π.Ε &amp; Δ.Ε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μέσω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έμα: «Διευκρίνιση αναφορικά με την άδεια άνευ αποδοχών για ανατροφή τέκνο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Με αφορμή ερωτήματα που υποβάλλονται στις Υπηρεσίες μας σχετικά με τη χρονική διάρκεια της άδειας άνευ αποδοχών για ανατροφή τέκνου, σας ενημερώνουμε ότι η άδεια της παραγράφου 2 του άρθρου 51 του Υ.Κ όπως  τροποποιήθηκε με την παρ 4 αρ. 37. του Ν.3986/2011 σε συνδυασμό με τις διατάξεις της παρ. Ε περ. 2 αρθ.16  του Ν.1566/1986, μπορεί να έχει συνολική διάρκεια έως </w:t>
      </w:r>
      <w:r>
        <w:rPr>
          <w:b/>
          <w:color w:val="000000"/>
          <w:u w:val="single"/>
        </w:rPr>
        <w:t>τρία (3) σχολικά έτη</w:t>
      </w:r>
      <w:r>
        <w:rPr>
          <w:color w:val="000000"/>
        </w:rPr>
        <w:t xml:space="preserve"> και χορηγείται  χωρίς γνώμη υπηρεσιακού συμβουλίου, όταν πρόκειται για ανατροφή παιδιού ηλικίας έως και έξι (6) ετών. Επισημαίνουμε ότι η άδεια αυτή χορηγείται μέχρι τη λήξη του σχολικού έτους, σύμφωνα με τη διαδικασία που προβλέπεται  στις διατάξεις της παρ. Ε της περ.1 του άρθρου 16 του Ν.1566/1986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320" w:right="-54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Η ΑΝ.ΠΡΟΪΣΤΑΜΕΝΗ ΤΗΣ ΓΕΝΙΚΗΣ ΔΙΕΥΘΥΝΣΗ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320" w:right="-54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320" w:right="-54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320" w:right="-54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320" w:right="-54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320" w:right="-54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ΥΔΟΚΙΑ ΚΑΡΔΑΜΙΤΣΗ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Εσωτερική Διανομή</w:t>
      </w:r>
      <w:r>
        <w:rPr>
          <w:rFonts w:cs="Calibri" w:ascii="Calibri" w:hAnsi="Calibri"/>
          <w:b/>
          <w:sz w:val="18"/>
          <w:szCs w:val="18"/>
        </w:rPr>
        <w:t xml:space="preserve"> :  </w:t>
      </w:r>
      <w:r>
        <w:rPr>
          <w:rFonts w:cs="Calibri" w:ascii="Calibri" w:hAnsi="Calibri"/>
          <w:sz w:val="18"/>
          <w:szCs w:val="18"/>
        </w:rPr>
        <w:t>Δ/νση Προσωπικού Δ.Ε – Τμήμα Γ’</w:t>
      </w:r>
    </w:p>
    <w:p>
      <w:pPr>
        <w:pStyle w:val="TextBodyIndent"/>
        <w:spacing w:before="0" w:after="0"/>
        <w:ind w:left="-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sz w:val="18"/>
          <w:szCs w:val="18"/>
        </w:rPr>
        <w:t>Δ/νση Προσωπικού Π.Ε – Τμήμα Ε’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42" w:hanging="0"/>
      <w:outlineLvl w:val="1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pe@minedu.gov.gr" TargetMode="External"/><Relationship Id="rId5" Type="http://schemas.openxmlformats.org/officeDocument/2006/relationships/hyperlink" Target="mailto:dprb@minedu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6:00Z</dcterms:created>
  <dc:creator>USER</dc:creator>
  <dc:description/>
  <cp:keywords/>
  <dc:language>en-US</dc:language>
  <cp:lastModifiedBy> </cp:lastModifiedBy>
  <cp:lastPrinted>2013-06-21T12:29:00Z</cp:lastPrinted>
  <dcterms:modified xsi:type="dcterms:W3CDTF">2013-06-27T08:16:00Z</dcterms:modified>
  <cp:revision>11</cp:revision>
  <dc:subject/>
  <dc:title/>
</cp:coreProperties>
</file>